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1 King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FIRST AND SECOND BOOKS OF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GEORGE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ies on the Psalms (121-130), Lamentations, Ezekiel, Galatians, Ephesians, Philippians, Colossians, Thessalonians, Timothy, Titus, and Philem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No pains have been spared to make this volume a thoroughly usable and suggestive Homiletic Commentary on the two Books of Kings. Every available work bearing on the subject has been consulted and made to contribute its choicest passages, either in exposition or illustration. What every explorer in this field must have discovered before, the homiletical material on the Books of Kings is exceedingly scanty, and there are many paths the writer has been compelled to traverse alone, and for the first time, so far as any known literary record bears evidence. The remark of the Rev. C. H. Spurgeon, in his valuable little work on Commenting and Commentaries, has been often painfully realized: "We have next to nothing on the Books of K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udent will readily detect the plan on which the work has been carried out. Each chapter is prefaced by "Critical and Explanatory Notes," which elucidate any word or sentence in the original text thought to be of use and value to the exegete. These "Notes" are from the practised pen of the Rev. W. H. Jellie, the author of the scholarly and elaborate Commentary on JEREMIAH in this series. The paragraph on which the main homily is constructed consists of as many verses as contain a complete subject. For the "Germ Notes," this paragraph is again minutely scrutinized, and every verse, or part of a verse, that suggests matter for homiletic treatment, is utilized, together with any outline, or pithy and illustrative comment, from other sour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actical aim has been to bring together, within the smallest compass, as much homiletical material on the subject of the paragraph as will be suggestive to the thoughtful sermonizer in working out his own original com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e seven hundred and forty-three outlines, brief or more extended, contained in this Commentary, one hundred and eighty-seven are from the pens of other writers. In every case where the author's name is not appended, the outline is origin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the principal works consulted in the progress of this Commentary are:—Lange's Commentary on the Books of Kings (written by Dr. E. Harwood and W. G. Sumner, B.A.); Keil's Commentary on Kings; Whedon's Commentary (by Milton S. Terry, A.M.); Dr. R. Jamieson's Critical and Experimental Commentary; The Speaker's Commentary; Trapp's Commentary; Pool's Annotations; Dr. Kitto's "Daily Bible Illustrations"; Maurice's "Prophets and Kings"; Bishop Halt's "Contemplations"; Stanley's "Jewish Church"; and Geikie's "Hours with the B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prosecution of this work, the constant effort has been to seize and develop the moral teaching interwoven with the details of the history, to show how the fluctuations of national prosperity and disaster were conditioned on the fidelity or treachery of God's covenant people, and to apply the lessons derived from the Divine treatment of the Israelites to the national life of to-day. Thus viewed, the history becomes not a mere desiccant record of facts, but pulses with life and meaning.</w:t>
      </w:r>
    </w:p>
    <w:p>
      <w:pPr>
        <w:pStyle w:val="Web"/>
        <w:snapToGrid w:val="false"/>
        <w:spacing w:lineRule="atLeast" w:line="360" w:before="0" w:after="0"/>
        <w:ind w:right="360" w:hanging="0"/>
        <w:jc w:val="both"/>
        <w:rPr/>
      </w:pPr>
      <w:r>
        <w:rPr>
          <w:rFonts w:cs="Arial" w:ascii="Arial" w:hAnsi="Arial"/>
          <w:color w:val="000000"/>
        </w:rPr>
        <w:t>GEO. BARLO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BOOK OF K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z w:val="24"/>
          <w:szCs w:val="24"/>
        </w:rPr>
      </w:pPr>
      <w:r>
        <w:rPr>
          <w:rFonts w:cs="Arial" w:ascii="Arial" w:hAnsi="Arial"/>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CENES IN THE CLOSING CAREER OF A GREAT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The opening word, "now," is and, the cop. </w:t>
      </w:r>
      <w:r>
        <w:rPr>
          <w:rFonts w:ascii="Arial" w:hAnsi="Arial" w:cs="Arial"/>
          <w:color w:val="000000"/>
          <w:kern w:val="0"/>
          <w:rtl w:val="true"/>
        </w:rPr>
        <w:t>ו</w:t>
      </w:r>
      <w:r>
        <w:rPr>
          <w:rFonts w:ascii="Arial" w:hAnsi="Arial" w:cs="Arial"/>
          <w:color w:val="000000"/>
          <w:kern w:val="0"/>
        </w:rPr>
        <w:t xml:space="preserve"> </w:t>
      </w:r>
      <w:r>
        <w:rPr>
          <w:rFonts w:cs="Arial" w:ascii="Arial" w:hAnsi="Arial"/>
          <w:color w:val="000000"/>
          <w:kern w:val="0"/>
        </w:rPr>
        <w:t>indicating the unbroken connexion of this book with a prior record. Originally the books of "Kings" were a continuation of those of "Samuel," and constituted one whole narrative, styled respectively the First, Second, Third and Fourth Books of Kings; and the four books bear a common heading in the LXX. and Vulga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avid was old—In his seventieth year (compare 1Ki 2:11 with 2Sa 5:4; 2Sa 5:6).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et heat—An established medical fact that the aged and sickly may thus derive vital warmth from the young and healthy. Josephus calls these "servants" who advised this course physicians (Ant. vii. 14, § 3).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hunemite—Shunem, five miles south of Tabor, on the table-land of Esdrael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WINTER OF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Overtakes men in the highest rank. "Now King David was old and stricken in years." Even the monarch is not exempt from the paralysing influence of life's winter. David had just escaped from the terrible plague which had smitten fatally 70,000 of his subjects, only to waste away more gradually under the remorseless ravages of time, from which there is no escape but in death. If men escape one peril it is only to meet another. The holiest soul dwells not in an impregnable fort. The aged king had projected a great work—the building of the temple—and made vast preparations for it. He was not permitted to finish it. As the frosts of winter arrest the growth and development of the most magnificent tree, so the progress of life's bleak winter interrupts the work of the most gif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Chills the vital sources of the naturally robust. "And they covered him with clothes, and he gat no heat." As a youth, David was noted for beauty and physical strength—"was ruddy and of a fair countenance." He scarcely knew the limit of his power. He hesitated not to attack and slay a lion and a bear—was the victor of Goliath—the terror of the Philistines—the hero of a hundred fights. But, as the shadows of the grave creep into the midst of the gayest scenes of our mortal life, so, in the mid-career of those exploits which raised him into fame, there were admonitory blasts of the coming of that winter which must ere long freeze the vital energies at their source. Exposure, hardship, suffering and sorrow, wore down a constitution naturally robust; and now, in his 0th year—a period when many are still vigorous—David was greatly enfeebled. He was also suffering from a wasting disease to which frequent allusion is made in the Psalms. Coverings and garments can only preserve and accumulate the heat actually existing in the body, but cannot supply that which is gone. An affecting picture of the pitiable weakness of a once powerful and victorious monarch! Let not the mighty man glory in his m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s but temporarily alleviated by the best considered human devices. The cherishing of Abishag wa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dvised by the court physicians. An expedient not unusual in similar cases, when internal cordials failed, and with the limited skill of the faculty in the use of warmth-creating po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as innocent. Suggested for no other than purely medical reasons. In those days, when polygamy was not forbidden by the Jewish law, and when perverted views as to the relation of the sexes were so prevalent, Abishag was recognized as David's wife. She ministered to him also as a nurse. Sophocles lauded old age as a deliverance from the tyranny of the passions, as an escape from some furious and savage mas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uspended only for a brief season the inevitable progress of decay. Medical skill is no more efficacious for the monarch than for the humblest subject. David died within the year. A moment comes in the winter of life when the warm pulse is stilled, and the once stalwart frame is locked in the icy embrace of death.</w:t>
      </w:r>
    </w:p>
    <w:p>
      <w:pPr>
        <w:pStyle w:val="Normal"/>
        <w:widowControl/>
        <w:snapToGrid w:val="false"/>
        <w:spacing w:lineRule="atLeast" w:line="360"/>
        <w:jc w:val="both"/>
        <w:rPr>
          <w:rFonts w:ascii="Arial" w:hAnsi="Arial" w:cs="Arial"/>
          <w:color w:val="000000"/>
          <w:kern w:val="0"/>
        </w:rPr>
      </w:pPr>
      <w:bookmarkStart w:id="0" w:name="5"/>
      <w:bookmarkStart w:id="1" w:name="6"/>
      <w:bookmarkStart w:id="2" w:name="7"/>
      <w:bookmarkStart w:id="3" w:name="8"/>
      <w:bookmarkStart w:id="4" w:name="9"/>
      <w:bookmarkStart w:id="5" w:name="10"/>
      <w:bookmarkEnd w:id="0"/>
      <w:bookmarkEnd w:id="1"/>
      <w:bookmarkEnd w:id="2"/>
      <w:bookmarkEnd w:id="3"/>
      <w:bookmarkEnd w:id="4"/>
      <w:bookmarkEnd w:id="5"/>
      <w:r>
        <w:rPr>
          <w:rFonts w:cs="Arial" w:ascii="Arial" w:hAnsi="Arial"/>
          <w:color w:val="000000"/>
          <w:kern w:val="0"/>
        </w:rPr>
        <w:t>Verses 5-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Adonijah, son of Haggith—No record of origin or rank of Haggith, therefore probably without any family distinction. Adonijah was David's fourth son, and the eldest now alive. Exalted himself— </w:t>
      </w:r>
      <w:r>
        <w:rPr>
          <w:rFonts w:ascii="Arial" w:hAnsi="Arial" w:cs="Arial"/>
          <w:color w:val="000000"/>
          <w:kern w:val="0"/>
          <w:rtl w:val="true"/>
        </w:rPr>
        <w:t>הִתְנַשֵּׂאֹ</w:t>
      </w:r>
      <w:r>
        <w:rPr>
          <w:rFonts w:ascii="Arial" w:hAnsi="Arial" w:cs="Arial"/>
          <w:color w:val="000000"/>
          <w:kern w:val="0"/>
        </w:rPr>
        <w:t xml:space="preserve"> </w:t>
      </w:r>
      <w:r>
        <w:rPr>
          <w:rFonts w:cs="Arial" w:ascii="Arial" w:hAnsi="Arial"/>
          <w:color w:val="000000"/>
          <w:kern w:val="0"/>
        </w:rPr>
        <w:t xml:space="preserve">(cf. Pro 30:32); took advantage of his father's feebleness to claim the throne. But God was king in Israel, and he retained the unchallengeable right of selecting the occupant of the throne (Deu 17:14). </w:t>
      </w:r>
    </w:p>
    <w:p>
      <w:pPr>
        <w:pStyle w:val="Normal"/>
        <w:widowControl/>
        <w:snapToGrid w:val="false"/>
        <w:spacing w:lineRule="atLeast" w:line="360"/>
        <w:ind w:firstLine="360"/>
        <w:jc w:val="both"/>
        <w:rPr/>
      </w:pPr>
      <w:r>
        <w:rPr>
          <w:rFonts w:cs="Arial" w:ascii="Arial" w:hAnsi="Arial"/>
          <w:color w:val="000000"/>
          <w:kern w:val="0"/>
        </w:rPr>
        <w:t xml:space="preserve">1Ki . He also was a very goodly man—This would give him acceptance with the nation (1Sa 9:2). </w:t>
      </w:r>
    </w:p>
    <w:p>
      <w:pPr>
        <w:pStyle w:val="Normal"/>
        <w:widowControl/>
        <w:snapToGrid w:val="false"/>
        <w:spacing w:lineRule="atLeast" w:line="360"/>
        <w:ind w:firstLine="360"/>
        <w:jc w:val="both"/>
        <w:rPr/>
      </w:pPr>
      <w:r>
        <w:rPr>
          <w:rFonts w:cs="Arial" w:ascii="Arial" w:hAnsi="Arial"/>
          <w:color w:val="000000"/>
          <w:kern w:val="0"/>
        </w:rPr>
        <w:t xml:space="preserve">1Ki . Conferred with Joab, commander-in-chief of the army, through whom Adonijah hoped to win military support, and Abiathar, the High-priest, through whom he sought sacerdotal sanction and help; and he gained it, </w:t>
      </w:r>
      <w:r>
        <w:rPr>
          <w:rFonts w:ascii="Arial" w:hAnsi="Arial" w:cs="Arial"/>
          <w:color w:val="000000"/>
          <w:kern w:val="0"/>
          <w:rtl w:val="true"/>
        </w:rPr>
        <w:t>עזַרַאֹהַר</w:t>
      </w:r>
      <w:r>
        <w:rPr>
          <w:rFonts w:ascii="Arial" w:hAnsi="Arial" w:cs="Arial"/>
          <w:color w:val="000000"/>
          <w:kern w:val="0"/>
        </w:rPr>
        <w:t xml:space="preserve"> </w:t>
      </w:r>
      <w:r>
        <w:rPr>
          <w:rFonts w:cs="Arial" w:ascii="Arial" w:hAnsi="Arial"/>
          <w:color w:val="000000"/>
          <w:kern w:val="0"/>
        </w:rPr>
        <w:t xml:space="preserve">"to help one so that men immediately follow him" (Keil). </w:t>
      </w:r>
    </w:p>
    <w:p>
      <w:pPr>
        <w:pStyle w:val="Normal"/>
        <w:widowControl/>
        <w:snapToGrid w:val="false"/>
        <w:spacing w:lineRule="atLeast" w:line="360"/>
        <w:ind w:firstLine="360"/>
        <w:jc w:val="both"/>
        <w:rPr/>
      </w:pPr>
      <w:r>
        <w:rPr>
          <w:rFonts w:cs="Arial" w:ascii="Arial" w:hAnsi="Arial"/>
          <w:color w:val="000000"/>
          <w:kern w:val="0"/>
        </w:rPr>
        <w:t xml:space="preserve">1Ki . Slew sheep and oxen, &amp;c.—This usurpation of the throne inaugurated by a sacrificial feast. En-rogel, the well or source of the Rogel; south-east of Jerusalem in βασιλικῷ παραδείσῳ (Josephu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VOLT OF ADONIJ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Was the outcome of a spirit of arrogance and vanity (1Ki ). Solomon had been designated by both Jehovah and David as successor to the throne, and this had been publicly declared. But Adonijah, presuming upon his seniority, and puffed up with pride, insolently strove to prevent by force the accomplishment of what he knew to be the Divine arrangement. "Vain men, whilst, like proud and yet brittle clay, they will be knocking their sides against the solid and eternal decree of God, break themselves in pieces."—Trapp. Like his brother Absalom, his prototype in rebellion, Adonijah assumed all the external show of royalty—had a great retinue of chariots and horsemen, both for state and protection, to wait upon and fight for him. The glitter of outward display always attracts the multitude. There is no limit to the pride and extravagance of a rebel. Absalom-like, ambition rideth without rei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Aggravated as committed against an indulgent and aged parent (1Ki ). Adonijah took advantage of his father's growing infirmities to gratify his sinful ambition. Had never known the wholesome discipline of parental restraint. "The indulgence of parents at last pays them home in crosses." Reminds us of Prince Henry, in Shakespeare's Henry IV., part ii., sce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t added not a little to the grief of the dying king that the trumpet of rebellion should be sounded in his ears by the son whom he had loved "not wisely, but too w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Succeeded in corrupting men of the highest reputation (1Ki ). Joab, as commander-in-chief, had formerly done David noble service in most difficult and troublous times. He had incurred the displeasure of the king by his unwarrantable murder of Abner and Amasa; and, probably, he disliked the character of Solomon as a man of peace. For the history of Joab see 2Sa 2:13-32; 2Sa 3:22-31; 2Sa 10:7-14, &amp;c. The defection of Abiathar, the high priest, was more surprising. He was son of that Ahimelech who suffered death in David's cause, and the only one of his sons who escaped the massacre by Doeg. David seems to have felt towards him a special tenderness. Hitherto they had been the firmest friends. Abiathar was with David through all his wanderings when he fled from Saul—served him as priest in Hebron—accompanied him out of Jerusalem when Absalom rebelled—was one of his chief counsellors. The addition of these two representatives of the church and camp mightily strengthened the cause of Adonijah, and was significant of the charm of his personal presence, and bland, insinuating address. "Outward happiness and friendship are not known till our last act. In the impotency of either our revenge or recompense it will easily appear who loved us for ourselves, who for their own en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Stimulated and bribed by excessive festivity (1Ki ). Esau sold his birthright for a mess of pottage, and he is not the only one whose appetite has proved stronger than his conscience. Sensual feasting is often the precursor of thoughtless, perilous conduct. The judgment is unhinged, the heart inflamed with a fictitious bravery. Many commit themselves to measures which in calmer moments they regret. Such as serve their own belly, and will be in the interest of those that will feast them, what side soever they are of, are an easy prey to seducers (Rom 16:11).—Matt. Henry. If the oxen were offered in sacrifice, as some think, it only added to the audacity and impiety of the proceeding. Such a mockery of worship is hateful to God, and can end only in disaster to the promoters. The triumph of the wicked is short (Job 20: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Powerless to vitiate the integrity of the faithful (1Ki ; 1Ki 1:10). Zadok performed the offices of chief priest at the tabernacle of witness at Gibeon, while Abiathar was the real high priest, and officiated at the sanctuary containing the ark of the covenant in Zion. Benaiah was chief of David's bodyguard (2Sa 8:18; 2Sa 20:23). Nathan, the prophet, might be counted among Solomon's staunch friends. Had given the infant prince the name of Jedidiah, "darling of Jehovah," and was probably entrusted with his education. As representative of the Divine aspect of the arrangement, and privy to all David's plans, he fully approved the order of succession which the king was known to intend. Shimci and Rei are supposed to be David's two brothers Shimma and Raddai. The mighty men were the company of 600 originally formed during David's early wanderings (1Sa 25:13; 1Sa 27:2), and afterwards maintained as the most essential element of his standing army (2Sa 23:8-39; 1Ch 11:9-47).—Speaker's Comm. Neither these worthies nor Solomon were invited to the feast. It would only have added insult to the wrong. High integrity of character lifts man above many solicitations to evil. Tacitus observed that the statues of Brutus and Cassius were the more glorious and illustrious because they were not brought out with other images in a solemn procession at the funeral of Germanieus. Cato said he would rather men should question why he had no statue or monument erected to him, than why he had. By not inviting Solomon, Adonijah betrayed his plans, and himself gave the occasion for their frustration. The policy of the wicked is short-sighted, and often helps the cause it seeks to hinder (Psa 69:23; Rom 1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ide is a fruitful source of rebell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bels do not sufficiently estimate the power of the principles they op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ebellion is reckless in its mov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Rebellion conceived in arrogance is doomed to a humiliating defea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MONSTRANCE WITH EVIL DOERS—</w:t>
      </w:r>
      <w:r>
        <w:rPr>
          <w:rFonts w:cs="Arial" w:ascii="Arial" w:hAnsi="Arial"/>
          <w:b/>
          <w:bCs/>
          <w:i/>
          <w:iCs/>
          <w:color w:val="000000"/>
          <w:kern w:val="0"/>
        </w:rPr>
        <w:t xml:space="preserve">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are taught here that much of the evil that Adonijah did had its root in his early bad training. David, though a good man and a great king, sadly erred in his treatment of his children. What a sad glimpse do we get here of his domestic life! What is written is for our admonition. Le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remonstrance with evil doers is an imperative duty. "Why hast thou done so?" Thus should he have spoken. "His father." None able to speak with such authority and tenderness. So others, according to their place and relationships. Hear God's call to arms: "Who will rise up for me against the evil do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remonstrance with evil doers is a very difficult duty. "Displeased." Pride hurt; carnal security disturbed; conscience roused to give pain; danger of speaking harshly; of speaking the truth in wrath more than in love. Still must do what is right. Better offend men than God; better speak, than by silence imperil souls. Besides, if you act in time yon may gain your bro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remonstrance with evil doers is a much neglected duty. Here a father, and that father David, is charged with failure. Who, then, is safe? The very fact that the duty is so difficult and delicate makes many shrink from it. They will not give pain. They fear the consequences of rebuke and discipline. But though the neglect of this duty is so common this does not make the guilt the less. It is a sin against God, and a crime against your brother. Take heed; be warned by many fearful examples. Innocence is better than repentance. Better far to "displease" your children now by kind and righteous correction, than to let them go on in sin without check, and, in view of their sad fate and terrible upbraidings, to cry, "Deliver me from blood guiltiness, O Lord!" Besides, how much higher a place will the father hold who rules as a king, like Abraham (Gen ), than the man who weakly abuses his trust like Eli (1Sa 3:13).—Homil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akness and infirmity in old age ar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universal lot to which we must all consider ourselves appointed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hould loosen the bands which hold us to the temporal and perishable, and ripen us for eternity (2Co ). Old and sick people should, and it is expected of them as a work well pleasing to God, that they bear this with a willing heart, with patience, self-denial, and sacrificing lov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donijah's attempt to gain the crow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ground upon which it r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pon self-assertion, pride, lust of power; but God resisteth the proud, and a haughty spirit goeth before a f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pon outward qualities, age, and beautiful person; but 1Sa ; Psa 147:10; Psa 11:2. The means which he employ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seeks to impose upon the people by chariots and horsemen; but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conspires with false and faithless men, but they forsake him in the hour of danger (1Ki ; Psa 101:6-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prepares, for appearance sake, a religious festival; but Pr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effort after high things (Rom ). Now many a person thinks: I will become a great personage, a man of authority and influence, and then scruples at nothing to attain his goal. But that which is written in 1Co 7:20-24 applies to the individual as well as to entire classe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inevitable retribution of parental indulgence. In its effec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Upon character, engender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Vanity, conscious of personal beauty, fond of displ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ide "exalted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Recklessness. (a). Disrespect of a parent's love. (b). Indifference to a parent's sufferings. 2 Upon conduct. Se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deliberate opposition to the Divine inten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fiance of parental autho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Usurpation of parental righ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Dissension in the househ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buse of proper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His father made a fondling of Adonijah. II. He, in return, made a fool of his father.—M. 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father who allows his son to go on in his pride and in worldly or sinful conduct, and shuts his eyes, not to trouble him, must expect that his son will trouble him and embitter the evening of his life. The fond parent is generally punished in the ingratitude and opposition of those very children whom he has most indulged, for they cannot be influenced by any sense of obligation or duty who have been accustomed to be gratified in every wish of their hearts (Pr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instability of human friend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gins in misunderstandings, and is fostered by imaginary wro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aracterized by ingratitude to our greatest benefacto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ulminates in bitter hostility and reve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isastrous in proportion to the intimacy formerly enjoy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Wickedness sometimes unites strange el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Knows where to select its accomplices—among the ambitious, the disaffected, the wav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mbines its votaries in sympathy, aim, mode of operation, and vengeance, against a common fo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Formidable and dangerous when espoused by men of high repu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gh personages always find people for the execution of their sinful plans, who, from subserviency or desire of reward, from ambition or revenge, will act as counsellors and agents; but they have their reward, and for the most part end with terror (Pr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true value of human friendship tested in trouble. An incorruptible fideli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nks selfish considerations in promoting the common we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oothes the alarm and anxieties of the principal suffer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vigilant and active in counteracting the plots of evil work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a powerful incentive and support in doing the r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ith those who are meditating treason and destruction we should never make common cause (Pr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ensual indulg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Unfits the mind to estimate the relative value of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fruitful source of social and moral corrup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ncourages promiscuous association with questionable charact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ffords a coveted opportunity to artful conspirato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nstigates to all kinds of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who gives the crowd wherewith to eat and to drink, who prepares for them festivities and pleasures, makes himself popular and beloved for the moment; but all who allow themselves to be gained in such way, to-day shout Hosanna! and to-morrow, Crucif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good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laces a man beyond the suspicion of treach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honoured, while it is feared and envied, by the ba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aves man from many temptations to evil.</w:t>
      </w:r>
    </w:p>
    <w:p>
      <w:pPr>
        <w:pStyle w:val="Normal"/>
        <w:widowControl/>
        <w:snapToGrid w:val="false"/>
        <w:spacing w:lineRule="atLeast" w:line="360"/>
        <w:jc w:val="both"/>
        <w:rPr>
          <w:rFonts w:ascii="Arial" w:hAnsi="Arial" w:cs="Arial"/>
          <w:color w:val="000000"/>
          <w:kern w:val="0"/>
        </w:rPr>
      </w:pPr>
      <w:bookmarkStart w:id="6" w:name="11"/>
      <w:bookmarkStart w:id="7" w:name="12"/>
      <w:bookmarkStart w:id="8" w:name="13"/>
      <w:bookmarkStart w:id="9" w:name="14"/>
      <w:bookmarkEnd w:id="6"/>
      <w:bookmarkEnd w:id="7"/>
      <w:bookmarkEnd w:id="8"/>
      <w:bookmarkEnd w:id="9"/>
      <w:r>
        <w:rPr>
          <w:rFonts w:cs="Arial" w:ascii="Arial" w:hAnsi="Arial"/>
          <w:color w:val="000000"/>
          <w:kern w:val="0"/>
        </w:rPr>
        <w:t>Verses 11-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ave thine own life, &amp;c.; for had the scheme of Adonijah succeeded, all rivals to the throne would have been slain. </w:t>
      </w:r>
    </w:p>
    <w:p>
      <w:pPr>
        <w:pStyle w:val="Normal"/>
        <w:widowControl/>
        <w:snapToGrid w:val="false"/>
        <w:spacing w:lineRule="atLeast" w:line="360"/>
        <w:ind w:firstLine="360"/>
        <w:jc w:val="both"/>
        <w:rPr/>
      </w:pPr>
      <w:r>
        <w:rPr>
          <w:rFonts w:cs="Arial" w:ascii="Arial" w:hAnsi="Arial"/>
          <w:color w:val="000000"/>
          <w:kern w:val="0"/>
        </w:rPr>
        <w:t xml:space="preserve">1Ki . Assuredly Solomon, &amp;c.—The particle </w:t>
      </w:r>
      <w:r>
        <w:rPr>
          <w:rFonts w:ascii="Arial" w:hAnsi="Arial" w:cs="Arial"/>
          <w:color w:val="000000"/>
          <w:kern w:val="0"/>
          <w:rtl w:val="true"/>
        </w:rPr>
        <w:t>כִּי</w:t>
      </w:r>
      <w:r>
        <w:rPr>
          <w:rFonts w:ascii="Arial" w:hAnsi="Arial" w:cs="Arial"/>
          <w:color w:val="000000"/>
          <w:kern w:val="0"/>
        </w:rPr>
        <w:t xml:space="preserve"> </w:t>
      </w:r>
      <w:r>
        <w:rPr>
          <w:rFonts w:cs="Arial" w:ascii="Arial" w:hAnsi="Arial"/>
          <w:color w:val="000000"/>
          <w:kern w:val="0"/>
        </w:rPr>
        <w:t xml:space="preserve">scarcely allows of so forcible a rendering; saying, That Solomon shall reig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onfirm thy words: </w:t>
      </w:r>
      <w:r>
        <w:rPr>
          <w:rFonts w:ascii="Arial" w:hAnsi="Arial" w:cs="Arial"/>
          <w:color w:val="000000"/>
          <w:kern w:val="0"/>
          <w:rtl w:val="true"/>
        </w:rPr>
        <w:t>דּנָרָוִךְ מִלֵּאתִי אֶת</w:t>
      </w:r>
      <w:r>
        <w:rPr>
          <w:rFonts w:ascii="Arial" w:hAnsi="Arial" w:cs="Arial"/>
          <w:color w:val="000000"/>
          <w:kern w:val="0"/>
        </w:rPr>
        <w:t>—</w:t>
      </w:r>
      <w:r>
        <w:rPr>
          <w:rFonts w:cs="Arial" w:ascii="Arial" w:hAnsi="Arial"/>
          <w:color w:val="000000"/>
          <w:kern w:val="0"/>
        </w:rPr>
        <w:t xml:space="preserve">I will make full thy words—a phrase used for the fulfilment of divine utterances (chapters 1Ki 2:27, 1Ki 8:15; 1Ki 8:24).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UNSEL OF THE WISE AND G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Is prompted by an unselfish concern to carry out the Divine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ivine will is the first and highest consideration with a true prophet. Nathan well knew it was the Divine purpose that Solomon should reign. Doubtless it was he who revealed to David the promise of Jehovah to this effect (1Ch ). Without blindly and inactively resting on the issue of the Divine decree, he saw the wisdom and importance of using all lawful means to disconcert the wicked attempt to frustrate it. He was not influenced by a priestly officiousness and love of political intrigue, but by the supreme and jealous anxiety to fulfil the will of God. "When crowns were disposed of by immediate direction from Heaven, no marvel that prophets were so much interested and employed in that matter; but now that common Providence rules the affairs of the kingdom of men (Dan 4:32) the subordinate agency must be left to common persons. Let not prophets intermeddle in them, but keep to the affairs of the kingdom of God among men." Nathan was indifferent to the personal risk he run had his counsel been rejected and Adonijah allowed to become king. In all things, spiritual and temporal, the will of God is the highest reason. It is the safest motive to a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conduct of Nathan was in harmony with a genuine friendship. The faithfulness of the prophet in reproving David's sin not only produced repentance, but established a bond of friendship which lasted for the remainder of the monarch's life. The training of Solomon was entrusted to Nathan, and the amiable qualities and superior abilities of the youthful prince won the prophet's love. The services of a true friend may be more freely and cheerfully rendered when they accord with the Divine intentions. It is no act of friendliness to tender advice which involves in its observance the displeasure of God. Advice should be given with gentleness and wisdom: it should fall as the dew, not overwhelm as the torr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Highly valuable in great emergencies. A grave crisis had come in the history of the kingdom. It needed the utmost caution and promptitude in dealing with it. Important interests were threate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crown was at stake (1Ki ). Adonijah had usurped the position to which his brother was formally designated. There was danger the sceptre should not pass into the hands of Solomon. The crown of life, more lustrous far than the costliest earthly diadem, is reserved for the faithful. That no man take our crown, we must give heed to Divine couns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ife was at stake (1Ki ). It was the sanguinary custom among the ancient monarchies of the East, in the event of a forcible seizure of the throne, to murder the dethroned ruler, or the opposing pretenders to the crown, and all their nearest relatives (Jud 9:5; 1Ki 15:29; 2Ki 10:6; 2Ki 10:13; ib. 1Ki 11:1). If Adonijah succeeded, Bathsheba, Solomon, and, probably, Nathan, must perish. We are in danger of eternal death. It is the privileged function of God's messengers, while warning against threatened death, to offer life. Happy are they who are wise to receive instruction! To keep sound wisdom and discretion is life to the soul and grace to the neck (Pro 3:21-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wish of the dying king was disregarded. That Adonijah knew the intention of David was evident by his refusing to summon Solomon, and by conducting the conspiracy so secretly that the aged king was ignorant of it. Filial duty dictates a reverential regard to the last wishes of a dying parent. Rebellion outrages all family relationships, and ignores the dearest parental wish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future prestige of the empire was imperilled. Adonijah was unfit to govern. Had he reached the throne, his career must have been one of disaster. There would have been no Solomon-era; and the peace, the commercial affluence, the luxurious display, the intellectual glory, and theocratic splendour that characterised the brilliant reign of the wise and gifted king, would have been, if not unknown, indefinitely postponed. A prophet and a woman—both contemptuously overlooked by the proud conspirators—were the instruments of defeating an ill-starred enterprise. The timely and vigorous action of a single mind has often decided the destiny of a 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Suggests the most forcible reasons for right actio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king is informed that his own arrangement concerning the regal succession is violently disturbed. "Why, then, doth Adonijah reign?" It was a terrible blow to David to be told that his son—a son so fondly loved and excessively indulged—was engaged in a rebellious attempt to defeat his father's declared intention. It would affect David the more that his informant was Bathsheba, a woman he tenderly loved, and mother of the son who would be most injured if the usurper triumphed. Nothing will sooner rouse a man into action than the forcible and wilful interference with his own long-cherished and thoughtfully formed pla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king is reminded of his oath. "Didst not thou swear?" It is not known when David made the promise on oath to Bathsheba that her son should be king. It was evidently after the revelation made to him by Jehovah, recorded in 2 Samuel 7. The reference to his oath, uttered with the utmost solemnity and awe, would he irresistible. The God-fearing king would be incited to adopt prompt and active measures for ensuring the accomplishment of his purpose. The man who fears God must ever be most solicitous to fulfil the promise made by his solemn invocation of the Divine N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s supplemented and confirmed by active, personal endeavours (1Ki ). Many are ready to tender advice when it does not involve personal effort and inconvenience. Advice thus cheaply given is generally estimated at the same value. The true friend, not content with simply giving the wisest counsel, is prepared to substantiate his words with earnest, diligent, and self-sacrificing personal endeavours. The advice of such a friend is beyond all price. It should be gratefully obey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inister of God should be able to give sound couns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best counsel is that which is most in harmony with the will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counsel of the wise and good should be carefully ponde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ood counsel, when promptly acted upon, is followed with beneficial result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watchfulness of the faithful minist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nables him to discern the dangers which threaten the interests of God's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discover the secret plots of evil work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afford seasonable and important counsel in grave emergen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o lend all the force of his personal efforts in defeating the designs of the wick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brave all the perils of fidel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athan, the type of a true prophet. See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his watchfulness and fidelity (Eze ). He is not silent when it was his duty to open his mouth (Isa 56:1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his wisdom and gentleness (Mat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his earnestness and courage (Mat ). How grand is this Nathan! How reproving to all who sleep when they should be wakeful, who are dumb when they should counsel, who flatter when they should warn! It is a solemn duty not to conceal what can prove an injury and evil to an individual or to a community, but to expose it at the right time and in the right place, so that the injury may be averte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great burden of the Gospel message. The mission of the Gospel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counsel the ignor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warn the indiffer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offer life to the spiritually dea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o reveal the endless duration and consummate felicity of the life enjoyed by the belie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set forth the character and redeeming work of the great Life-Gi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at Nathan here says to Bathsheba, Christ and His Apostles, in an infinitely higher sense, say to us all, especially every father and every mother. How many take kindly the good advice of a wise man, for themselves and for their children, in their earthly and outward affairs, but who wish to hear nothing of the best advice which shall bring blessedness to their sou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urity of the counsel is confirmed by the accompanying result. There are some seeming contradictions in Scripture; and though they seem to be as the accusers of Christ, never a one speaking like the other, yet, if we understand, we shall find them speaking like Nathan and Bathsheba, both speaking the same things.—Trapp.</w:t>
      </w:r>
    </w:p>
    <w:p>
      <w:pPr>
        <w:pStyle w:val="Normal"/>
        <w:widowControl/>
        <w:snapToGrid w:val="false"/>
        <w:spacing w:lineRule="atLeast" w:line="360"/>
        <w:jc w:val="both"/>
        <w:rPr>
          <w:rFonts w:ascii="Arial" w:hAnsi="Arial" w:cs="Arial"/>
          <w:color w:val="000000"/>
          <w:kern w:val="0"/>
        </w:rPr>
      </w:pPr>
      <w:bookmarkStart w:id="10" w:name="15"/>
      <w:bookmarkStart w:id="11" w:name="16"/>
      <w:bookmarkStart w:id="12" w:name="17"/>
      <w:bookmarkStart w:id="13" w:name="18"/>
      <w:bookmarkStart w:id="14" w:name="19"/>
      <w:bookmarkStart w:id="15" w:name="20"/>
      <w:bookmarkStart w:id="16" w:name="21"/>
      <w:bookmarkEnd w:id="10"/>
      <w:bookmarkEnd w:id="11"/>
      <w:bookmarkEnd w:id="12"/>
      <w:bookmarkEnd w:id="13"/>
      <w:bookmarkEnd w:id="14"/>
      <w:bookmarkEnd w:id="15"/>
      <w:bookmarkEnd w:id="16"/>
      <w:r>
        <w:rPr>
          <w:rFonts w:cs="Arial" w:ascii="Arial" w:hAnsi="Arial"/>
          <w:color w:val="000000"/>
          <w:kern w:val="0"/>
        </w:rPr>
        <w:t>Verses 15-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Bowed and did obeisance—The latter word denoting the prostrate attitude customary in the East before kings. </w:t>
      </w:r>
    </w:p>
    <w:p>
      <w:pPr>
        <w:pStyle w:val="Normal"/>
        <w:widowControl/>
        <w:snapToGrid w:val="false"/>
        <w:spacing w:lineRule="atLeast" w:line="360"/>
        <w:ind w:firstLine="360"/>
        <w:jc w:val="both"/>
        <w:rPr/>
      </w:pPr>
      <w:r>
        <w:rPr>
          <w:rFonts w:cs="Arial" w:ascii="Arial" w:hAnsi="Arial"/>
          <w:color w:val="000000"/>
          <w:kern w:val="0"/>
        </w:rPr>
        <w:t xml:space="preserve">1Ki . Shall be counted offenders—Counted is not in the Hebrew, though implied in the connexion; they will be </w:t>
      </w:r>
      <w:r>
        <w:rPr>
          <w:rFonts w:ascii="Arial" w:hAnsi="Arial" w:cs="Arial"/>
          <w:color w:val="000000"/>
          <w:kern w:val="0"/>
          <w:rtl w:val="true"/>
        </w:rPr>
        <w:t>חַטָּאִים</w:t>
      </w:r>
      <w:r>
        <w:rPr>
          <w:rFonts w:ascii="Arial" w:hAnsi="Arial" w:cs="Arial"/>
          <w:color w:val="000000"/>
          <w:kern w:val="0"/>
        </w:rPr>
        <w:t>—</w:t>
      </w:r>
      <w:r>
        <w:rPr>
          <w:rFonts w:cs="Arial" w:ascii="Arial" w:hAnsi="Arial"/>
          <w:color w:val="000000"/>
          <w:kern w:val="0"/>
        </w:rPr>
        <w:t xml:space="preserve">i.e., guilty of a capital crime, treated as traitors deserving deat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ERSUASIVE PLEADING OF AN ANXIOUS MOTHER</w:t>
      </w:r>
    </w:p>
    <w:p>
      <w:pPr>
        <w:pStyle w:val="Normal"/>
        <w:widowControl/>
        <w:snapToGrid w:val="false"/>
        <w:spacing w:lineRule="atLeast" w:line="360"/>
        <w:ind w:firstLine="360"/>
        <w:jc w:val="both"/>
        <w:rPr/>
      </w:pPr>
      <w:r>
        <w:rPr>
          <w:rFonts w:cs="Arial" w:ascii="Arial" w:hAnsi="Arial"/>
          <w:color w:val="000000"/>
          <w:kern w:val="0"/>
        </w:rPr>
        <w:t>I. Is profoundly deferential. Bathsheba hesitates not to venture at once into the inner chamber of the aged and dying king. Her maternal instincts and concern for her son's future render her courageous. Her presence pleaded eloquently, but her speech, tremulous with the conflicting emotions of the wife and mother, was overwhelming. "Bathsheba bowed and did obeisance unto the king" (1Ki ). She paid every respect due to David as her prince and husband. If we would find favour with superiors, we must show them becoming respect. We should cherish a dutiful regard towards those from whom we expect kindness. Nothing is ever lost by sincere politeness. It evidences a refined and gentle spirit. It propitiates the most morose, and often wins a favourable reception in the most difficult suit. It succeeds where an unmannerly brusqueness fails. It is irresistible in a true woman. Life is not so short but there is always time enough for courtes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Urges the religious obligation of an oath. 1Ki , "Thou swarest by the Lord thy God." A conscientious man is morally bound by his promised word; but an oath is inviolable. We are engaged if we have promised; if we have sworn, we are bound. Neither heaven nor earth has any gyves for that man who can recklessly shake off the fetters of an oath. Such a man has no regard for that God whose awful name he dare invoke to a falsehood. He who cares not for God will not care for man. It is a powerful leverage to move a man to right action when we can remind him of his solemnly pledged word. An oath should be religiously remembered and conscientiously fulfilled. It is a duty we owe to both God and man. Even the highest in authority should be faithfully reminded of this duty, and warned as to the consequences of a careless repudiation of trust. A faithful friend in a palace is r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Graphically depicts the distraction of rebellio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throne is seized by an ungrateful son. "Adonijah reigneth." Without waiting for the death of his father, or seeking his sanction, and even without his knowledge, the presumptuous son assumes all the authority and external display of royalty. Had his right to the succession been ever so good, such conduct was undutiful and treasonable. An unprincipled ambition corrupts natural affection: it acknowledges obedience to none but its own imperious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xcessive festivity prevails. Indulgence is often provocative of vain boasting, extravagant designs, and riotous conduct. It leads to cruelty and disas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members of the royal family and the true friends of the aged king are seduced from their allegiance. There was disorder in the household. The children of David repaid his paternal kindness with unfaithfulness and wild rebellion. The ingratitude of children, for whom so much has been sacrificed and endured, is one of the sharpest pangs of a disappointed parent's heart. Polygamy, in however limited a degree, is a prolific source of domestic trouble. Any violation of the moral order carries with it its own Nemesis. The infidelity of Abiathar and Joab—men with whom he had repeatedly trusted his life—was a severe blow to David. Little does the renegade friend think of the anguish caused by his treachery. Confidence in human nature is shatte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king-designate is ignored. "But Solomon thy servant"—not thy sovereign, as Adonijah affects to be—"hath he not called." He is evidently regarded as a rival, and every attempt is made to prevent his gaining the throne. It is not an oversight, but a contempt of the act of settlement, which had been made sufficiently public, that Solomon is neglected. All the fondly cherished plans of David are threatened with a rude and ignominious overthrow. The scene of confusion created by the rebels, thus graphically presented, was calculated to deeply affect the dying monarch—as the husband, the father, and the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Earnestly advocates the pressing claims of the nation (1Ki ). The rebellion had not gone so far as that of Absalom's in stealing away the hearts of the people. There was a grave pause in the kingdom. The people hesitated what to do, until the royal intention was publicly proclaimed. David was too firmly seated in the affections of his subjects to allow them to act without the knowledge of his declared will. This ominous silence of the national voice was Nathan's opportunity and Adonijah's doom. In troublous times the nation looks to the king. In him is vested supreme authority. He is the guide and defender of the empire. The interests of all are in his keeping; and his power should ever be exercised on the side of justice, equity, and peace. A divine sentence is in the lips of the king. "That thou shouldest tell them who shall sit on the throne." This some princes love not to do—Queen Elizabeth, for instance. A false Jesuit wrote that she wished she might, after her death, hang awhile in the air, to see what scuffling there would be for her kingdom. Men should use whatever power or influence they possess, not in compassing their own selfish ends, but in advancing the kingdom of the Messi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 Is full of genuine patho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mournful contingency is referred to (1Ki ). "When my Lord shall sleep with his fathers." Here the heart of the wife speaks out. It was evident David's end was near; and Bathsheba could not contemplate that event without deep emotion. Death is compared to a sleep. Beautiful simile! Such a view robs death of its terror, and soothes the sorrow of the bereaved. Death is but the gentle sinking of the tired and spent body into the lap of rest. Silently it reposes among the hallowed dust of bye-gone generations, until the last great trumpet shall wake it into newness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tender allusion is made to threatened personal peril. "I and my son Solomon shall be counted offenders." Here the heart of the mother speaks out. It is suggested by some commentators that, probably, Adonijah had spoken slightingly of Bathsheba as an adultress and of Solomon as illegitimate, and, therefore, not fit to be king. The reputation of mother and son was in danger, and must be protected. Not only so: if Adonijah succeeded, they would both be reckoned traitors and public enemies, and their lives sacrificed. Adonijah would not have dealt so mercifully with Solomon as Solomon did with him. He who usurps a throne will stop at no cruelty to secure himself in it. If anything will rouse the soul into earnest concern, it is the peril to which those dear to it are expo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other exerts a powerful influence on the destiny of the fami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an unspeakable advantage for a youthful prince to have a wise and capable m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eloquence of a mother's heart is irresistib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athsheba before the king. She reminds him of his du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wards God, before whom he had sworn. What one has vowed before God, according to God's will, one must hold to under all circumstances; of this one must remind kings and pri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wards the people, whose well-being and whose woe were in his keeping. The great responsibility of him towards whom all eyes are dire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wards the wife and son, whose happiness and life were at stake. Woe to the father through whose guilt wife and children, after his death, fall into contempt and wretchednes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at wouldest thou?" A question the King of Heaven is ever asking—</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erplexed enquir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enitent suppli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complaining suffer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solitary mourn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ambitious self-seek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ou knowest it not. The isolation of the aged and infir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esents a melancholy contrast to the joyous excitement of an active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nders them oblivious of the most important events of the outsid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gnorant of the calamities that threaten their dearest intere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amiliarizes their minds with suffering and approaching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alls for the kindly attention and sympathy of loving hear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grave responsibilities of the monarch. 1. All eyes are turned to him in times of national distr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expected to promptly and effectually crush rebell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best interests of his subjects should be his chief conce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e should make the wisest arrangements for the future peace and stability of the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e is accountable to God, from whom he derives his authority.</w:t>
      </w:r>
    </w:p>
    <w:p>
      <w:pPr>
        <w:pStyle w:val="Normal"/>
        <w:widowControl/>
        <w:snapToGrid w:val="false"/>
        <w:spacing w:lineRule="atLeast" w:line="360"/>
        <w:jc w:val="both"/>
        <w:rPr>
          <w:rFonts w:ascii="Arial" w:hAnsi="Arial" w:cs="Arial"/>
          <w:color w:val="000000"/>
          <w:kern w:val="0"/>
        </w:rPr>
      </w:pPr>
      <w:bookmarkStart w:id="17" w:name="22"/>
      <w:bookmarkStart w:id="18" w:name="23"/>
      <w:bookmarkStart w:id="19" w:name="24"/>
      <w:bookmarkStart w:id="20" w:name="25"/>
      <w:bookmarkStart w:id="21" w:name="26"/>
      <w:bookmarkStart w:id="22" w:name="27"/>
      <w:bookmarkStart w:id="23" w:name="28"/>
      <w:bookmarkStart w:id="24" w:name="29"/>
      <w:bookmarkStart w:id="25" w:name="30"/>
      <w:bookmarkStart w:id="26" w:name="31"/>
      <w:bookmarkEnd w:id="17"/>
      <w:bookmarkEnd w:id="18"/>
      <w:bookmarkEnd w:id="19"/>
      <w:bookmarkEnd w:id="20"/>
      <w:bookmarkEnd w:id="21"/>
      <w:bookmarkEnd w:id="22"/>
      <w:bookmarkEnd w:id="23"/>
      <w:bookmarkEnd w:id="24"/>
      <w:bookmarkEnd w:id="25"/>
      <w:bookmarkEnd w:id="26"/>
      <w:r>
        <w:rPr>
          <w:rFonts w:cs="Arial" w:ascii="Arial" w:hAnsi="Arial"/>
          <w:color w:val="000000"/>
          <w:kern w:val="0"/>
        </w:rPr>
        <w:t>Verses 22-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od save King Adonijah: i.e., Let the king live; literally, Live the king! the usual Israelitish acclamation (1Ki 1:34-39; 1Sa 10:24,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Let my lord, King David, live for ever—A form of blessing, used by the Hebrews only on specially solemn occasions, but was a common form amongst the Persians (Dan 3:9; Dan 5:10; Dan 6:22; Neh 2:3).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XPOSTULATION OF A FAITHFUL MINIS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athsheba retires, and Nathan is announced. No time should be lost in dealing with evil. Delay is all in favour of the enemy. Wickedness hardens in its effrontery the longer it is unchecked.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faithful minister is painfully conscious of wrong done to others. His character supposes familiarity with the highest and purest moral truths. His communion with God gives tone and balance to his personal experience of those truths. His training renders him highly susceptible to every variation from the right. His office, as a divinely-appointed watchman, implies his constant alertness in detecting the presence and operation of evil. As the magnet trembles under the influence of some atmospheric disturbance, so the heart of the faithful minister is sensitively alive to the violence of the wicked. The havoc wrought by sin is the source of bitterest sorrow to the good. He feels the injury done to others more than the injury done to him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faithful minister is sincerely solicitous to rectify the wrong. Without delay, Nathan set all the forces within his reach in motion to counteract the wicked designs of the rebels. When we are conscious of a flagrant wrong, fidelity requires that we protest against it, and use all lawful and wise endeavours to put it away. Man never feels so weak as when he comes into active opposition with the colossal powers of evil. But for Divine encouragement, he would give up the contest in despair. When his best efforts are powerless to conquer the obstinacy of the wicked, like the tender-hearted prophet, he exclaims, "My soul shall weep in secret places for you" (Jer ). What an unfathomable depth of disappointment and regret is sounded in the heartrending wail of the ever-pitying Jehovah—"O! that thou hadst hearkened to my commandments!" Even the Deity, after exhausting, in vain, all legitimate attempts to win man back to the right, has nothing left but tears! Christ weeping over Jerusale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e faithful minister knows how to influence the highest authority in favour of the right. While the impression made by the passionate pleading of Bathsheba was fresh in the mind of the king, Nathan appeared, and, with the utmost respect, but in a form that implied a slight reproof, expostulated with him. The wood that a single wedge will not rive is readily split asunder by a double one. The prophet rehearsed, for the most part, the arguments used by the mother; but, as befitting his character, he used them in such a way as was calculated to powerfully move the heart of the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expostulated with David as a man of consistency. "Hast thou said Adonijah shall reign?" (1Ki ). This was contrary to what the king had said before. He had solemnly declared that Solomon should be king; and this was publicly known. This appeal to his consistency would rouse the personal interest of the king. The slightest suspicion of inconsistency alarms the conscientious soul. It is sometimes needful to stir up and encourage to duty those who mean well, but are enfeebled by infirm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expostulated with David as a considerate and popular prince. Rebellion had broken out, and had reached its highest point of aggravation. The revellers were shouting, "God save king Adonijah!" Beloved as David was by the nation, the rebels had despised his authority, challenged his power, abused his kindness, insulted his friends, and ignored his son (1Ki ). All this would tend to fire the indignation of the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expostulated with David as a man of candour (1Ki ). Could it be that the king had changed his mind as to the succession, and kept his truest friend and wisest adviser in ignorance? The man who represented the Divine aspect of the arrangement was surely the first who had a right to know. Had the king been practising secresy and deception? This was unlike David. Few men can bear their candour called in question. The fuse ignited the train. The king was thoroughly roused. Feeble and dying as he was, something of the vigour of his best days re-animated his soul. As the saint, the husband, the father, the prince, he was prepared to enforce his promised word. The mightiest appeal at the Mercy Seat is that which is based upon the Divine W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the expostulation of a faithful minister was in this instance crowned with succ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king resolved to take immediate action to maintain the right. "Even so will I certainly do this day" (1Ki ). Good men will do their duty, if it is faithfully and judiciously pressed upon them. David's love towards his usurping son gave place to indignation. He now understands the serious state of affairs, and the necessity for prompt measures being taken. The clearness and vigour with which the dying king gave instructions indicate that, notwithstanding the feeble state of his body, his intellectual powers were unimpaired. Age ripens knowledge into wisdom. Plato wrote at eighty years of age, Isocrates at ninety-five, and some of the ablest men who have reached a good old age have grieved that they must die when they began to be wise. Without immediately revealing his purpose to the prophet, David summons Bathsheba into his presence (1Ki 1:28). He still retained the power of the king, and of acting independently. The woman who would be so grievously wronged must be assured that justice should be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king renews his oath with increased solemnity (1Ki ). He not only repeats his former oath, but, with deepest emotion, ratifies it with another. An oath is so sacred that its obligation cannot be broken; and so solemn that the impression ought never to be forgotten. David acknowledges the goodness of God in bringing him safely through the difficulties and hardships of life. As God had been true to him, so would he remain true to the end. Dying saints should bear witness of the faithfulness of God towards them. What a lesson was this to his son and successor to trust in God in every time of distress that might come upon him! Bathsheba gratefully acknowledges the decision of the king—"Let my lord, king David, live for ever" (1Ki 1:31). Would that it had pleased God that this change had never been necessary, and that thou mightest have lived and reigned perpetually! We should ever desire the prolonging of useful lives, however much it may appear against our own advantage. David acted in this instance, not merely in compliance with the supplication of a wife, or from a dislike to Adonijah, but from a religious motive. He was firmly persuaded that Solomon was appointed by Jehovah to be his successor; and that through him, as well his own house as the house of Jehovah should be built up. This had been promised, and David witnessed its fulfilment (2Sa 7:11-13; comp. Heb 11:32-3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 faithful minister should not tolerate the wro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the faithful minister will adopt the wisest and most influential method in persuading men to the ri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when the expostulations of the faithful minister are regarded, blessed results foll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at the minister must be faithful in expostulation, irrespective of resul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o have a Nathan by one's side, who refers at the right time and in the right way to the will of God, is the choicest blessing for a prince. "He who fears God lays hold of such a friend" (Eccles. 6:16). The ministers of God and the preachers of His word should not, indeed, mingle in worldly business and political affairs; but their calling always requires them to testify against uproar and sedition, for he who resisteth the powers resisteth the ordinance of God (Rom 13:2). With questions which lead to a knowledge of self, he who has the care of souls often accomplishes more, than by direct reproaches and disciplinary speech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avid's deci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oath is an evidence of his firm faith in the divine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is command is a living proof of the truth of the Word (Isa , and Psa 92:15). Happy for the king who, under all circumstances, observes what he has promised. Fidelity in high places meets with fidelity from those below.—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Jehovah the Deliverer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 people of God are not exempt from the calamities of life. They may be prostrated by disease, perplexed with commercial reverses, disappointed by false friends, distressed with domestic affliction, overwhelmed with bereavement, puzzled with the inexplicable mysteries of the Divine proced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out of every calamity Jehovah graciously delivers His people. This He does eith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removing the cause of the calamity; or, 2, by abating its force; or, 3, by imparting strength to endure, and finally to conqu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the constancy of Jehovah in delivering His people should ever be gratefully acknowled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ith is confirm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haracter moulded by the discipline of trou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ympathy and fidelity towards others encoura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raise should be continually offe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en so will I certainly do this day." Promptitude in Christian Servic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impelled by a profound conviction of the superlative righteousness of the work to be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ecessary to counteract the stratagems of the wick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emanded by the pressing needs of hum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ccomplishes the most satisfactory results.</w:t>
      </w:r>
    </w:p>
    <w:p>
      <w:pPr>
        <w:pStyle w:val="Normal"/>
        <w:widowControl/>
        <w:snapToGrid w:val="false"/>
        <w:spacing w:lineRule="atLeast" w:line="360"/>
        <w:jc w:val="both"/>
        <w:rPr>
          <w:rFonts w:ascii="Arial" w:hAnsi="Arial" w:cs="Arial"/>
          <w:color w:val="000000"/>
          <w:kern w:val="0"/>
        </w:rPr>
      </w:pPr>
      <w:bookmarkStart w:id="27" w:name="32"/>
      <w:bookmarkStart w:id="28" w:name="33"/>
      <w:bookmarkStart w:id="29" w:name="34"/>
      <w:bookmarkStart w:id="30" w:name="35"/>
      <w:bookmarkStart w:id="31" w:name="36"/>
      <w:bookmarkStart w:id="32" w:name="37"/>
      <w:bookmarkStart w:id="33" w:name="38"/>
      <w:bookmarkStart w:id="34" w:name="39"/>
      <w:bookmarkStart w:id="35" w:name="40"/>
      <w:bookmarkEnd w:id="27"/>
      <w:bookmarkEnd w:id="28"/>
      <w:bookmarkEnd w:id="29"/>
      <w:bookmarkEnd w:id="30"/>
      <w:bookmarkEnd w:id="31"/>
      <w:bookmarkEnd w:id="32"/>
      <w:bookmarkEnd w:id="33"/>
      <w:bookmarkEnd w:id="34"/>
      <w:bookmarkEnd w:id="35"/>
      <w:r>
        <w:rPr>
          <w:rFonts w:cs="Arial" w:ascii="Arial" w:hAnsi="Arial"/>
          <w:color w:val="000000"/>
          <w:kern w:val="0"/>
        </w:rPr>
        <w:t>Verses 32-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Take the servants of your lord: viz., the royal body-guard (1Ki 1:38). Ride upon mine own mule—The command that he "ride" was especially significant, for no one, under pain of death, might mount the king's mule; to ride thereon was an actual declaration that be was king. A she-mule, </w:t>
      </w:r>
      <w:r>
        <w:rPr>
          <w:rFonts w:ascii="Arial" w:hAnsi="Arial" w:cs="Arial"/>
          <w:color w:val="000000"/>
          <w:kern w:val="0"/>
          <w:rtl w:val="true"/>
        </w:rPr>
        <w:t>טִּרְדָּה</w:t>
      </w:r>
      <w:r>
        <w:rPr>
          <w:rFonts w:cs="Arial" w:ascii="Arial" w:hAnsi="Arial"/>
          <w:color w:val="000000"/>
          <w:kern w:val="0"/>
        </w:rPr>
        <w:t xml:space="preserve">, because more docile and enduring than the male. Gihon—A pool or fountain on the west side of Jerusalem; favourable as a scene for a vast assemblage, and removed sufficiently from En-rogel to avoid a collision with Adonijah's adherents. </w:t>
      </w:r>
    </w:p>
    <w:p>
      <w:pPr>
        <w:pStyle w:val="Normal"/>
        <w:widowControl/>
        <w:snapToGrid w:val="false"/>
        <w:spacing w:lineRule="atLeast" w:line="360"/>
        <w:ind w:firstLine="360"/>
        <w:jc w:val="both"/>
        <w:rPr/>
      </w:pPr>
      <w:r>
        <w:rPr>
          <w:rFonts w:cs="Arial" w:ascii="Arial" w:hAnsi="Arial"/>
          <w:color w:val="000000"/>
          <w:kern w:val="0"/>
        </w:rPr>
        <w:t xml:space="preserve">1Ki . Anoint him—Done only in the case of a new dynasty or disputed successio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it on my throne—David would resign it to Solomon. Over Israel and over Judah—The kingdoms were not yet separate, but the union of the names was designed to arrest the growing disposition to separation which the envy of Ephiaim was foster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 horn of oil out of the tabernacle: the priestly consecrated oil, prepared according to divine directions (Exo 30:22-25); the king was thus emphatically "the anointed of the Lor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eople came up after him—i.e., to Zion, the citadel.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ORONATION OF SOLOMON</w:t>
      </w:r>
    </w:p>
    <w:p>
      <w:pPr>
        <w:pStyle w:val="Normal"/>
        <w:widowControl/>
        <w:snapToGrid w:val="false"/>
        <w:spacing w:lineRule="atLeast" w:line="360"/>
        <w:ind w:firstLine="360"/>
        <w:jc w:val="both"/>
        <w:rPr/>
      </w:pPr>
      <w:r>
        <w:rPr>
          <w:rFonts w:cs="Arial" w:ascii="Arial" w:hAnsi="Arial"/>
          <w:b/>
          <w:bCs/>
          <w:color w:val="000000"/>
          <w:kern w:val="0"/>
        </w:rPr>
        <w:t xml:space="preserve">1Ki </w:t>
      </w:r>
      <w:r>
        <w:rPr>
          <w:rFonts w:cs="Arial" w:ascii="Arial" w:hAnsi="Arial"/>
          <w:color w:val="000000"/>
          <w:kern w:val="0"/>
        </w:rPr>
        <w:t xml:space="preserve">. Was undertaken with the full approbation and by the express directions of the reigning monarch. 1. The king voluntarily abdicated in favour of his son Solomon. "He shall be king in my stead; and I have appointed him to be ruler over Israel and Judah" (1Ki 1:35). No sooner is David roused to comprehend the gravity of the occasion than he proceeds to make the most complete arrangements for carrying out his own intentions and the Divine will. He surrenders into the hand of the youthful Solomon the kingdom which, for the most part, had been conquered and consolidated by his own military and administrative genius. He had subdued Ephraim, which took the name of Israel, and united it with Judah. Considerable jealousy existed between these two portions of the empire, which ultimately forced on a separation. The old disunion reappeared in the revolt of Absalom, and was again revived by the attempt of Adonijah. It was therefore with a view of strengthening Solomon's authority over the whole kingdom that David expressly declared that his son should be ruler over Israel and Judah. The abdication of a monarch in favour of a son is not always a wise proceeding. King Henry II. of England lived to regret that he had so acted. Prince Henry, inflated with his new dignity, and instigated to filial disobedience by his mother, rebelled against the king; and in 1183, in the midst of his wicked designs, was seized with a fatal illness, and died. But Solomon had learned better things from his father (Pro 4:4), from his mother (Proverbs 31), and from his tutor, Nath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king was explicit in his directions (1Ki ). He summoned into his presence Zadok, Nathan, and Benaiah, the chief representatives of the church and the army, and commanded them to take with them the royal body-guard, to set Solomon on his own mule, an honour never conferred but as a mark of the highest distinction; to conduct him in state down to Gihon, there to anoint him with the sacred oil, to sound the trumpet and proclaim him king in the public street; to bring him back to the court in magnificence and triumph, with all the necessary and imposing ceremonies of coronation. The minuteness with which these orders were given indicates the clearness and vigour of David's mind, and the fervour of his soul in doing what he believed to be the right. Zeal for God should ever be controlled by particularity, method, and pur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action of the king met with signal approval (1Ki ). Benaiah, on behalf of the rest, applauds the act, and adds his devout Amen. He also utters a prayer that Jehovah may be with Solomon, and exalt his throne above that of his father. The best of men desire their children to be wiser and better than themselves; as they themselves desire to be wiser and better. To be wise and good is to be truly great. Benaiah neither flattered not reflected upon David; but, convinced that the king's arrangements were in conformity with the Divine will, he wished that the blessing of heaven might rest upon the newly-formed government. God heard the prayer, and confirmed Solomon's reign, characterized by a lengthened period of civil and religious felicity, representing the triumphant church in heaven, as David's reign had been a figure of the church militant on ear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Was celebrated with becoming solemni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was all the outward display of regal magnificence. Among the Persians it was a capital offence to ride on a king's horse, to sit on his throne, or to handle his sceptre without the royal permission: on the other hand, to be authorised to mount the royal palfrey was accounted by them the highest dignity. Solomon was placed on the king's own mule, as a token that he was invested with the regal office; and, attended by the principal officers of the church, the state, and the army, with all the external pomp of a royal procession, was conducted down to Gibon, a small brook on the west side of Jerusalem which emptied itself into the Kedron. The Rabbins assert that all the Hebrew kings were anointed beside a fountain or river as a symbol of the perpetuity of their kingdom. It was a spot where a large assemblage could be gathered, and from which an imposing entrance into the city, which had no open public square, could be made. External display is an important means of impressing the people with the majesty of the throne. That was a striking spectacle in the city of Brussels in 1555, when Charles V. abdicated in favour of his son Philip II. (vide Motley's Rise of the Dutch Republic, vol. i., chap. 1). What a sight for the universe was that when the triumphant Messiah ascended on high, and was invested with the kingly autho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re was the solemn anointing. An oil flask of horn, containing the anointing oil, which was used only for the anointing of priests and kings, was taken out of the tabernacle, where it was always carefully laid up; and Zadok and Nathan anointed the youthful king, one of them pouring out the oil, and the other anointing his head, drawing a circle round about it with oil, according to the maxim that the Hebrew kings were anointed in the form of a crown, to denote their delegation to the royal dignity. The pouring of the oil upon the head symbolized the communication of the Spirit of Jehovah (1Sa ), and that the king should be endued with all regal virtues, and reign in submission to and for the furtherance of the will of God. The horn of oil was emblematic of power and plenty. The Messiah was anointed to his mediatorial office, not with oil, but with the immeasurable fulness of the Spirit (Psa 45: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re was the public proclamation. Zadok blew his sacred ram's-horn, that gave a far-sounding note, and was specially employed for giving signals, and on other solemn occasions; and, as was the custom on the inauguration of kings, the trumpeters of the guard followed with a loud blast, which announced to the assembled crowd the completion of the impressive ceremony. A shout then went up amid the acclamations of the multitude, "God save king Solomon!" Thus, with all the honours befitting the occasion, and in the most public manner, the youthful prince, at the age of fifteen according to some, of twenty according to others, was raised to the throne of his father David. The kingly character of the Messiah was openly proclaimed to the universe (Psa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Was the occasion of great national rejoicing (1Ki ). The people escorted their newly-crowned king to the city, and expressed their exuberant joy, after the manner of the Orientals, with the wild music of flutes, with vehement dancing, and with loud enthusiastic plaudits, so that the earth rang again. The excessive jubilation of the whole people showed that they did not side with Adonijah, but accepted the decision of David as authoritative and binding. They saw in the elevation of Solomon a victory over the daring usurper. The coronation of a monarch is a fitting time for national joy; the more so when the character of the king wins the confidence of the people. There is everything in the kingly character of the Messiah to call forth the joyous acclaim of all angelic powers, of all peoples, of all ag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se king will make the best arrangement for the future stability and peace of his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accession of a good prince should be celebrated with all due honou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ll thrones are at the divine disposal. He disconcerts the most cleverly-conceived cabal, and works through the confusion his own peaceful end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CCESSION OF SOLOMON TYPICAL OF THE KINGLY CHARACTER OF CHR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Like Solomon, Christ was appointed to the regal office by His Father. Years before the actual event the voice of prophecy declared: "I have set my king upon my hill of Zion" (Psa ). Gabriel announced to the Virgin: "The Lord God shall give unto him the throne of his father David, and he shall reign over the house of Jacob for ever; and of his kingdom there shall be no end" (Luk 1:32-33). The highest expectations were cherished as to the permanent results of Solomon's brilliant reign; but it was reserved for the true, the later Son of David to fulfil the prophetic yearnings which had gathered round the birth of the earlier. All the weight and magnificence of the Father's authority belonged to the Messiah absolutely (Mat 28: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Like Solomon, Christ was established in His throne, notwithstanding the violent opposition of His enemies. The greatest dignitaries of both the Jewish and heathen worlds plotted against the Messiah, and strove to prevent the establishment of his kingdom. "The kings of the earth set themselves, and the rulers took counsel together against the Lord and against his anointed," &amp;c. (Psa ). There had been a similar confederacy among the Ammonites, Syrians, &amp;c., against David, but it was completely crushed. And terrible was the vengeance that fell on the enemies of God's anointed One. The Romans were the instruments of the Divine wrath against the Jews, and, in course of time, punishment fell upon the Romans; the imperial city was captured by the Goths, and the conquered people subjected to the most barbarous cruelties. All opposition to Christ, the Father looks upon as opposition to Himself, and it can end only in unutterable disaster and defe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Like Solomon, Christ was solemnly anointed. His name, Christos, implies it. But the Messiah was not anointed to the regal office with oil. Indeed, the consecrated oil, specially compounded and specially appropriated to the anointing of kings and priests, was lost hundred of years before the birth of Christ, and the custom of anointing in that manner had long ceased. The only anointing of the Messiah of which we read is, the anointing of the Spirit. Peter testifies "how God anointed Jesus of Nazareth with the Holy Ghost and with power" (Act ). And this anointing took place, partly at His conception (Luk 1:35), by which He was prepared for His mission, and more fully at His baptism (Mat 3:16), when He formally entered upon the performance of all the functions belonging to His Messiahship. His baptism in the river Jordan still retained the analogy suggested by the old Jewish custom of anointing kings near a stream, to signify the perpetuity of the kingdom. The unction of the Holy Ghost was poured on Him with an immeasureable fulness (Joh 3: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Like Solomon, Christ made His triumphal entry into the Holy City amid the joyous plaudits of the people. Great was the joy and loud were the hosannas of the people when Jesus rode in glorious but homely pomp into his own loved Jerusalem—"Blessed is the King of Israel that cometh in the name of the Lord" (Joh ). But grander and louder was the shout of victory that shook the heavens when the triumphant Messiah ascended to His court on high, and took possession of His mediatorial throne (Psa 47:5-8; Psa 24:7-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esus reigns—His people may therefore rejo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esus reigns—His people will therefore triumph over every fo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Jesus reigns—the present and future interests of His people are therefore secure.</w:t>
      </w:r>
    </w:p>
    <w:p>
      <w:pPr>
        <w:pStyle w:val="Normal"/>
        <w:widowControl/>
        <w:snapToGrid w:val="false"/>
        <w:spacing w:lineRule="atLeast" w:line="360"/>
        <w:jc w:val="both"/>
        <w:rPr>
          <w:rFonts w:ascii="Arial" w:hAnsi="Arial" w:cs="Arial"/>
          <w:color w:val="000000"/>
          <w:kern w:val="0"/>
        </w:rPr>
      </w:pPr>
      <w:bookmarkStart w:id="36" w:name="41"/>
      <w:bookmarkStart w:id="37" w:name="42"/>
      <w:bookmarkStart w:id="38" w:name="43"/>
      <w:bookmarkStart w:id="39" w:name="44"/>
      <w:bookmarkStart w:id="40" w:name="45"/>
      <w:bookmarkStart w:id="41" w:name="46"/>
      <w:bookmarkStart w:id="42" w:name="47"/>
      <w:bookmarkStart w:id="43" w:name="48"/>
      <w:bookmarkStart w:id="44" w:name="49"/>
      <w:bookmarkEnd w:id="36"/>
      <w:bookmarkEnd w:id="37"/>
      <w:bookmarkEnd w:id="38"/>
      <w:bookmarkEnd w:id="39"/>
      <w:bookmarkEnd w:id="40"/>
      <w:bookmarkEnd w:id="41"/>
      <w:bookmarkEnd w:id="42"/>
      <w:bookmarkEnd w:id="43"/>
      <w:bookmarkEnd w:id="44"/>
      <w:r>
        <w:rPr>
          <w:rFonts w:cs="Arial" w:ascii="Arial" w:hAnsi="Arial"/>
          <w:color w:val="000000"/>
          <w:kern w:val="0"/>
        </w:rPr>
        <w:t>Verses 41-4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King bowed himself upon his bed—His infirmities allowed him to do no more (compare Gen 47:31).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FEAT OF REBELL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rebels are more intent on selfish indulgence than the public good. "As they had made an end of eating" (1Ki ). Adonijah and his supporters had given themselves up to festivity; and the entertainment must have been greatly prolonged, as all the arrangements for crowning and proclaiming Solomon had been initiated and completed while his opponents were gluttonising. Rebellion originates in a feeling of intense selfishness, and when it grasps power it uses its advantage in a free, unchecked indulgence of those appetites which the force of constitutional order had restrained. How often has the conqueror of a tyrant become in turn a greater tyrant himself! He consults not the weal of the community, but the greed of his own passions. They who oppose the Lord Jesus Christ are such as serve their own bellies (Rom 16:18; Php 3:19). Excessive indulgence lulls the soul into a fatal security. The antediluvians, intent only on selfish indulgence, were deaf to all warnings, till the roaring waters roused them into concern; and then their frantic efforts were powerless to rescue from the suffocating waves. The dwellers in Sodom gave rein to the lowest tendencies of their nature, until the reeking stench of their abominations became intolerable, and was purged away with the fire from heaven. So shall it be at the end of the world (Luk 17:26-3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rebels are often surprised in the midst of fancied security. "Wherefore is this noise?" (1Ki ). The blare of the same trumpet that proclaimed the coronation of Solomon startled the revellers, and revealed to the leaders of the revolt the critical position of their enterprise. What was an inspiriting note of triumph to one party was the dread signal of confusion and defeat to the other. "When sin spreads the table of riotous feasting, the end of that mirth will be heaviness. Ever after the meal is ended comes the reckoning. No doubt, at this feast, there was many a health drunk to Adonijah, many a confident boast of their prospering design, many a scorn of the despised faction of Solomon; and now for their last dish is served up astonishment and fearful expectation of a just revenge."—Hall. The wicked are often overtaken when they are least on their guard. It requires a sleepless vigilance to detect the swift and silent approach of justice, and superhuman forethought to ward off its inevitable vengeance; and these are qualities the wicked do not possess. The rebel is like a man who struggles to secure possession of an ocean rock because of the fabulous treasure it is reputed to contain; and while he is gloating over his newly-found wealth, heedless of danger, he becomes suddenly aware that he is surrounded by the steadily rising sea, which, despite his shrieks of horror, enfolds him in its pitiless embrace, and sings a low, wild, mournful dirge as it entombs him in its liquid depth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rebels are compelled to listen to unwelcome tidings (1Ki ). Jonathan, the son of Abiathar the priest, had probably been left behind to act as a spy upon the movements of the leading men in the city. He had seen much and heard more from reliable sources. His industry and acuteness in gathering information were amazing; and when, with breathless haste, he broke in upon the thoughtless banquetters, very different was his interpretation of the tumult which interrupted their revelry, from what Adonijah anticipated. Joab, an old campaigner, understood its significance, and trembled; but Adonijah, blinded by vanity and presumption, flattered himself that all events would be in his favour. That man is often least timorous who is in the most dangerous condition. The order in which Jonathan related his tidings was calculated to make a deep impression on his listeners, and to increase the consternation which they caused. David had formally nominated Solomon as his successor: therefore, the hopes of Adonijah were wrecked, and his attempt branded with rebellion and ingratitude. Zadok, Nathan, and Benaiah had been authorised to set Solomon on the royal mule: therefore, these men enjoyed the confidence of the aged king, and would occupy a foremost place in the court of the youthful monarch; and the leading men who supported the revolt of Adonijah had every reason to fear for the consequences of their perfidy. Solomon had been solemnly anointed: therefore, the king was in earnest, and everything had been done to secure the Divine approval. The youthful king had been brought to Jerusalem, and placed on the throne of his father: therefore, his triumph was complete. The utmost publicity had been given to the whole transaction: it was accomplished with becoming pomp and dignity: it was welcomed by the principal officers of state: it was applauded by the people with an extravagance of joy: it was approved and confirmed by the highest authority, the dying king bowing reverently upon his bed, and pouring out his soul in gratitude to God. This intelligence filled the rebels with dismay, and convinced them of the true character and utter hopelessness of their enterprise. Awful are the tidings that will soon break upon the ear of the sinner: in the midst of his boasting and merriment the message will come that will fill his soul with a nameless terror: "Thou fool, this night shall thy soul be required of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rebels are doomed ere long to an inglorious defeat (1Ki ). The followers of Adonijah were stricken with fear, their faces paled, their hearts grew chill, their courage failed them, their sport was spoiled, and, their eyes being opened, they saw the wicked daring of their conduct. They were now liable to be punished as rebels. They took to flight, and thus sought to escape the consequence of their rash attempt. "They were afraid, and rose up and went every man his way." Such is the fate of all unrighteous rebellion against God or man. Rebellion has in it no element of permanency. It clutches at a temporary advantage, while it outrages and tramples on eternal principles. It must sooner or later suffer defeat—defeat the most humiliating and disastrous. It is a bubble, inflated with pride and glittering with the many-coloured tints of vanity, but melting away before the gossamer thread stretched across its pathway. It is a cloud-wreath—light, gay, pretentious, aspiring; but vanishing into space before it reaches the summit of the mountain from the spongy flank of which it spra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bels are intensely selfis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ebels are ever in the greatest per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a mercy when rebels are convinced of their folly before recovery is hopel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frustration of the schemes of Adonij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intelligence he obtai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effect produced by this intelligence. To an evil conscience (Joab) the trumpets which announce victory and joy are judgment trumpets which sound forth—Thou art weighed, and found wanting. The same message in which David expresses himself, Blessed be, &amp;c. (1Ki ), works terror and alarm in Adonijah and his party. So still ever sounds the "good message," that the true Prince of Peace (Christ) has won the victory, and is seated at the right hand of God, which to some is for thanksgiving and praise, so that they support themselves upon it; but to others it is a stone of stumbling, so that they fall and are confounded (Isa 8:14; Luk 2:34).—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truthful messenger—</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t great pains to ascertain the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a good reputation to maintain. "Thou art a valiant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unmoved by flattery. "Come in; thou bringest good tid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werves not from the truth because it is unpleas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s earnest and faithful in giving prominence to the main features of his mess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s often the means of arresting mischief before it has gone too f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joy of aged and dying saints in leaving their descendants prosperous, peaceful, and pious. David blessed God that He had given him a worthy successor. He had great satisfaction in Solomon's character as one eminently wise and good, in whom the Israelites would heartily acquiesce and rejoice, and under whose government the kingdom would be peaceful, prosperous, and happy. Amidst all the languor of nature, David's heart rejoiced in this happy settlement, and he ascribes the praise to that God from whom promotion cometh.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the prospect of leaving their families in prosperous and peaceful circumstances and in the service of God is a matter of great joy to aged and dying sai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a pleasure to an aged and dying saint to leave his family in prosperous circumstances. It is the character of a good man that he is not a lover of this world, nor anxiously solicitous about future events. Nevertheless, he considers himself as obliged by the laws of nature, reason, and the gospel, to provide for those of his own house; not only to furnish them with the necessaries of life while he liveth, but lay up for them such a share of its good things as he can, consistent with their present support and comfort, and the other demands which his great Lord hath upon him. He is particularly pleased and thankful that what he leaves is the fruit of his honest industry; that he has no ill-gotten money among his substance, to bring a curse upon it; and that his family will be likely to have the blessing of God with what he leaves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a greater pleasure to leave his descendants in unity and love. David had seen and felt much of the fatal mischiefs of discord in his own family; but he hoped that the settlement of so wise and benevolent a prince as Solomon on the throne would establish and secure its peace. Contentions and quarrels, between whomsoever they happen, are grievous to all the sons of peace, dishonourable to religion, and injurious to its power; but between those of the same stock and family they are most shameful and pernicious. The celebrated Phillip de Mornay (Lord Plessis) said, with an air of cheerfulness, just before his death: "I am arrived at the height of comfort, since I die with the assurance of leaving peace among my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his greatest joy to leave his descendants in the way of holiness, and zealous for the support of religion. Next to the good hope of his own salvation, there is nothing can give the heart of a pious parent higher delight than such a prospect as this. He can adopt the dying words of Joseph to his brethren and posterity: "I die; but God will surely visit you, and bring you to the land which He hath promised" (Ge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reasons why such a prospect gives so much joy to aged and dying sai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joy arises in part from their natural love to their descendants. God hath implanted in all creatures a strong affection to their offspring, in order that they may preserve and sustain them till they are capable of providing for themselves. This natural instinct or affection is, in good men, sanctified by religion. Thus their children become dear to them by a stronger and more engaging tie than that of nature, even their common relation to God as their Father and Friend, and to Jesus as their Redeemer and Savi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oncern aged saints feel for the honour of God and for the continuance and spread of religion increases this joy. It is the joy of the good man to think that though he is dying, religion is not dying with him: that that will survive, and continue in the town and neighbourhood to which he is related, and, especially, in his own family. The more the dying saint loves God and His ways, the more he rejoices there are those rising up in his stead who will have the same love and care, and be the support of religion when he is laid in the du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ut the principal ground of joy of the aged and dying saint is the prospect of meeting his pious descendants again in the heavenly world. The separation from loved ones is but short; and it is with unspeakable joy the dying saint looks around on his pious, dutiful children when he thinks that he shall soon meet them again in the presence of Christ, with their graces infinitely improved and all their imperfections done a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fere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should be the earnest desire and diligent careofall parents that they may have this joy. The pious Dr. Annesty, when one of his friends hinted to him that his charity was too great considering the number of his children, answered: "You quite mistake the matter: I am laying up portions for my childr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ged saints who have this joy ought to be very thankful. A strong obligation is laid upon them to employ their remaining time and strength in endeavouring to promote higher degrees of piety, zeal, and usefulness in those who shall come after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the duty of young persons to fulfil their parents' joy. It is mentioned, as an amiable part of the character of the judicious Hooker, that he used to say: "If I had no other reason and motive for being religious, I would strive earnestly to be so for the sake of my aged mother, that I may requite her care of me, and cause the widow's heart to sing for joy."—Ort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inconstancy of wicked accompl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 wicked vow undying friendship to each other when the lower instincts of their nature are gratified. When Adonijah prepared a feast he had troops of frie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the first tidings of calamity fill the wicked with fear. The sinner is essentially a coward. Having no righteous principle to sustain him, he is powerless in the day of adversity. 3 That the wicked, on the slightest alarm, seek safety in ignoble flight. When the message of misfortune was brought to Adonijah, all his professed adherents, even the astute Joab, forsook him (Ec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went every man his way." Individual responsibili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annot be merged in the actions of the crow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vividly impressed upon the conscience in the hour of misfortu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ecognises the desert of punishment for wrong-do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nxiously strives to escape impending vengeance.</w:t>
      </w:r>
    </w:p>
    <w:p>
      <w:pPr>
        <w:pStyle w:val="Normal"/>
        <w:widowControl/>
        <w:snapToGrid w:val="false"/>
        <w:spacing w:lineRule="atLeast" w:line="360"/>
        <w:jc w:val="both"/>
        <w:rPr>
          <w:rFonts w:ascii="Arial" w:hAnsi="Arial" w:cs="Arial"/>
          <w:color w:val="000000"/>
          <w:kern w:val="0"/>
        </w:rPr>
      </w:pPr>
      <w:bookmarkStart w:id="45" w:name="50"/>
      <w:bookmarkStart w:id="46" w:name="51"/>
      <w:bookmarkStart w:id="47" w:name="52"/>
      <w:bookmarkStart w:id="48" w:name="53"/>
      <w:bookmarkEnd w:id="45"/>
      <w:bookmarkEnd w:id="46"/>
      <w:bookmarkEnd w:id="47"/>
      <w:bookmarkEnd w:id="48"/>
      <w:r>
        <w:rPr>
          <w:rFonts w:cs="Arial" w:ascii="Arial" w:hAnsi="Arial"/>
          <w:color w:val="000000"/>
          <w:kern w:val="0"/>
        </w:rPr>
        <w:t>Verses 50-5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aught hold on the horns of the altar: an act by which he appealed to God and man that his life, forfeited by his attempted usurpation of the throne, might be spared. Originally the place was appointed as an asylum for accidental homicides (Exo 21:12 sq.), but later on other transgressors sought and found refuge there, befriended from the penalty of their crim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o to thine house: be content with privacy, remain in seclusion, as, the not again; in so doing he was to show himself a worthy man, vir probus. Such an act of clemency by Solomon towards his rival was a noble inauguration of his kingly rule, and must have both favourably affected the nation and conciliated the followers of Adonija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OYAL CLEME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Here we have royal clemency earnestly and humbly sought (1Ki ). The reckless adventurer is liable to great and sudden changes he may be a monarch in the morning, and a beggar before night. He who issues commands and pardons to others may himself have to sue for mercy. Adonijah confesses his crime, acknowledges the kingship of Solomon, declares his subjection, and seeks forgiveness. The fear of death, the sense of sin, and the alarming consequences it involves, the yearning of the soul to be reconciled to the Being whom we have offended, lend unutterable pathos and fervency to our prayers. The deepest want of the soul, and that which is expressed in its most thrilling cry, is mercy. The sincere penitent seeks not in vain (Isa 55:6-7). Forgiveness is a blessing worthy of the most diligent sear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Here we have royal clemency moved by the distress of the vanquished. Adonijah, who a few hours ago was the proudest and gayest in Judah, elevated to the pinnacle of confident success (1Ki ; 1Ki 1:42), was now a crushed and disappointed man. He fears the vengeance of his successful brother, flies to the altar for safety, and becomes a trembling suppliant for mercy. It may be, Adonijah had before slighted the religious services of the altar; but, as with many others, in the time of distress it is the first place to which he runs. Whatever drives the sinner to the mercy-seat is an unspeakable blessing. Solomon hears of Adonijah's penitence and terror; he remembers he is his brother; that this was perhaps his first offence; that he will be more serviceable as a peaceful subject than as a restless agitator of rebellion; and the heart of the young prince is moved to clemency. The victor can afford to be generous, and the most fitting exercise of newly-acquired power is to show mercy. So God hears the cry of distress—the sad monotone of woe, ever surging up from the throbbing sea of human experience. He beholds, too, the voiceless anguish under which thousands writhe; and His great heart melts with pity, and His arm is outstretched to sa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Here we have the conditions on which royal clemency is exercised (1Ki ). Indiscriminate lenity is fatal to good government. The continuance of mercy is conditioned on the moral conduct of the pardoned. Adonijah is put on his good behaviour. If he show himself a worthy man [Hebrew, a son of valour], controlling himself and quietly submitting to the reigning power, he shall remain secure and unmolested; but if he hatches a new treason, or otherwise misconducts himself, his life is imperilled. Let not the veteran in wickedness delude himself with the belief that he will go unpunished, or that in the boundlessness of the Divine goodness his sins will be overlooked. The Righteousness that provides an outflow of the richest mercy is also inflexibly rigorous in inflicting deserved vengeance (Ecc 12:14; Rom 1:18; 2Co 5:10). The moral character we form on earth will be the basis of our condition and destiny in the future world: and that character will be inevitably developed, or blasted, according to the degree in which we gain or forfeit the clemency and approbation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Here we have royal clemency generously declared. "So king Solomon sent, and they brought him down from the altar; and Solomon said unto him, Go to thine house" (1Ki ). His crime is pardoned, his life is spared, and he is reinstated in his position and inheritance. Considering the custom of Eastern monarchies, the marvel is that Adonijah was so generously dealt with. In some Oriental countries, not only are pretenders almost always punished with death, but it has often been the custom for each king, upon his accession, to put to death all his brothers as mere possible pretenders. In Turkey this custom continued into the present century. Pardon brings no comfort to the stricken penitent unless it is distinctly declared and consciously realized. God delighteth in mercy and in assuring the trembling but believing soul of the joy-creating fact of forgiveness. To forgive is the most difficult and the most God-like; it is here that the flood-tide of generosity registers its highest summ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Here we have royal clemency gratefully acknowledged. "And he came and bowed himself to king Solomon" (1Ki ). Subdued more by the generous spirit of his victorious brother than by the failure of his own boasted enterprize, Adonijah renders thankful homage at once to the clemency and the dignity of the king. Man forgets the gracious power that delivers him from misery far more quickly than the pungency of the misery itself when endured. Of the ten lepers cleansed, only one returned to give thanks to the Great Healer. To be grateful is the least that man can do, and it is a grace of which he shows the least. Life should be one glad expression of thankfulness and humble obed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ower loses none of its dignity or efficiency by showing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be forgiven increases the obligation to live upright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pardon earnestly sought should be humbly and gratefully acknowledg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altar, the refuge for the guil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the place of sacrifice and atone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the symbol of reconcili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is the scene of divine manifest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is suggestive of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t is the sanctuary of the distressed in all ag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estiny decided by moral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n is a free moral ag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therefore responsible for his beliefs, words, and ac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very provision has been made to aid man in the right conduct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position of man in the future is decided by the character and results of his present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abuse religious privileges entails unutterable disas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o to thine house." The uncertainty of earthly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possible to be one day in affluence, the next a paup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rue greatness is permanent only when it rests on a moral bas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a bitter experience to descend from a proud popularity to obscu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EGINNING OF A BRILLIANT REIG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Keep the charge of Jehovah—i.e., preserve the Theocracy, maintain the piety and dignity becoming the Hebrew monarch, who rules by Divine right, and is entrusted with the representation and vindication of the Divine laws. Keep his statutes, </w:t>
      </w:r>
      <w:r>
        <w:rPr>
          <w:rFonts w:ascii="Arial" w:hAnsi="Arial" w:cs="Arial"/>
          <w:color w:val="000000"/>
          <w:kern w:val="0"/>
          <w:rtl w:val="true"/>
        </w:rPr>
        <w:t>חֻקּתֹ</w:t>
      </w:r>
      <w:r>
        <w:rPr>
          <w:rFonts w:ascii="Arial" w:hAnsi="Arial" w:cs="Arial"/>
          <w:color w:val="000000"/>
          <w:kern w:val="0"/>
        </w:rPr>
        <w:t>—</w:t>
      </w:r>
      <w:r>
        <w:rPr>
          <w:rFonts w:cs="Arial" w:ascii="Arial" w:hAnsi="Arial"/>
          <w:color w:val="000000"/>
          <w:kern w:val="0"/>
        </w:rPr>
        <w:t xml:space="preserve">the prescriptions of the law. Commandments, </w:t>
      </w:r>
      <w:r>
        <w:rPr>
          <w:rFonts w:ascii="Arial" w:hAnsi="Arial" w:cs="Arial"/>
          <w:color w:val="000000"/>
          <w:kern w:val="0"/>
          <w:rtl w:val="true"/>
        </w:rPr>
        <w:t>מִצְוֹת</w:t>
      </w:r>
      <w:r>
        <w:rPr>
          <w:rFonts w:cs="Arial" w:ascii="Arial" w:hAnsi="Arial"/>
          <w:color w:val="000000"/>
          <w:kern w:val="0"/>
        </w:rPr>
        <w:t xml:space="preserve">, the expressions of the Divine will. Judgments— </w:t>
      </w:r>
      <w:r>
        <w:rPr>
          <w:rFonts w:ascii="Arial" w:hAnsi="Arial" w:cs="Arial"/>
          <w:color w:val="000000"/>
          <w:kern w:val="0"/>
          <w:rtl w:val="true"/>
        </w:rPr>
        <w:t>מִשׁמָּטִים</w:t>
      </w:r>
      <w:r>
        <w:rPr>
          <w:rFonts w:ascii="Arial" w:hAnsi="Arial" w:cs="Arial"/>
          <w:color w:val="000000"/>
          <w:kern w:val="0"/>
        </w:rPr>
        <w:t xml:space="preserve"> </w:t>
      </w:r>
      <w:r>
        <w:rPr>
          <w:rFonts w:cs="Arial" w:ascii="Arial" w:hAnsi="Arial"/>
          <w:color w:val="000000"/>
          <w:kern w:val="0"/>
        </w:rPr>
        <w:t xml:space="preserve">objective sentences and ordinances, the violation of which involves punishment. Testimonies— </w:t>
      </w:r>
      <w:r>
        <w:rPr>
          <w:rFonts w:ascii="Arial" w:hAnsi="Arial" w:cs="Arial"/>
          <w:color w:val="000000"/>
          <w:kern w:val="0"/>
          <w:rtl w:val="true"/>
        </w:rPr>
        <w:t>עֵדְוֹת</w:t>
      </w:r>
      <w:r>
        <w:rPr>
          <w:rFonts w:ascii="Arial" w:hAnsi="Arial" w:cs="Arial"/>
          <w:color w:val="000000"/>
          <w:kern w:val="0"/>
        </w:rPr>
        <w:t xml:space="preserve"> </w:t>
      </w:r>
      <w:r>
        <w:rPr>
          <w:rFonts w:cs="Arial" w:ascii="Arial" w:hAnsi="Arial"/>
          <w:color w:val="000000"/>
          <w:kern w:val="0"/>
        </w:rPr>
        <w:t xml:space="preserve">solemn declarations of God's will against sin (Keil). That thou mayst prosper—Not so much "have good fortune" (Gesenius, De Wette), but be skilful, carry yourself wisely, as he surely will do who acts harmoniously with the Divine "statutes, commandments," &amp;c., 1Ki 2:4. The Vatican Sept. omits "concerning me," and "with all their soul." Not fail thee a man: assures "not a completely unbroken succession, but only the opposite of a break for ever" (Hengstenberg); lit. "there shall not be cut off from thee a man on the throne;" i.e., thy posterity shall hold the throne in perpetuity: the royal house of David became imperishable in "great David's greater S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OBEDIENCE THE PATHWAY OF BLESS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supreme standard of obedience is the Divine will (1Ki ) Will expresses itself in significant actions, or in positive commands. The statutes are the prescriptions of the law, so far as its obedience is connected with definite rules and usages: the commandments, as the expression of the Divine will, which is to be fulfilled: the judgments, as the objective sentences and ordinances, the violation of which draws punishment after it: the testimonies, as solemn declarations of the will of God against sin. All these statutes, commandments, judgments, and testimonies are found in the law of Moses, to obey which David binds his son.—Keil. According to Patrick, the "statutes"are explained as the positive ordinances of the law, e.g., the command not to sow two seeds of different kinds together: the "commandments" as the moral precepts, not to steal, &amp;c.; the "judgments" as the laws belonging to civil government: and the "testimonies" as the laws directing the commemoration of certain events (compare Psa 19:7-8): the Written Word is the latest declaration of the Divine will, and the supreme rule by which obedience must be regula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obedience consists in the strict conformity of the whole life to the Divine will. This implie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Knowledge. There is to be a personal acquaintance with the will of God "as it is written in the law of Moses" (1Ki ), and in the books of Revelation and of nature. The Divine Word has been the subject of pious instruction from sire to son, through succeeding generations. As in the case of David, it has often constituted the last solemn charge of a dying father. It has been illustrated in the lives of the good, and enforced by the impressive teachings of many a wondrous providence. There has been line upon line and precept upon precept. Every opportunity has been afforded for becoming acquainted with the Divine will, so that ignorance thereof is inexcusable and blameworth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Circumspection. "And keep the charge of the Lord thy God" (1Ki ). In general, this means to take care of God, His person, His will, His rights. A trust of tremendous significance is committed to us: the honour of Jehovah is in our hands. It is only by an exact obedience that we can discharge the duties of our sacred trust: and to do this involves incessant thought, anxious care, and sleepless vigilance. There is reference to the charge given to all kings in Deu 17:18-20. The monarch is amenable to the same moral law as his meanest subject. If obedience is careless and defective in the higher social circles, a similar spirit will soon infect the lower, and the moral integrity of the nation be seriously damaged. "The least deviation in the greatest and highest orb is both most sensible and most dangerous." Keep the charge—as the sentinel the post of danger, as the physician in the critical stage of disease, as the stern and faithful guardian of untold treas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obedience should be resolute and manly. "Be thou strong, therefore, and shew thyself a man" (1Ki ). Solomon's youth clearly constituted one of the chief difficulties of his position. His exact age at his accession is uncertain. Eupolemus made him twelve. According to Josephus he was fourteen, but this may be no more than a deduction from David's words, "Solomon, my son, is young and tender" (1Ch 22:5), and from Solomon's own declaration (1Ki 3:7), "I am but a little child." Moderns generally have supposed that he was about twenty, which is probably an over rather than an under estimate. For a youth of nineteen or twenty, known to be of a pacific disposition (1Ch 22:9), to have rule over the warlike and turbulent Hebrew nation, with a strong party opposed to him, and brothers of full age ready to lead it, was evidently a most difficult task. Hence he is exhorted, though in years a boy, to show himself in spirit a man.—Speaker's Comm. It is not always easy to obey. It demands a firm, bold, intrepid spirit to dare to do the right, when by doing so it bears painfully upon those we love. Obedience to the highest law sacrifices all lower considerations, at whatever cost of personal feeling. The obedient man is the true man—the bravest and the best. They who would be faithful to God have need of cour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obedience is the pathway of bless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nsures the fulfilment of Divine promises. "That the Lord may continue his word which he spake" (1Ki ). The promises of God are conditional, "which is as an oar in a boat, or stern of a ship, and turneth the promise another way." The original promise to David that Messiah should come out of his loins was apparently absolute and unconditional (2Sa 7:11-17); but the promise as to his children occupying the throne of Israel was conditioned on their obedience (Psa 132:12). David reminds Solomon of this in order to impress upon him a powerful motive to continued fidelity. We never lose the blessedness of the promise till we first neglect the precep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confers blessing on every undertaking. "That thou mayest prosper in all that thou doest, and whithersoever thou turnest thyself" (1Ki ). To infringe law in any department brings confusion and suffering; obedience is not only the way of safety, but of success. The man whose ways please God shall not lack any manner of thing that is good. Abraham, when at the call of Jehovah he stepped into the region of the untried and unknown, little dreamt of the wealth of blessing that was destined to rest upon him and his posterity as the reward of his faith and obedience. There is no peace so calm and abiding as that which flows from conscious rectitude. "That happiness is built on sand or ice which is raised upon any other foundation besides virtue." Ill-gotten prosperity is transient and full of bitter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leads to the highest honour. "There shall not fail thee a man on the throne of Israel" (1Ki ). This promise, confirmed by the Lord himself to Solomon on his prayer at the consecration of the temple (1Ki 8:25), which was repeated by the prophet Jeremiah (Jer 33:17) at the time of the greatest humiliation of the royal house of David, for the strengthening and consolation of the faithful, found its full realization in Christ, the greatest descendant of David, whose dominion will endure as long as the sun and moon stand (Psalms 72) Fidelity in a lower sphere is an excellent preparation for the honours and duties of a higher. The career of the obedient is like a river, small and unnoticed in its beginning, but gathering volume, momentum, and majesty in its expanding flow. Obedience is, to quote the language of Carlyle, "an everlasting lode-star, that beams the brighter in the heavens, the darker here on earth grows the night arou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bedience is the earliest and most difficult lesson to lear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often richest in blessing when it is most difficult to pract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 are called to its exercise by the most solemn considera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DAVID'S DYING CHARGE TO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scene before us is solemnly impressive. The youth that had slain a giant is now, after a most eventful life, about to fall before a mightier arm than that of Goliath; the friend that had wept over his beloved Jonathan, is now going the way of all the earth; the monarch who had exclaimed over the remains of a child, still lovely in death, "I shall go to him, but he cannot return to me," is now at the end of his last stage, and about to mingle his ashes with the departed. We will draw near, and hear his last words of parental tenderness and dying counsel to his royal son and successor. "Be thou strong, and show thyself a man." If the king of Israel needed strength, and was required to show himself a man in the government of his kingdom, no less necessary, nay—onerous as the duties and cares of a sovereign might be—far greater, is the courage which the vigorous maintenance of our moral and religious principles deman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 behoves us to be strong, and quit ourselves as men, as it respects the truth and doctrines of the Gospel. If on any question manliness of character is demanded, it is on this. If the Scriptures are a revelation of God's will to man, receive them as such, and obey them accordingly. How many are there who, manly, perhaps, in many things besides, are here most irresolute, timid, hesitating, or double-minded. It is not acting as a man to own the Bible to be true, and at the same time treat it as if it were a fiction, a fable, a falsehood. Sustained by the clearest evidence, and published to the world by the highest authority, the Word of God is worthy of all confidence. It is no doubtful question whether the Lord Jesus was sent by the Father to be the Saviour of the world, nor what is the substance of His doctrine and teaching. Whatever He has expounded, it is for us, with a single, simple heart, to follow; to take the truth as He left it; to grasp it firmly as our life, and hold it with the same tenacity as a sinking man would hold the hand that was stretched forth to save him from the gurgling vortex. If we truly believe that we possess the treasure of a true revelation from God, then it is manly to espouse, to defend, to diffuse it for its own inestimable value, for the honour of Him from whom it comes, for the purity, peace, and safety of our own souls, and for its power to regenerate and bless the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o carry out the admonition is to shrink from no duty and no sacrifice which it may require. It is not the way of the world, even where the Christian religion is professed, to render obedience to the Divine commands. A kind of respectful treatment of the Word of God—nothing bold, nothing decided—is all that it will render; and the love and fear of the world will prompt us to do no more. A still stronger persuasion of the flesh speaks from within. It is sloth, it is selfishness, it is the predominance of some master passion, that governs the irreligious mind, and places men in rebellion against the will of God and the dearest interests of the soul. And then the Evil Spirit, the great tempter, the subtle adversary of man, will suggest all discontented and rebellious thoughts. Thus beset, multitudes, instead of quitting themselves like men and resisting the devil, readily yield. Does he show himself a man who yields to every temptation to neglect the house of God on the Sabbath, and to follow the allurements of pleasure? Does that youth show a manliness of mind who consents to the enticements of sinners, and surrenders himself to companionship with those whose house is the way to hell? Does that misguided and miserable creature show himself a man who, for the sake of indulging the lowest and worse than brutal propensities of his nature, will beggar his wife, starve his children, cover himself with rags, and make his home the scene of poverty, strife, and every hateful and disgusting passion? Ought we not to carry with us as Christians the same resolute and decided temper, the same open and obvious manliness in all matters that refer to eternity, as we do to those which are limited to time? In a word, to serve God is to show the same spirit towards Him which every one of us, who has the heart of a man, would show in defence of the health, the welfare, the happiness, and the life of the members of his own fami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o carry out the admonition, we must be bold and persevering in the work of God, till He shall relieve us from all further service. It is manly to begin well, but it is most unmanly to forsake or negligently execute a task once begun. There is a mighty class of inducements to instability in religion, such as are not brought to operate upon the mind in any other sphere of action. Here, as everywhere, success and satisfaction are the recompense, not of half deeds, but of manly, hearty energy, industry, and perseverance. Who is sufficient for these things? No one of himself; but He who gives us the command will not fail us if we rely upon Him for its fulfilment. When He bids us be strong, He is ready to give us power to obey. Heaven is the prize, every effort shall have its reward. We are surrounded by a cloud of witnesses who have finished their manly course, and reached the crown. They invite us onward. Let us not fear the troubles that beset the way, but be strong in the Lord and in the power of His might. Arise, for the work is great, the time is short, but the prize is eternal.—T. W. Hamilton, D. 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 go the way of all the earth." Death a journ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lent and mysterious in its commence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terminable in its path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 journey on which all must en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Demands diligent and serious prepa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a period of sad farewells and solemn counsel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David lives to see a wise son warm in his seat; and now he that yielded to succession yields to nature. Many good counsels had David given his heir; now he sums them up in his end. Dying words are wont to be weightiest; the soul when it is entering into glory breathes nothing but divine; "I go the way of all the earth." How well is that princely heart content to subscribe to the conditions of human mortality, as one that knew sovereignty doth not reach to the affairs of nature! Though a king, he neither expects nor desires an immunity from dissolution, making no account to go in any other than the common tract to the universal home of mankind, the house of age. Whither should earth, but to earth? And why should we grudge to do that which all do?—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Be thou strong, therefore, and shew thyself a man." Be firm, and be a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at is requisite to be 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ow shall one become 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Of what use? (Heb ; 1Co 15:5-8; 1Co 16:13.)—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n when David's spirit was going out, he puts spirit into his son; age puts life into youth, and the dying animates the vigorous. He had well found that strength was necessary to government, that he had need to be no less than a man that should rule over men. A weak man may obey, none but the strong can govern.—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last and best will of a father to his Song of Solomon 1. Trust in God's protection of yourself and all whom God has confided to your ca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alk in His ways; let Him lead and guide you; He will do it well (Pro ; Psa 35: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Keep His ways and ordinances (Ecc ; Psa 1:1-6; Tob 4:6). God-fearing parents are more anxious about their children keeping close to God and His word than about leaving them temporal good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Graceless courage were but the whetstone of tyranny. The best legacy that David bequeaths to his heir is the care of piety. Himself had felt the sweetness of a good conscience, and now he commands it to his successor. If there be anything that, in our desires of the prosperous condition of our children, takes place of goodness, our hearts are not upright. Here was the father of a king, charging the king's son to keep the statutes of the King of kings; as one that knew greatness could neither exempt from obedience, nor privilege sin.—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hed the blood of war in peace; i.e., murderously slew the inoffensive; shed, in peace, blood which should only flow in war. Put the blood of war on his girdle and in his shoes—The "girdle" was the military band, and to which his sword was attached, worn by a warrior, suggestive, therefore, of his rank; while his "shoes" suggest his marching equipment; and these insignia of his office and dignity he soiled with murder! (comp. Lang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o according to thy wisdom—At fitting time, and in fitting manner, mark his crimes with abhorrence, and requite his guilty deed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at at thy table, for so they came to me," i.e., they did me kindness in entertaining me. </w:t>
      </w:r>
    </w:p>
    <w:p>
      <w:pPr>
        <w:pStyle w:val="Normal"/>
        <w:widowControl/>
        <w:snapToGrid w:val="false"/>
        <w:spacing w:lineRule="atLeast" w:line="360"/>
        <w:ind w:firstLine="360"/>
        <w:jc w:val="both"/>
        <w:rPr/>
      </w:pPr>
      <w:r>
        <w:rPr>
          <w:rFonts w:cs="Arial" w:ascii="Arial" w:hAnsi="Arial"/>
          <w:color w:val="000000"/>
          <w:kern w:val="0"/>
        </w:rPr>
        <w:t xml:space="preserve">1Ki . Bahurim—A village beyond Olivet, five and a quarter miles distant from Jerusalem. A grievous curse—Not merely cursed me, but </w:t>
      </w:r>
      <w:r>
        <w:rPr>
          <w:rFonts w:ascii="Arial" w:hAnsi="Arial" w:cs="Arial"/>
          <w:color w:val="000000"/>
          <w:kern w:val="0"/>
          <w:rtl w:val="true"/>
        </w:rPr>
        <w:t>קְלָלָה נִמְרֶצֶת</w:t>
      </w:r>
      <w:r>
        <w:rPr>
          <w:rFonts w:ascii="Arial" w:hAnsi="Arial" w:cs="Arial"/>
          <w:color w:val="000000"/>
          <w:kern w:val="0"/>
        </w:rPr>
        <w:t xml:space="preserve"> </w:t>
      </w:r>
      <w:r>
        <w:rPr>
          <w:rFonts w:cs="Arial" w:ascii="Arial" w:hAnsi="Arial"/>
          <w:color w:val="000000"/>
          <w:kern w:val="0"/>
        </w:rPr>
        <w:t xml:space="preserve">a grievous, violent curse (as in Mic 2:10, "sore destruction"); heinous, dreadful. Such punishment of Shimei was not vindictiveness on David's part, but a vindication of the Divine justice against a ribald impiety.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ERRIBLE PERTINACITY OF REVE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unfair to judge Old Testament characters according to the standard of New Testament morality. Viewed in the light of the religious ideas of the nineteenth century, the temper and conduct of David on his death-bed are irreconcileable with the spirit and genius of Christianity. But the religious era of David was initial and imperfect in its development; and it is no marvel if we detect serious blemishes alongside what is best in its experimental life. Besides, it should not be overlooked that in the instance before us David spoke not as a private individual, but as a theocratic king, uttering the decrees of the righteous vengeance of Heaven against gross wrong-doing. We may regard the whole passage as illustrative of the terrible pertinacity of reve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a spirit of revenge is difficult to suppr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may obtruds itself amid the solemnities of the dying hour. When the soul is about to quit its frail, worn tenement, and is pluming its wings to soar into the invisible and eternal, it is desirable that its latest thoughts on earth should savour of amity, peace, and concord, and that its words should be free from bitterness and enmity. But such is the subtle, pertinacious character of revenge, that it clings to the soul for years, and disturbs the repose of the dying pillow. It is the dark, grim shadow of man's better self, ever present, consciously or unconsciously, and which sometimes never vanishes but into the deeper shadow of the gra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mars a character otherwise noble and generous. There was much in the character of David of moral beauty, of noble impulse, and lofty aspiration. In the complexity of its elements, passion, tenderness, generosity, fierceness—the soldier, the shepherd, the poet, the statesman, the priest, the prophet, the king, the romantic friend, the chivalrous leader, the devoted father—there is no character of the Old Testament at all to be compared to it. Jacob comes nearest in the variety of elements included within it. But "David's character stands at a higher point of the sacred history, and represents the Jewish people just at the moment of their transition from the lofty virtues of the older system to the fuller civilization and cultivation of the later. In this manner he becomes naturally, if one may so say, the likeness or portrait of the last and grandest development of the nation and of the monarchy in the person and period of the Messiah." Pity it is that a character of qualities so fine and varied should be blurred by the dark, unsightly blot of revenge! making every allowance for David as representing in his last utterances the intentions of avenging Heaven. Revenge threatens the destruction of every virtu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a spirit of revenge retains a vivid recollection of past injur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articular occasions of past injuries are retentively remembered (1Ki ; 1Ki 2:8.) Joab's chief offence against David, besides his murder of Abner and Amasa, was, no doubt, his killing Absalom (2Sa 18:14), despite the king's orders to the contrary. Another serious crime was his support of the treasonable attempt of Adonijah. But, besides these, he seems to have offended David by a number of little acts. He was a constant thorn in his side. He treated him with scant respect, taking important steps without his orders (2Sa 3:26), remonstrating with him roughly and rudely (ib. 1Ki 2:24-25), almost betraying his secrets (ib. 11. 1Ki 2:19-21), and where he disliked the orders given him, disobeying them (1Ch 21:6). David allowed his ascendancy, but he chafed against it, finding "this son of Zeruiah" in particular, "too hard" for him (2Sa 3:39). Shimei's cursing was all the more grievous because David was in distress at the time (2 Samuel 16); and the Jews say the insult was all the greater because Shimei upbraided him with his descent from Ruth. the Moabitess. The hatred and virulence of the curse indicated that the Benjamites resented the loss of royalty in their tribe, even in the palmiest days of David's monarchy. Revenge notes every minute detail of the injury inflicted, broods over it in secret, and watches for the moment of retaliation; its memory is infallible, its hatred intense, its patience stern and unwearying, and its sting venomous and cru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haracter of past injuries modifies the character of the revenge they provoke. The injuries in this case were of the gravest kind—cursing and murder. Sometimes the revenge is more terrible than the offence. In other instances the acts are so flagrant and sinful that to cherish and execute revenge simply amounts to the infliction of the righteous punishment of outraged justice. Magistrates are the avengers of the blood of those of whom they have charge. There are some sins which it would be a greater sin to allow to go unnoticed and unrequited. The murderer and blasphemer were punishable with death (Lev ; Exo 22:27; 2Sa 16:9; ib. 2Sa 19: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reat forbearance may be shown before revenge is gratified (1Ki ). Shimei had seen and confessed his sin, and obtained a reprieve, at least during David's lifetime (2Sa 19:16-23). But his offence was of such a character, and his turbulent, malicious temper so well known, that Solomon was warned not to let slip the opportunity which any new offence offered of inflicting the punishment he deserved. The spirit of revenge may be for a while restrained by the prevalence of a more generous feeling, from motives of policy, or in order to choose the best time for its gratification; but, sooner or later, the stroke will fall. For a justification of David's conduct in committing to judgment a man whom he had forgiven, see Keil on 1Ki 2:8-9, with foot no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a spirit of revenge is terribly pertinacious in its demand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surrenders its victims to the extreme penalties of justice. "Hold him not guiltless,"—do not treat him as an innocent man; but punish him as in thy wisdom may seem best. Not at once; but when the next delinquency is committed, hesitate not to punish with the utmost severity. "So that deferring payment is no breach of bond: there will come a time wherein the Lord will have a full blow at the impenitent person, be the pretences of impunity what they will."—Trapp. The hoary head of both must be brought to the grave with blood, else David's head could not be brought to his grave in peace. Due punishment of malefactors is the debt of authority: if that holy king has run into arrearages, yet, as one that hates and fears to break the bank, he gives orders to his paymaster, it shall be defrayed, if not by him, yet for him.—Bishop Hall. Revenge may slumber for years; but when it is once roused, terrible is the havoc which it works. It burns with irresistible fierceness. It exacts the uttermost farthing of the penal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aged are allowed no exemption from its severest punishments. Grey hairs, if found in the way of righteousness, are a crown of glory (Pro ), adorned with which man may go the way of all flesh in peace and comfort; but an old sinner, whom even grey hairs have not brought to repentance, goes down to the grave without solace or peace. Age in itself is no protection from justice. The longer man continues in sin, the more fearful will be his punishment (Isa 65:20). A life of wasted opportunities, abused privileges, and unrepented sins will bring an old age of suffering and dishon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a spirit of revenge is often relieved by the exhibition of an opposite spirit of kindness and liberality. "But shew kindness unto the sons of Barzillai" (1Ki ). A good deed will not go unrewarded. Even successions of generations fare better for one good parent (Pro 27:10). The children of Barzillai inherit the fruits of their father's timely hospitality (2Sa 17:27-29). Generous natures are never ungrateful. Agesilaus, king of Sparta, was always very grateful for any courtesies he received, and used to say that it was not only an unjust thing not to be thankful, but if a man did not return greater kindness than he received. The honour of eating at the royal table is a custom thoroughly oriental, and has prevailed in all ages. How much more bountiful is the Father of Mercies in the remuneration of our poor, unworthy services! The heart that is susceptible of the bitterest revenge is often most lavish in affection and generos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venge is strangely out of place on a death-b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predominance of the Christian spirit destroys reve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forgive an injury is more noble than to retaliat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INS OF GODLY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man of God retains to the last the bias of nature with which his Maker endowed him at the first. Christianity does not reduce men to one dead level; it rather brings out in greater relief those parts of our character which are in harmony with its principles, while tending to tone down others with which it has no affinity. If the good man in the present age is so misunderstood, and his actions so unmercifully criticised, what little chance is there of the characters of men in past times being rightly appreciated and justly dealt with? The Almighty is ever the same; but the peoples of every age, in every land, differ from their sires. Where once the stalwart Roman stood, there now the effeminate Italian basks in languid ease. The bandit lurks where erst the philosophic Greek discoursed. All this God recollects, if we forget, and assuredly will judge men as well from that outside them, as from that within their hearts. There are three ways in which David may have been influenced in giving this dying injunction to his 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s the agent, unconscious or otherwise, of Divine justice. We cannot conceive this measure as being the consummation of a Divine purpose, it had apparently so much about it of human plan. The Almighty's power, when exerted in support of justice, has always been certain and direct in its action, without any references to contingencies. With God it is all justice or all mercy: no half measures. How different from man's punishment is this! The very manner of Shimei's death is the greatest argument against it having been ordained by God (1Ki ). Even David and his son were ashamed of it; and shall God be credited with what they despised? For the honour of his father's name, as well as his own, Solomon disguised his real object by laying a trap for Shimei, puerile in its meanness, and yet sufficient to attain the end desired. David's conduct in giving this dying injunction to his son may have been influenc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By a conscientious desire to administer human justice according to the will of God. David, we are told, was a man of God, one after His own heart. Intimately acquainted with the Divine nature—keenly alive to heaven's requirements, and inspired most devoutly with the desire to imitate his Maker's character—he is prominently put forth as, in many respects, the model of a godly man How, then, with such clear perceptions of the Divine attributes, can we conceive of him as acting in this matter conscientiously and with cool judgment, in the full belief of the harmony of his decree with Almighty rectitude? To do so is to dishonour the unswerving uprightness of God's justice, or to depreciate David's experiences and knowledge of the Divine character. We would rather be left to our final alternative 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Regarding his injunction as prompted by revenge. As a man he forgave Shimei at the time of his crime, which then should have been effaced from his memory. Heavenly justice, if not satisfied, would have taken its own way of vindicating itself, without further action on David's part. With David, as a man of God and Israel's lawgiver, we must utterly disconnect this act, and attribute it entirely to a flaw in his character, which, at the last, reasserted its natural power in antagonism to Divine grace. Feud and retaliation have ever been the preceders of law, order, and Christianity; and even now, among some nations, one of the most sacred principles a man acknowledges is to avenge a loved one's death, or his own personal wrong, till the third and fourth generations. Undoubtedly, in David's time, this custom of revenge and retaliation was rife among the Eastern nations, along with many other practices at variance with progress and religion. Men were brought up to them, accepted them as their moral clothing, and acted up conscientiously to their injunctions. So it was with David. Though a man of God, in whom He delighted, yet the customs of his time, the habits of thought of those about him, with the silent effect of their example, had—unknown, maybe, to him—so impregnated his being as to germinate into ungodly actions at any sudden temptation or crisis, with sufficient power to sweep away for a time the tuition and principles of his heavenly life. In David's case, what mighty lessons this should teach! Here was a patriarch indeed, at the last moments of his existence succumbing to the seducing wiles and powerful instincts of his grosser nature Men may well dread death, for then is the last great struggle between earth and heaven—nay hell and heaven. It is Satan's last chance, and he puts forth his mighty energies in one last grand endeavour, in which the deadliest hate and fear, and every terrible passion, is at work, striving to counteract the power of his Almighty antagonist. But the Almighty knows him, and He knows us. Like David, we may be vengeful on our death-bed—our spirits may become dim, and weak, and faint; yet He knows our hearts that we are in Him, and He in us, and pardons the wanderings of our faltering footsteps as we totter to His threshold, until, as we gain the door and faintly knock, it opens wide, disclosing a scene of light, and joy, and bliss, with the inspiriting words sounding gladly in our ears—"Be of good courage, I will never leave thee or forsake thee!"—Homil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Perhaps the dying monarch is solely anxious for the security of his young successor's kingdom. Perhaps he allows old animosities to revive, and is willing to avenge himself indirectly and by deputy, though he had been withheld by certain scruples from taking vengeance in his own person. We must not expect gospel morality from the saints of the Old Testament. They were only the best men of their several ages and nations. The maxim of them of old time, whether Jews or Gentiles, was "Love your friends and hate your enemies" (Mat 5:43), and David, perhaps, was not, in this respect, in advance of his age. It would have been more magnanimous had he, either now or previously, freely forgiven these great offenders (Joab and Shimei) their offences against himself; but it would have been a magnanimity unexampled in the previous history of the world, and which we have no right to look for in one who was the warrior king of a nation just emerging from barbarism. If David was actuated by a sense of his own wrongs in the injunctions which he gave with respect to Joab and Shimei, we cannot justify the morality of his conduct; but it ought not to occasion us any surprise or difficulty. At any rate, it is satisfactory to see that, if David did allow himself to accept the unchristian half of the maxim above quoted, and to indulge malevolent feelings against his enemies, at least he accepted equally the other half, and entertained warm feelings of affection towards his friends. His hatred pursues only the individuals who have done him wrong. His gratitude and love pass on from the doer of a kindness to the doer's children after their father's death.—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noble heart does not forget what was done for him in times of trouble especially, and thinks of it even in the hour of death. The world is ungrateful. A blessing rests on deeds of faithfulness, and self-sacrificing, disinterested love; and it descends to children and children's childre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spirit of kindnes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as a lively appreciation of help rendered in time of ne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prompt to acknowledge its oblig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elights in showing greater kindness than it recei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an important, practical feature of the Christian spir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curse rests on those who curse the "powers" which are God's ministers, instead of praying for them, and they are made, sooner or later, to feel the curse (1Pe 2:17; 1Pe 2:6). The Lord prayed for those who cursed Him; but when they did not repent and become converted, Divine judgment came down on them. No doubt a wicked man often goes a long time unpunished for his deeds; but Divine justice does not fail to overtake him finally, ere he is aware. It required wisdom to punish: a premature, ill-judged chastisement does more harm than good.—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Buried in the city of David—A tomb probably prepared by the king before he died, and afterwards marked with great veneration, even in the time of Christ.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NIGHT OF AN OLD DYNASTY, AND THE MORNING OF THE NE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reign of David began in the midst of storm and conflict. His was a long and eventful life, teeming with romance, ever menaced with danger, and ever escaping it, and yet continually advancing to a higher pitch of greatness and power. The trumpet of rebellion had roused him from his dying couch. As one accustomed to such scenes, and well knowing how to act, he crushed the incipient attempt before it had gathered strength enough to injure his throne. It was his last struggle. From that period an era of peace was inaugurated that lasted for years. At the beginning of this season of tranquillity the dynasty of the Warrior-King closes, and is followed by the rule of the Man of Peace. This change of government suggests a few reflec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death is no respecter of person or rank. "So David slept with his fathers" (1Ki ). The unpitying destroyer ravages alike the cottage and the palace. Even David, who had borne a charmed life in the fiercest battles, is at length overtaken by the enemy whose power he had seemed to defy. All the resources of a kingdom are utterly incompetent to arrest the inevitable and desolating stroke of Death. No amount of wealth can bribe him to betray his ghastly mission; no skill, however subtle, can baffle his designs; no pleadings, however pathetic, can move him to pity; no rank, however exalted, can escape his fatal visit. Silently, steadily, irresistibly, unweariedly he prosecutes his work. Like the gigantic vampire bat of Java, whose perfumed wings fan its victims into a profound sleep while it sucks the life-blood, so Death often throws a stupor over the worn-out body while knawing away its vitality: the senses are numbed, the breath rifled, the pulse stilled, and all is over—the prince and the beggar are reduced to the same level. One event happeneth to 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the greatness of the son is often built on the wise provisions of the sire. "Then sat Solomon on the throne of David his father" (1Ki ). The exertions of David had made the kingdom of Israel what it was. By his conquests he greatly enlarged its territory and increased its wealth. As the crowning work of his life he set his heart upon building a temple for Jehovah; but this he was not permitted to do, though he had made extensive preparations for the undertaking. When, therefore, Solomon came to the throne, he found a kingdom thickly populated, and growing in wealth, prestige, and influence. A substantial basis was thus laid down on which the empire was raised to the height of affluence, splendour, and renown it afterwards attained. Whatever reputation Solomon might have won by his wisdom, he would never have been known to posterity as a mighty prince had he not inherited the substantial fortunes of his victorious father. The son of a great man and heir to vast possessions occupies no enviable position. He accepts a solemn responsibility—he has the prospect of a brilliant career. If he fails, his humiliation is most abject. He needs Divine help. The best guarantee of success is to possess heavenly wis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progress of a nation advances notwithstanding the loss of its greatest men. "And his kingdom was established greatly" (1Ki ). There is an immense power in an individual life; it impresses itself upon the nation; it moulds its policy and guides its destiny, and becomes interwoven with the texture of its character; it seems indispensable to its existence. Yet it is humbling to discover how little one is missed and how soon forgotten. Great men die; but the nations they helped to create survive and flourish. How often are we made to feel:—</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he individual is less and less,</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he world is more and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dividuals perish—principles never: men depart, but humanity remains. The work of one generation is a preparation for the work of another; and thus, under the controlling hand of God, nations accomplish their respective destinies:</w:t>
      </w:r>
    </w:p>
    <w:p>
      <w:pPr>
        <w:pStyle w:val="Normal"/>
        <w:widowControl/>
        <w:snapToGrid w:val="false"/>
        <w:spacing w:lineRule="atLeast" w:line="360"/>
        <w:ind w:left="2520" w:hanging="360"/>
        <w:jc w:val="both"/>
        <w:rPr>
          <w:rFonts w:ascii="Arial" w:hAnsi="Arial" w:cs="Arial"/>
          <w:color w:val="000000"/>
          <w:kern w:val="0"/>
        </w:rPr>
      </w:pPr>
      <w:r>
        <w:rPr>
          <w:rFonts w:cs="Arial" w:ascii="Arial" w:hAnsi="Arial"/>
          <w:color w:val="000000"/>
          <w:kern w:val="0"/>
        </w:rPr>
        <w:t>"There is a Power</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Unseen, that rules the illimitable worl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at guides its motions, from the brightest star</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o the least dust of this sin-tainted worl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hile man, who madly deems himself the lor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Of all, is nought but weakness and dependence."—Thom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ll earthly governments are subject to cha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matter for gratitude to the nation when the end of one good reign is the beginning of an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mid the rise and fall of dynasties the Divine purpose concerning the race steadily advanc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eath and burial of Dav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death was a rest from a long and toilsome life—as a storm having spent its force sinks gently into a peaceful and prolonged slumber. Rest is sweet after bearing the burden and heat of the day for forty yea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was buried among the monuments of his energy and greatness. His own city was his tomb. Kings who build palaces should not forget their tombs; a small space must shortly contain all their greatness. David's grave is a pledge that the memory of the just is blessed (Pro ; Act 2: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d now, when David hath set all things in a desired order and forwardness, he shuts up with a zealous blessing of his son Solomon and his people, and sleeps with his fathers. O, blessed soul, how quiet a possession hast thou now taken, after so many tumults, of a better crown! Thou that hast prepared all things for the house of thy God, how happily art thou now welcomed to that house of His, not made with hands, eternal in the heavens!—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David, a type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ppointed by God to his high office, and consecrated to it with the holy o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as long opposed by violent enem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as sustained in his heaviest trials by a large measure of Divine consol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Was supreme governor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Ruled in righteou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Pardoned enemies and punished the obstinately rebelli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Was confirmed in the kingdom by covenant (Psa ; Psa 89:28-29).—Robin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omest thou peaceably?—After recent events, there was reason to suspect his desig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kingdom is turned about—He prudently thus evades the charge on Bathsheba of having herself been accessory to this issu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eny me not; lit., turn not away my fa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ell, I will speak for thee—She saw not the cunning of Adonijah and might have thought this gratification would appease his disappointm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sk for him the kingdom also—Solomon saw his crafty aim. The wives and concubines of a deceased king became the property of his successor to the throne (2Sa 12:8); hence the possession of Abishag would have given to Adonijah an additional apparent right to the kingdom; it was treason, therefore, for him, a subject, to claim a member of the royal harem as his wife; and Solomon recognised it as one step towards the seizure of the crown, or as a scheme by which Adonijah sought to found a rival dynasty. Hence the summary justice (1Ki 2:25), and hence, too, the religious oath (1Ki 2:23), for the royal line of David might not be imperilled by intrigue.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OOM OF A TREASONABLE SPIRIT</w:t>
      </w:r>
    </w:p>
    <w:p>
      <w:pPr>
        <w:pStyle w:val="Normal"/>
        <w:widowControl/>
        <w:snapToGrid w:val="false"/>
        <w:spacing w:lineRule="atLeast" w:line="360"/>
        <w:ind w:firstLine="360"/>
        <w:jc w:val="both"/>
        <w:rPr/>
      </w:pPr>
      <w:r>
        <w:rPr>
          <w:rFonts w:cs="Arial" w:ascii="Arial" w:hAnsi="Arial"/>
          <w:b/>
          <w:bCs/>
          <w:color w:val="000000"/>
          <w:kern w:val="0"/>
        </w:rPr>
        <w:t xml:space="preserve">1Ki </w:t>
      </w:r>
      <w:r>
        <w:rPr>
          <w:rFonts w:cs="Arial" w:ascii="Arial" w:hAnsi="Arial"/>
          <w:color w:val="000000"/>
          <w:kern w:val="0"/>
        </w:rPr>
        <w:t>. That a treasonable spirit is slow to learn a lesson from past misfortunes. One would have thought that after the lamentable and disgraceful failure of his recent enterprise Adonijah would not have had the hardihood to risk another defeat. His conduct at this time reveals his character as a restless, intriguing, ambitious man. There are some men who will not be taught. The advice of the wise is contemptuously thrown away: the most calamitous events and their obvious lessons are speedily forgotten. The love of plotting and scheming amounts in some men to a passion; they are often blinded by their own cunning, and caught in the snares they had laid for the feet of others. Envy and ambition are turbulent elements, difficult to allay, and often hurrying their victims to certain ru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a treasonable spirit has no scruple as to the method adopted in gaining its e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ill flatter a mother's vanity. Treason is a tortuous policy, and seeks to use others as tools to accomplish its designs. Instead of going direct to the king, Adonijah strove to influence the mother in his favour. He spoke of her son in a way to gratify the mother's heart, and to disguise the insincerity that lay beneath his words. Flattery is one of the most polished and effective weapons of the schem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regardless of veracity. "Thou knowest that all Israel set their faces on me." This was a great exaggeration. He had really no very large following (see 1Ki ; 1Ki 1:45; 1Ki 1:49). It was well known the Lord had chosen Solomon. Accuracy as to matters of fact never troubles the conscience of some people. The liar is never at a loss for arguments, nor very particular as to their character. Says the proverb—"It is an easy thing to find a staff to beat a dog wi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can affect a mock saintliness. "For it was his from the Lord." From such lips, this sounds very much like cant! The aim was evidently to deceive Bathsheba as to the real intention of securing her advocacy. Of all methods to attain sinister ends, the rle of the religious hypocrite is the most detestable. There are some natures over whom it exerts a potent char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a treasonable spirit is prompted by base motives (1Ki ). The beauty of Abishag had made its impression on Adonijah. Blinded by sensual passion and the lust of power, he disregarded the incestuous proposal to marry his father's widow. Such an union was directly contrary to positive law (Lev 18:8). The darkest designs are the offspring of the lowest motives, and an ambitious zeal for place and the public weal often covers the desire for a wider scope in the personal indulgence of sensual instincts (Psa 37: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A treasonable spirit knows no bounds to its ambition. Nothing short of kingship could satisfy Adonijah. His possession of Abishag was intended as a means to that end. Her eminent beauty and near relation to David would give her a powerful interest at court. In the oriental mind a monarch was so sacred, such a divinity hedged him in, that whatever was brought near to him was thenceforth separate from common use. This sacred and separate character attached especially to the royal harem. The inmates either remained widows for the rest of their lives, or became the wives of the deceased king's successor. When a monarch was murdered or dethroned, or succeeded by one whose title was doubtful, the latter alternative was almost always adopted. The Pseudo Smerdis married all the wives of Cambyses (Herod. iii. 68); and Darius married all the wives of the Pseudo-Smerdis (ib. ch. 88). So David, when he succeeded Saul, had all the wives of Saul (2Sa ); and Absalom, when he seized the crown, by the advice of Ahitophel, went in unto his father's concubines (ib. 1Ki 16:22). These are examples of what seems to have been a universal practice; and the result was such a close connection in public opinion between the title of the crown and the possession of the deceased monarch's wives, that to have granted Adonijah's request would have been the strongest encouragement to his pretensions.—Speaker's Comm. Woman is often courted for the sake of the place and power to which she can introduce her suitor: the serpent addressed the woman first in order to gain the man. The ambition of a treasonable spirit is as avaricious and insatiable as it is reckless in the agencies it employ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a treasonable spirit is unexpectedly detected and exposed (1Ki ). Solomon at once saw through the design of Adonijah. He appears, too, to have discovered some indications of another attempt at rebellion, in which Abiathar and Joab were implicated (1Ki 2:22). He showed Bathsheba how she had been deceived by the flattery of Adonijah; and we can conceive with what alarm she would start back from the dark pitfall into which she was about unwittingly to plunge herself and son! A course of villany may go on for a long time in uninterrupted prosperity; but detection is sure to come, and the exposure will be humiliating and complete. Be sure your sin will find you out. In these days of literary enterprise, the columns of a thousand journals will exhibit your disgrace to the world in unmistakeable characters. If the mask could be torn from the face of society, what a horrid index would be presented to the festering mass of deceit, envy, hatred, malice, and all uncharitableness which is ever heaving and spreading there! A day is coming when the secrets of all hearts shall be revealed, and all wrongs redressed. But who can fathom the depth of that Divine patience that bears with the enormities of the wicked, and calmly waits for the hour of retribution? Better to find out and deplore our own sins before they are exposed and punished by omniscient and omnipotent jus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at a treasonable spirit meets with summary and unfaltering vengeance (1Ki ). Adonijah had before been pardoned, and his life spared, on condition that he acted worthily (1Ki 1:52). That condition was violated; and now, without admitting any intercession for his life, he is solemnly doomed to death, and the sentence forthwith executed. The perils of the state sometimes demand the prompt and rigorous punishment of offenders. Sin entails a life of disappointment and misery, and a death of shame and infamy. The cunning of the wicked often overreaches itself, and the plot which is intended to gain a fortune terminates in a dishonoured grave. Many a head has been lost in the attempt to seize a crown. The ruin of the enemies of Christ's kingdom is as sure as the unshakeable stability of that king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treasonable spirit demoralizes man's whole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leverest plotter is no match for the simple wisdom of uprigh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ersistency in sin intensifies the severity of the punish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donijah's attempt to gain the thr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erein this attempt consiste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ow it ended (1Ki ). Adonijah and his faction show the truth of what is often found—namely, that revolutionary men are not discouraged by the failure of their plans, and even disgraceful defeat, but always brood over the means of attaining their ambitious views and gratifying their thirst for power. Pardon and forbearance do not change them, but generally harden and embolden them. If they do not succeed by open force, they choose deceitful ways, notwithstanding all the promises they may have given; and they feign submission until they think their opportunity has arrived. Every one to whom God has confided the government should hear the words of David to Solomon: "Be strong, therefore, and show thyself a man;" for weakness is, in this respect, sin against God and man. As to Adonijah, the whole East knew but one punishment for such plans as he cherished—viz., death. Had his enterprise succeeded, he would doubtless have destroyed Solomon and his principal adherents, in accordance with the usual practice hitherto. Solomon, on the contrary, did not follow this custom, but showed forgiveness and generosity; in fact, he avoided all persecution of Adonijah's partisans. Only when Adonijah, contrary to his word, and notwithstanding his humble homage, again appeared as pretender to the throne, and sought to reach his end by deceit and hypocrisy, did he order the affixed punishment.—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 will speak for thee unto the king." The Christian minister an ambassad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is divinely called and qualif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has influence with the court of hea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pleads the cause of the need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e seeks to reconcile the rebellious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e is appealed to for counsel by the distressed and penit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athsheba makes a petition against herself, and knows it not; her safety and life depend upon Solomon's reign, yet she unwittingly moves for the advancement of Adonijah. In unfit supplications we are most heard when we are repelled. Thus doth our God many times answer our prayers with merciful denials, and most blesseth us in crossing our desires.—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k for him the kingdom also." For that is it he gapes after, and seeks to strengthen his cracked title by marrying the late king's concubine, who was likely grown very gracious with the great ones, and as potent at court as was once here Dame Alice Pierce, King Edward III.'s concubine, who did whatsoever she please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donijah shall be put to death this day." This day, before to-morrow, lest delay should breed danger. Who knoweth what a great-bellied day may bring forth? We are used to say—A day breaketh no square; but that is not always true. Oh, that we would be as quick in slaying our arch rebels—those predominant sins that threaten our precious souls!—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d he fell upon him that he died." This was another piece of the punishment of David's two great sins, the small and short pleasure whereof behold what a train and tail of calamities it draweth after it!—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2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ot at this time put thee to death—It did not contain a threat that what was now deferred would be executed at a later date; the sentence would depend on Abiathar's future conduct.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TRIBUTION OF A FAITHLESS FRIEND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Formerly, Abiathar had been a firm and attached friend of David, had attended him in all his wanderings when he fled from Saul, and was esteemed by the king with a special tenderness. It may be Abiathar had grown jealous of Zadok, and feared being supplanted by him; or, it may be, he was drawn into rebellion by the masterly strategy and astute opposition of the wilful and discontented Joab. He thus became, equally with Joab, involved in the guilt of treason, though a difference is made in the final judgment passed upon the two. The subject suggested by the whole passage is the retribution of a faithless friend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faithless friendship may merit the severest punishment. "For thou art worthy of death" (1Ki ). Treachery on the part of one we have trusted is an act of basest cruelty; and in proportion to the intimacy enjoyed will be the mischief wrought. It is an exquisitely painful experience when, for the first time, our confidence in human nature is broken. Such an experience has driven many into general infidelity and a reckless course of iniquity. We begin to discover the truth of the proverb—"Confidence in an unfaithful man in time of trouble is like a broken tooth and a foot out of joint" (Pro 25:19). Few men can be trusted to do all we expect, still less to do all we require. Faithless conduct is ungrateful. All the kindnesses of a long, fond friendship are forgotten and despised. "He who calls a man ungrateful," says Swift, "sums up all the evil a man can be guilty of." Such conduct entails unspeakable suffering. To the pang of disappointment is added a series of disasters. No one sin is alone; it is the cause of many others: it is like the letting out of waters. Such conduct will meet with severe punishment. The unfaithful friend often suffers more than his victim. Conscience will speak, and its every tone is full of torture. The most callous will be goaded into agony by the stings of a retributive remor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he severity of retribution is often moderated by the recollection of acts of fidelity in the pa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spect is had to the religious office and conduct of God's ministers. "Because thou barest the ark of the Lord God" (1Ki ). Whatever we do for God in sincerity and truth will not be forgotten when trouble overtakes us. The virtuous part of a life that may afterwards sink in the moral scale is looked back upon with admiration and regret. Justice draws near with reluctance, and sorrows while it smit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Respect is had to the exhibition of a genuine fellow-sympathy in times of suffering. "And because thou hast been afflicted in all wherein my father was afflicted" (1Ki ). Abiathar had been with David in his exile and distress, caused both by the persecution of Saul and the rebellion of Absalom, and shared all the hardships of those trying times. Friendship is cemented and strengthened by suffering. Our love to any one may be measured by the extent we are prepared to suffer for him. The father and brethren of Abiathar were slain for David's sake. Those who show kindness to God's people will have it recompensed to them sooner or later. It is a sad reflection that a friendship that has borne the test of suffering may, nevertheless, prove untru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e retribution of a faithless friendship consigns its victim to a condition of shame and obscu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nvolves a dismissal from the royal presence. "Get thee to Anathoth, &amp;c." (1Ki ). This would be a heavy blow to Abiathar, whose life had hitherto been spent at court, and occupied with the highest affairs of state. He must now exchange the excitement and display of the city for the obscurity of Anathoth. And yet he must have dreaded a heavier punishment when he remembered the fate of Adonijah, and the fate that threatened Joab. His life was mercifully spared, though he was excluded from that which had before been the sunshine and joy of his life—the favour of the king. Cain felt his curse all the more bitterly because he was driven from the presence of the Lord; and the lot of the finally impenitent will be all the more unendurable because they are for ever shut out from the presence of the Great 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involves a degradation from the most honourable office. "So Solomon thrust out Abiathar from being priest unto the Lord" (1Ki ). He had disqualified himself for the holy duties of his office by his opposition to that which he knew was the will of God. "The priesthood of Abiathar, as it aggravated his crime, so it shall preserve his life. Such honour have good princes given to the ministers of the sanctuary that their very coat has been defence enough against the sword of justice: how much more should it be of proof against the contempt of base persons!" Saul cruelly slew the father of Abiathar, and eighty-five priests with their families, for a supposed crime: Solomon spares Abiathar himself, though guilty of a real crime. Mark the judgment of history in those two cases: the government of Saul was disgraced and ruined; the throne of Solomon was established. As men are to God's ministers, they will find Him to them. When circumstances permit, mildness and forgiveness should go hand-in-hand with justice. The highest ecclesiastical office does not lift a man above the power of the law to punish for wrong-do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the retribution of a faithless friendship may be the unconscious fulfilment of a long-threatened judgment against a sinful generation. "That he might fulfil the word of the Lord, which He spake concerning the house of Eli in Shiloh" (1Ki ). Eighty years had rolled away since the words of doom were spoken against the house of Eli, and it seemed very unlikely that they would ever be fulfilled (1Sa 2:31-36). But time has no power to wipe out the Divine record, or to enfeeble the justice of the Divine hand. The deposition of Abiathar involved the rejection of the house of Ithamar (1Ch 24:3), to which Eli belonged, and the re-establishment of the high-priesthood in the line of Eleazar, to which Zadok belonged (Num 25:13; 1Ch 24:5-6). The wickedness of a generation cannot be purged away, though its punishment may be arrested by the virtues of individuals. "If God pays slowly, He pays sure. Delay of most certain punishment is neither any hindrance to His justice, nor any comfort to our miseries." Solomon had no immediate intention of punishing the descendants of Eli, and, perhaps, never thought of the prophecy. Man is often the unconscious instrument of carrying out the Divine purposes. Faithlessness will not go unpunished for want of agencies to punish. All the forces of the universe are at the service of the Supreme Judge. Rebellion in a priest, who should teach loyalty, is doubly crimin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treacherous friend may work serious mischie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punished with reluct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Yet cannot escape the inevitable retribution of his treache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allowed Abiathar to go unpunished at first, which scarcely any other Eastern prince would have done. But when the repeated attempt of Adonijah to seize the kingdom was discovered, Abiathar could no longer be passed over. Yet, instead of inflicting death upon him, he deprived him of his influential office, and let him live at liberty on his estate, on account of his former good behaviour. Here was no severity, but gratitude, kindness, and generosity. Ecclesiastical office can be no protection from just punishment of crime (see Luk 12:47; 1Co 9:27). Former fidelity cannot efface later treachery. It is most lamentable that a man who was faithful in times of trouble should end his career as a sinner (1Co 10:12).—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ou art worthy of death." The voice of law to the sinn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has forfeited life by transgres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the function of law to convince him of that fa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Law offers no gleam of hope as to any escape from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Christ alone redeems from the curse of the la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ecause thou hast been afflicted." But for this he had now been a dead man. So God by the rod preventeth the sword; and therefore will not condemn his saints for their sins, because they have suffered (1Co ), and in His account have suffered double (Isa 40:1).—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might lawfully take from Abiathar all the revenues of his place, as well as the liberty of officiating in it; but the sacerdotal office, which he received from God, and to which he was anointed, he could not alienate. He was still styled the priest (1Ki 4:4). There is a great difference between depriving a man of the dignity and of the exercise of his function in such a determinate place, and taking from him an authority which was given him by God, and the profits and emoluments which were the gifts of the crown or the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8-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y, but I will die here—A defiance of the king's message, thinking that Solomon dared not order his execution there. But Joab had placed himself outside the protection of the altar (Exo 21:14; Deu 19:11-13).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TRIBUTION OF BL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ife is a Divine gift, bequeathed as a sacred trust to humanity, to be jealously guarded and carefully cultured. It is susceptible of the loftiest rapture, or the most abject misery. To violate the body, which is the curiously-wrought casket of the life-principle, and to rob it of its priceless jewel, is a sacrilege and a crime. Only He who gave life has an absolute right to resume it. Murder is an unpardonable outrage on humanity; it is the ghastly policy of the cruel tyrant, the final resource of the baffled coward. It is a gross Insult to the great Giver of all life, and an offence against the Divine law which cannot go unpunished. The murderer forfeits his own life, and exposes himself to a righteous retribution which sooner or later will fall upon him with overwhelming power. The blood of the innocent victim clamours with unceasing voice for vengeance, and clamours not in vain. Terrible will be the wrath-vials poured upon the head of the blood-shedder, and which he is utterly powerless to ave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retribution of blood, though delayed, is inevitable. Years had passed away since Joab had recklessly shed the blood of Abner and A masa; but the crime was not forgotten, nor could it go for ever unrequited. Mere lapse of time has no power to change the nature of things; it weakens nothing; it strengthens nothing. Before Him who is the same yesterday, to-day, and for ever, the sin a generation old is as new as at the time of its committal, even as the holy aspiration that may be rising from the soul at this moment will be had in remembrance a thousand years hence as it is at this instant of time. Nor can the good deeds of one part of our life atone for the heinous crimes committed at another period. Joab deserved well of his king and country. He was brave and victorious in war; he did much towards the building and beautifying of Jerusalem; he clung faithfully to David in his distresses; and devoted himself to promote the best weal of Israel. But his noblest virtues were unable to ward off the punishment due to his old sins. "It is not in the power of all our deserts to buy off one sin, either with God or man; where life is so deeply forfeited, it admits of no redemption." Often when least expected the stroke of vengeance falls. The long, deep, silent pause in the tempest is most to be dreaded: the storm-king is but gathering strength for a more terrific ons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retribution of blood is perpetually dreaded. "Then tidings came.… And Joab fled unto the tabernacle of the Lord, and caught hold on the horns of the altar" (1Ki ). The conscience spoke, and the soul was filled with fear. "The wicked flee when no man pursueth." No man pursued Adam amid the bowers of Paradise, yet he fled. "I heard thy voice in the garden, and was afraid." No man pursued Cain when the world was in the morning of youth, yet he fled. No man pursued Joab as yet, though the sword of vengeance was busy with those around him, and yet he fled. There was that within him which told him he could not always escape. Oh, what a hell of misery is often carried in the breast of the sinner! His conscience creates the image of his righteous avenger who is ever threatening and ever pursuing him. It is a mere phantom, but none the less real, none the less near, none the less alarming on that account. He cannot escape it; he cannot destroy it. Neither oceans nor continents can separate him from it; it is not at his heels, it is in his heart; it has become a part of himself. He hears the visionary pursuer in every sound. The whispering wind, the rustling leaf, the creak of a swinging branch, the chirp of an insect, seem to betray to his disturbed imagination the immediate presence of the avenger.</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Suspicion always haunts the guilty min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e thief doth fear each bush an officer."—Shakespea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retribution of blood respects not the protection of the most sacred asylums. "Behold, he is by the altar … Go fall upon him" (1Ki ). It had become the custom for malefactors to flee to the altar for safety, though there was no law on the subject, except for accidental homicides. But for the murderer the altar offered no protection (Exo 21:14). There is no citadel, however massive; no cavern, however gloomy; no seclusion, however remote; no spot on earth, however sacred, that can screen the trembling victim from the remorseless avenger of blood. There are some sins too great for any human sanctuary to shelter. But there is a refuge to which the worst transgressor may run, and be assured of safety, pardon, and hope. Christ is that refuge. The victims offered and the blood shed on the altar of the tabernacle, and which sanctified it as a place of refuge, typified the atonement made for the sins of the whole world by the shedding of the blood of Christ, the Paschal Lamb. None, however guilty, but may, by believing in Christ, obtain salvation. Unspeakably happy are they who have taken sanctuary in Him.</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Betake thee to thy Christ, then, and repos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yself in all extremities, on those</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His everlasting arm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herewith he girds the heavens, and uphold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e pillars of the earth."—Quar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retribution of blood is in harmony with the Divine law. "And the Lord shall return his blood upon his own head" (1Ki ). We are set in the midst of a system of laws which, in their ever active operation, press upon us at all points. While we act in harmony with them they minister to our well-being; but when we violate them they are inexorable in their reve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tribution is in harmony with the law of causation. We are to-day the result of our conduct yesterday, and the cause of our conduct to-morrow; and thus our present actions must ever be the seeds of future recompen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in harmony with the law of conscience. It is the province of conscience to approve or condemn. No action of our life is ever lost. Memory reproduces every detail of the past; and conscience smiles or frowns according to its actual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in harmony with the law of righteousness. Divine justice binds itself to punish the wicked and reward the good. "Be not deceived; God is not mocked; whatsoever a man soweth, that shall he also reap."</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Heaven is most just, and of our pleasant vice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Makes instruments to scourge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retribution of blood sometimes reaches, in its effects, beyond its immediate victim. "Their blood shall therefore return upon the head of Joab and upon the head of his seed for ever" (1Ki ). It is a sentiment frequently set forth in the Old Testament that innocent blood cries to God for vengeance, and that if suffered to go unpunished it brings down a curse and judgment upon the land. This idea seemed present to the mind of David, and influenced his conduct; hence, at the time of Abner's murder, he publicly implored that the judgment of this innocent blood might be averted from his house and kingdom, and that it might rest upon Joab and upon his house (2Sa 3:28-29). The murderer hands down the stigma of his guilt to his posterity. The history makes no further mention of the descendants of Joab; they sink into inglorious oblivion. What becomes of the children of our great criminals? If it were possible to trace the career of sin in its darkest exploits, what a terrible record would be ma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e retribution of blood is essential to the maintenance of good government. "But upon David, and upon his seed, and upon his house, and upon his throne, shall there be peace for ever from the Lord" (1Ki ). Either from motives of friendship, or fearing the consequences because of Joab's popularity with the army, David had hesitated to punish the murderer as he deserved; but knowing the power of this man to disturb the peace of the kingdom—an instance of which had just been exhibited in his siding with the treasonable attempt of Adonijah—the dying monarch charged his son to execute upon him the judgment of heaven on the first occasion that justified him in so acting. All government is at an end where crime is allowed to go unpunished; authority is insulted and defied, and anarchy and terror prevail. "It is a foolish niceness," says Bishop Hall, "to put more shame in the doing of justice than in the violating of it. In one act Solomon approved himself both a good magistrate and a good son, fulfilling at once the will of a father and the charge of God." A negligent magistrate will bear the woe of the sin that he is not careful to avenge. Favour to the offender is cruelty to the favourer. The throne is only secure when it sends forth justice irrespective of persons (Pro 25: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I. The retribution of blood is inexorable and complete.—"So Benaiah the son of Jehoiada went up, and fell upon him and slew him" (1Ki ). The voice of blood can be silenced only by adequate retribution (Gen 9:6). Retribution overtook Joab on the very scene of the most treacherous of his murders; for the tabernacle, at whose altar he perished, was then at Gibeon, and it was at the "great stone which is in Gibeon" that Joab slew Amasa (2Sa 20:8-10). The sword of justice may be for a while mercifully suspended; but when it falls, terrible indeed is the havoc it occasions. The sins of an impenitent life return in vengeance upon the sinner. "Society is like the echoing hills. It gives back to the speaker his words; groan for groan, song for song. With what measure ye mete, it shall be measured to yon again." Though human laws cannot be satisfied with anything less than blood for blood, yet if the greatest sinner, even a murderer, fly to the horns of the Divine altar, he shall never be dragged th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II. The retribution of blood does not extend further than to answer the purpose of God. "And he was buried in his own house in the wilderness" (1Ki ). Vengeance did not extend to the dead body of Joab. It is not for man to lay the iniquity upon the bones, whatever God may do. It is a fiendish cruelty that offers the least indignity to a lifeless corpse. Joab was buried in his own family sepulchre attached to his country seat, and in a manner befitting a great warrior, a peer of Israel, and a near relative of the king. "Death puts an end to all quarrels: Solomon stays the penalty when Heaven is satisfied: the revenge that survives death, and will not be shut up in the coffin, is barbarous and unbeseeming true lsraelites." The funeral of Joab would suggest to the spectators many solemn reflections on fallen greatness, and the inability of high social status and deeds of valour to screen the wrongdoer from severe retribu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AR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reciousness of human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no misery is so great as that of the murder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Christ can pardon the greatest sinn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terrible end of Joab.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dies conscious of his guilt, without peace and pard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ven in the very jaws of death he is defiant, rough, and prou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e does not leave the world like a hero, but like a criminal. How differently David dies! (1Ki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f all expositors, Pellican only justifies Joab to have been a most faithful servant to David, and seemeth to tax it as a point of ingratitude in David towards him to appoint him to be slain; by his example warning all courtiers of their uncertain condition. But Joab certainly now received according to his deserts for his bloodshed and faction, which must not go unpunished.—M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For Joab turned after Adonijah." And that was his bane. If men do not cast away all their transgressions—that "all" is a little word, but of large extent—they perish undoubtedly. Many here, like Benhadad, recover of one disease and die of another.—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Joab fled, and caught hold on the horns of the altar." An evil conscience can put to flight a hero who never yielded to the enemy in a single bloody field. Fond Joab, hadst thou formerly sought for counsel from the tabernacle, thou hadst not now needed to seek it for refuge; if thy devotions had not been wanting to that altar, thou hadst not needed it as a shelter. It is the fashion of our foolish presumption to look for protection where we have not cared to yield obedience. Even a Joab clings fast to God's altar in his extremity, which, in his prosperity, he regarded not. The worst men would be glad to make use of God's ordinances for their advantage. Miserable Joab! what help canst thou expect from that sacred pile? Those horns, that were sprinkled with the blood of beasts, abhor to be touched by the blood of men. That altar was for the expiation of sin by blood, not for the protection of the sin of blood. If Adonijah fled thither and escaped, it is murder that pursues thee more than conspiracy. God hath no sanctuary for a wilful homicide.—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y; but I will die here." The sullen stubbornness of cri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gloomily accepts the inevit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expects no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indifferent about desecrating the most sacred pl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eeks, in dying, to throw the utmost odium on those who inflict the punish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at thou mayest take away the innocent blood." David had never formally pardoned Joab; and, indeed, it may be questioned whether by the law there was any power of pardoning a murderer (see Num 35:16-34; Deu 19:10). The utmost that the king could do was to neglect to enforce the law. Even in doing this he incurred a danger. Unpunished murder was a pollution to the land (Num 35:33), and might bring a judgment upon it like the famine which had been sent a few years before this on account of Saul and of his bloody house, "because he slew the Gibeonites" (2Sa 21:1). Or the judgment might fall upon the negligent monarch, or his house, as punishment fell upon Eli and his house, fur not chastising the wickedness of his sons (1Sa 3:13).—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o fell upon two men more righteous and better than he"—who had done Joab no wrong, nor meant him any, and, had they lived, might probably have done David better service. If the blood shed be not only innocent but excellent, the life more valuable than common lives, the crime is the more heinous. Joab is put to death for the murder of Abner and Amasa, rather than for his treasonable adherence to Adonija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 Benaiah went up and slew him." Joab must have been old and infirm at this time; and now he bleeds for Abner, he bleeds for Amasa, and he bleeds for Uriah. The two former he murdered; of the blood of the latter he was not innocent. Yet he had done the state much service, and they knew it; but he was a murderer, and vengeance would not suffer him to live.—Dr. A. Cl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reward of a tried fide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re are crises when fidelity is severely tr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imes of national distress and rebell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times of personal affliction and helples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imes of secret temptation and outrageous threate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the maintenance of fidelity in times of trial has a good influence on the unst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bellion is more easily suppres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authority of government is more firmly establis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is an education to fit for nobler and more important serv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fidelity severely tried is sure to meet with rew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secures the satisfaction of an approving conscience for duty do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wins the confidence and generosity of the highest authori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conducts to positions of high honour and responsibility. A faithful man makes himself indispensa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 exalts the character of the office disgraced by the unfaithfulness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4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Thy blood shall be upon thine own head—The legal form of the sentence of death (Lev 10:9; Lev 10:11-12, et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welt in Jerusalem many days; </w:t>
      </w:r>
      <w:r>
        <w:rPr>
          <w:rFonts w:ascii="Arial" w:hAnsi="Arial" w:cs="Arial"/>
          <w:color w:val="000000"/>
          <w:kern w:val="0"/>
          <w:rtl w:val="true"/>
        </w:rPr>
        <w:t>וָמִים רַבִּים</w:t>
      </w:r>
      <w:r>
        <w:rPr>
          <w:rFonts w:ascii="Arial" w:hAnsi="Arial" w:cs="Arial"/>
          <w:color w:val="000000"/>
          <w:kern w:val="0"/>
        </w:rPr>
        <w:t xml:space="preserve"> </w:t>
      </w:r>
    </w:p>
    <w:p>
      <w:pPr>
        <w:pStyle w:val="Normal"/>
        <w:widowControl/>
        <w:snapToGrid w:val="false"/>
        <w:spacing w:lineRule="atLeast" w:line="360"/>
        <w:ind w:firstLine="360"/>
        <w:jc w:val="both"/>
        <w:rPr/>
      </w:pPr>
      <w:r>
        <w:rPr>
          <w:rFonts w:cs="Arial" w:ascii="Arial" w:hAnsi="Arial"/>
          <w:color w:val="000000"/>
          <w:kern w:val="0"/>
        </w:rPr>
        <w:t xml:space="preserve">1Ki . The word that I have heard is good. Pointed sometimes thus,—"The word is good; I have heard." </w:t>
      </w:r>
    </w:p>
    <w:p>
      <w:pPr>
        <w:pStyle w:val="Normal"/>
        <w:widowControl/>
        <w:snapToGrid w:val="false"/>
        <w:spacing w:lineRule="atLeast" w:line="360"/>
        <w:ind w:firstLine="360"/>
        <w:jc w:val="both"/>
        <w:rPr/>
      </w:pPr>
      <w:r>
        <w:rPr>
          <w:rFonts w:cs="Arial" w:ascii="Arial" w:hAnsi="Arial"/>
          <w:color w:val="000000"/>
          <w:kern w:val="0"/>
        </w:rPr>
        <w:t xml:space="preserve">1Ki . So the king commanded—that he died—This was not merciless rigour. Shimei had committed perjury, had acted deceitfully and independently—not petitioning Solomon for leave; and having added to high treason (1Ki 2:44) this crime of violating his oath though on keeping it his life hung, retribution was imperative. Kingdom was established </w:t>
      </w:r>
      <w:r>
        <w:rPr>
          <w:rFonts w:ascii="Arial" w:hAnsi="Arial" w:cs="Arial"/>
          <w:color w:val="000000"/>
          <w:kern w:val="0"/>
          <w:rtl w:val="true"/>
        </w:rPr>
        <w:t>בְּיָך</w:t>
      </w:r>
      <w:r>
        <w:rPr>
          <w:rFonts w:cs="Arial" w:ascii="Arial" w:hAnsi="Arial"/>
          <w:color w:val="000000"/>
          <w:kern w:val="0"/>
        </w:rPr>
        <w:t>, in or by the hand, i.e., in the possession of Solomon, or by his administr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ETRIBUTION OF A CURSE</w:t>
      </w:r>
    </w:p>
    <w:p>
      <w:pPr>
        <w:pStyle w:val="Normal"/>
        <w:widowControl/>
        <w:snapToGrid w:val="false"/>
        <w:spacing w:lineRule="atLeast" w:line="360"/>
        <w:ind w:firstLine="360"/>
        <w:jc w:val="both"/>
        <w:rPr/>
      </w:pPr>
      <w:r>
        <w:rPr>
          <w:rFonts w:cs="Arial" w:ascii="Arial" w:hAnsi="Arial"/>
          <w:color w:val="000000"/>
          <w:kern w:val="0"/>
        </w:rPr>
        <w:t>It is a striking testimony to the power of Christianity, that those who have been trained under its influence find much that is painful to their feelings in transactions which would, even in modern times, appear perfectly reasonable, just, and even laudable, among Eastern nations. The greatest oriental magnates were animated by the spirit of the age in which they lived; and we might as well complain that they travelled from Dan to Beersheba on the slow-footed ass, rather than by the rapid rail, as that they were not in all things actuated by the spirit of a later revelation and a later time. The series of stern retributions recorded in this chapter must be viewed and interpreted in the light of the times in which they took place. Many have complained that in the case of Shimei an unwonted measure of severity is shown. There is much force in the remarks made by Dr. Kitto:—"Upon the whole, it seems to us that in this incident, as in many other austere circumstances of Scripture history, the apparent difficulty disappears, or becomes greatly attenuated, when all the circumstances are closely weighed, and when we contemplate the subject not exclusively from our own point of view, but from that of contemporaries, and in connection with influences—religious, political, and social—very different from our own, but which some degree of careful study may enable us to realize. The more this is done, the more ‘digestible' many of the hardest things of Scripture history will appear. One thing is certain, that there is not a word or hint in the Sacred Book to show that the conduct of David and Solomon to Joab, Shimei, Adonijah, or Abiathar, was regarded as other than perfectly right and just, if not laudable, by the people of the age and country in which David and Solomon lived. Indeed, we may be sure that Solomon was too sagacious to disfigure the commencement of his reign by acts abhorrent to the public opinion of his time. And if he had that sanction—as we are sure he had—we feel that, in matters not affecting any principle of God's ancient law, we have no right to stigmatise his conduct as unjust or barbarous, although, with our keener sense—with our Christian and occidental perceptions—of human obligations, we turn with relief from the grim severities of this blood-stained page." In reviewing the conduct and fate of Shimei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curse is the offspring of a spirit of bitter rancour and hostility. Shimei was of the house of Saul, and strongly resented the loss of royalty to the Benjamites, and all prospect of preferment to himself. He unjustly charged David with being the cause of the ruin of the Sauline dynasty, and conceived a violent hatred towards him. While David was in prosperity and power, Shimei dared not assail him; but when, in a day of adversity, David and his followers had in their flight come to Bahurim, Shimei came out from his house, situated on an elevated ridge near the roadside, and poured on the humbled and distressed monarch a torrent of outrageous curses (2Sa ). The greatest swearer is the greatest coward. There are men with hearts so full of hatred, malice, and all uncharitableness, that their lips constantly burn with freshly uttered blasphemies; their stomachs are so foul that they must needs spit up the loathsome venom with which they are overcharged, and they care not on whom it shall fall. If there is no special object of their spite before them, they will curse all round, and end by cursing themselves. To curse is the most contemptible method of revenge; it is an evidence of utter impotency, and a horrid revelation of a most fiendish nature. Just as Shimei cast dust (ib. 1Ki 5:13) which would be harmless to those he abused, and would doubtless be blown again into his own eyes, so the curses of the vile blasphemer often return in fearful retribution upon himself. Shimei was a dangerous, bad man, equal to any intrigue, and finding his recreation in plotting wickedness. With some monarchs such a man would not be suffered to be at large. There are some men who are not fit to be trusted out of sight, and the swearer is often of that cla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he retribution of a curse is sometimes mercifully delay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elay affords space for repentance and reformation. The evildoer misapprehends the slowness of the Divine punishment, as though it were an evidence of weakness. God hesitates, that man may relent and find forgiveness. But, oh! the blindness of the human heart—"Because sentence against an evil work is not executed speedily, therefore the heart of the sons of men is fully set in them to do evil" (Ecc ). The lull in the tempest enables the skilful mariner to repair damages, and prepare for the worst; so the stillness of God should suggest to the sinner the importance of a prompt and penitent search after sal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elay is conditional (1Ki ). Shimei was to be a prisoner at large in Jerusalem, and not to pass a certain boundary outside the city, formed by a circle drawn from the brook Kidron. To infringe that condition, on any pretence whatever, would render him worthy of death. "Besides the old grudge no doubt Solomon saw cause to suspect the fidelity of Shimei, as a man who was ever known to be hollow to the house of David. The obscurity of a country life would easily afford him more safe opportunities of secret mischief; many eyes shall watch him in the city; he cannot look out unseen, he cannot whisper unheard. Upon no other terms shall he enjoy his life, which the least straying shall forfeit."—Bp. Hall. All our blessings are conditional. As a limit was fixed for the restless Shimei, so is it necessary that we should set a limit to our affections, desires, and ambi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mercy of delayed retribution should be gratefully acknowledged (1Ki ). Shimei recognized the justice and clemency of the conditions imposed on him, and solemnly pledged himself to observe them. He looked for death, and lo! life was continued. The sinner has reason to praise God for every moment his punishment is delayed. He best shows his gratitude for the gracious respite by striving to be obedient. St. Bernard, one of the holiest of the church's saints, was in the habit of constantly warning himself by the grave enquiry—"Bernard, for what purpose art thou here?" The thoughtful penitent may profit by frequently putting to himself the question—"For what purpose art thou spar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e retribution of a curse is hastened by some fresh act of disobed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n is tempted to disobedience by the love of temporal gain (1Ki ). Avarice is the root of all evil. The loss of two servants led Shimei to disobedience, even to forget his oath and risk his life. "Covetousness and presumption of impunity," says Bishop Hall, "are the destruction of many a soul. Shimei seeks his servants, and loses himself! How many are there who cry out of this folly, and yet imitate it! These earthly things either are our servants, or should be. How commonly do we see men run out of the bounds set them by God's law, to hunt after them till their souls incur a fearful judg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sobedience is ungrateful. Shimei had acknowledged the kind forbearance shown him, and engaged himself by an oath to observe the condition. He ignored his obligation, and forgot the kindness he had received. Forgetfulness is a reckless destroyer of gratitude, and a prolific cause of disobedience. Men sin because they "forget" the commandments of the Lord. It is the depth of ingratitude to rebel against our best benefactor, to slight his commands, to depreciate his goodness, and frustrate his purpo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Disobedience is dangerous. This Shimei discovered to his cost. Let the skater disregard the warning, "Beware!" and it is no marvel if he is suddenly immersed under the treacherous ice. A certain rebel chieftain—a principal leader in one of the most sanguinary risings of the Irish against the government—died from a grievous malady contracted by his wearing poisoned boots, which, it is said, were sent him in a present. The disobedient walk in poisoned boots, and to continue the practice is sure to prove fatal (Ez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the retribution of a curse falls at last with awful sev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grounds of retribution are rehearsed (1Ki ). Stress is laid upon Shimei's violation of his own oath, and of the king's commands. He is also reminded of his former crimes: there was no need to call witnesses in proof—his own heart was privy to it all (1Ki 2:44). The heart is privy to much more wickedness than ever appeared without. The punishment for any one sin brings up unpleasant recollections of all the sinful past. The retribution of the wicked will be justified in the light of Divine justice, and in the reflected light of his own sinful hist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retribution is complete. "So Benaiah fell upon him that he died" (1Ki ). Vengeance against rebels may sleep; it cannot die. Shimei's fate plainly proves the truth of the word (Job 34:11; Psa 141:10; Pro 5:22). Divine justice at length overtakes those whose crimes have long been unpunished, and when they least expect it. Those also who have cursed the anointed of the Lord, the eternal King of God's realm, and who have shot their poisoned shafts at Him, shall hereafter say to the mountains, Fall on us! and to the hills, Cover us! (Luk 23:30). How weak and forgetful of his word would the king have seemed to all the people if he had let Shimei now go free, particularly with the notions then entertained about a king! (Pro 16:12-15; Pro 20:2; Pro 20:26).—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retribution of a curse tends to strengthen the authority of government. "And the kingdom was established in the hand of Solomon" (1Ki ). All malcontents and rebels were now removed or subdued: his own subjects were affectionately bound to him, and the surrounding nations either dreaded him, or did not think proper to make him their enemy. The union of mildness and firmness, generosity and official justice, in the conduct of the young sovereign in the treatment of his foes, must have deeply impressed the people, have increased his authority, and established his rule. It is a comforting thought to the believer, that the kingdom of Messiah is firmly established, notwithstanding the rage and tumult of His adversaries. In Him the throne of David is established for ever (1Ki 2:45; see also 2Sa 7:13; 2Sa 7:16; Psa 89:4; Psa 89:36, &amp;c.) The time is approaching when all the enemies of Christ shall perish, and His righteous government be universally acknowledged and obey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wearer is always something wo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foul mouth is its own condem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impenitent blasphemer will be rigorously punish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uild thee an house in Jerusalem." Shimei was no further to be trusted than he might be seen, and is therefore confined and kept within compass. So should our deceitful hearts be dealt with. Set a jealous eye upon them, or else they will give you the slip, as David's did (Psa 39:1-2). He said he would look to his ways and bridle his tongue; but presently after he shows how he broke his word (1Ki 2: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ower of evil circumscrib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ough evil is a power, it is not the greatest po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Evil is checked and limited by the superior power of la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Law enforces its authority by adequate penal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When the limits of law are transgressed, its penalties are infli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extreme penalty of violated law is dea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temptations of avar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re irresistible to the depra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ead to the transgression of hitherto observed restric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llure the victim to inevitable destru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d they told Shimei"—either for good or for evil will; so shall a man sooner or later hear of his faults, either by his friends or his foes; and malice, though an ill judge, may be a good informer.—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d Shimei went to Gath. Sin, the way of death. The walker therein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assion-blind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vil-driv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Judgment-strick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it was told Solomon." Kings have long ears, and more eyes than their 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recept here was a mutual adjuration. Shimei swore not to go; Solomon swore his death if he went. The one oath must be revenged; the other must be kept. If Shimei were false in offending, Solomon will be just in punishing.—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aths should bind to good abearance (behaviour); but some can play with them as apes do with nuts, or monkeys with their collars, which they slip on and off again at pleasure.—Trapp. Perjury is a crime for which the avenging God will vis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proceeding appears very harsh to the subjective modern view of history. Shimei has surely, it is thought, committed no great offence, if he has brought back his slaves, which he probably bought and paid for with hard cash, and thus helped himself to his own lawful property. Perhaps he thought also that his journey to Gath was no transgression of the royal command, because he did not require to cross the Kidron. On such grounds expositors have endeavoured to excuse Shimei, and, at the same time, to prove Solomon's rigour. But Shimei cannot be exculpated. The subtle evasion is refused by the plain words of the text, which forbid him to go any whither out of Jerusalem (1Ki 2:36; 1Ki 2:42); and the reference to the cash which his slaves may have cost him is no less an empty argument. If Shimei wished to remain true to his oath, he should have informed the king of the flight of his slaves, petitioned him for leave to bring them back, and awaited his directions; but he ought not to have lightly broken his oath. In his perjury lay his guilt, and he had no excuse, as Solomon showed him; to which was added his high treason against David. In the punishment of his crime Solomon thus only vindicated the Divine right, and might therefore have regarded it as a retribution suspended over Shimei for his transgression, for which God will bless him by the fulfilment of the promise made to David of the perpetual duration of his throne.—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 sure, though late judgment attends those that dare lift up either their hand or tongue against the sacred persons of God's vicegerents. How much less will the God of heaven suffer unavenged the insolencies and blasphemies against His own Divine Majesty! It is a fearful word, He should not be just if he should hold these guiltless.—Bishop H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RULE OF WIS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haraoh, king of Egypt—Probably Vaphres, but Winer suggests Psusennes. An alliance with so mighty a royal house shows that the Hebrew kingdom enjoyed high renown, and commanded influence among the nations. From the Egyptian monuments a supposed portrait of this princess has been obtained. The "Song of Solomon" is supposed to have her as the immediate theme. Brought her into the city of David—Not admitted into the stronghold of Zion, where the ark was; probably he found for her a temporary home in his mother's residence (Son 3:4; Son 8:2) while his own palace was building. This marriage is never censured in Scripture, so that it is natural to conclude she became a proselyte to the Hebrew religion. To this, Psa 45:10-11 may refer, a Psalm which is thought, in addition to the Canticles, to have been composed by Solomon in her honou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Only the people sacrificed in high places—This is not recorded as a wrong act, but as rendered necessary until the Temple could accommodate them. </w:t>
      </w:r>
    </w:p>
    <w:p>
      <w:pPr>
        <w:pStyle w:val="Normal"/>
        <w:widowControl/>
        <w:snapToGrid w:val="false"/>
        <w:spacing w:lineRule="atLeast" w:line="360"/>
        <w:ind w:firstLine="360"/>
        <w:jc w:val="both"/>
        <w:rPr/>
      </w:pPr>
      <w:r>
        <w:rPr>
          <w:rFonts w:cs="Arial" w:ascii="Arial" w:hAnsi="Arial"/>
          <w:color w:val="000000"/>
          <w:kern w:val="0"/>
        </w:rPr>
        <w:t xml:space="preserve">1Ki . The king went to Gibeon to worship there: for the tabernacle was now there (2Ch 1:3). called the great high place, because of that fact. High places, </w:t>
      </w:r>
      <w:r>
        <w:rPr>
          <w:rFonts w:ascii="Arial" w:hAnsi="Arial" w:cs="Arial"/>
          <w:color w:val="000000"/>
          <w:kern w:val="0"/>
          <w:rtl w:val="true"/>
        </w:rPr>
        <w:t>בָמוֹת</w:t>
      </w:r>
      <w:r>
        <w:rPr>
          <w:rFonts w:cs="Arial" w:ascii="Arial" w:hAnsi="Arial"/>
          <w:color w:val="000000"/>
          <w:kern w:val="0"/>
        </w:rPr>
        <w:t xml:space="preserve">, i.e., hills, and mountain heights: were chosen by all ancient nations for worship and sacrifice. Danger rose out of this temporarily permitted practice (Deu 12:13-14); but in Solomon's conduct now there was nothing wrong. After the Temple was completed, the "high places" should have been abandoned; but the habit had become formed, and hence the share. A thousand burnt offerings—As an act of national consecration and homage to Jehovah; its motive being, "Solomon loved the Lord" (1Ki 3:3).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ARADOXES OF A DEFECTIVE PIE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e obtain a glimpse in these verses of the state of religion in the nation at this period. The enemies of Solomon had been despatched, the throne was established in the popular affection, and the government of the youthful king had already won the respect of surrounding nations. The only thing that indicated the kingdom was not so thoroughly established in all respects as it might be, was the unsettled condition of public worship. "Only the people sacrificed in high places." The practices of the heathen still clung to the worshippers of the one living and true God. The growth of the religious life of a people is slow: it is a long time before all traces of a previous period of imperfection and debasement disappear. The best guarantee of permanency in all earthly governments is a strong, healthy, propagative piety; and in the process of development towards a more perfect knowledge and experience many contradictions will appe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piety may include a devout love of God, and yet be defective. "And Solomon loved the Lord." So far good. It does not say he loved the Lord with all his heart. The command in this respect was most explicit, and frequently repeated (Deu ; Deu 30:6; Mat 22:37; Mar 12:30; Mar 12:33, Luk 10:27). The religion of some is purely intellectual; they conceive noble ideas of God; they construct an ideal paradise, and adorn and fill it with bright poetic fancies; they scorn to betray the least feeling—this would be altogether too gross and sensual: they live in an ever-revolving circle of refined mental intoxication. The religion of others is all emotional; they have tears for everybody and everything; they are a power in society, and they know it, for we are all most easily moved through our sympathies. But excess of feeling is penicious—it over-rides the judgment, and is apt to degenerate into weakness and folly. The victim of emotion goads himself in vain efforts to produce certain sensational effects which will not admit of repetition according to order, and at last sinks into a condition of helplessness, and is constantly employed in a morbid dissection of his own miserable and over-wrought feelings. The religion of others consists in a blind and dogged devotion to some one moral precept; it is obtruded into everything; it is the oracle to interpret every problem, the key to fit the complicated wards of human opinion and unlock every mystery; it is with them the infallible touchstone by which to test the religion of everybody else. Such people have no conception of the harmony and continuity of universal truth. It is possible to love God with a devout and reverential affection, and yet be defective in the realization and practical presentment of the religious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piety may influence the practical outgoings of the individual life, and yet be defective. "Walking in the statutes of David his father." These "statutes" referred, not only to the directions which had been specially enjoined on Solomon by his father David (1Ki ; 1Ch 28:8-9), but also to the Divine commandments which David loved, and (notwithstanding some grievous falls) ordinarily practised. They who love God will strive to regulate their every-day life according to the Divine precepts, and in imitation of the holiest examples. The best of human examples is imperfect; and the most devoted and conscientious Christian worker is painfully conscious of constantly coming far short of his own ideal of duty. There are contradictions in the individual Christian life difficult to reconcile—the most saintly have to mourn over innumerable defec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piety may be demonstrative in acts of worship, and yet be defective. "He sacrificed and burnt incense in high places" (1Ki ). The heathen were accustomed to perform their religious rites on the summit of lofty mountains, under the idea that they were thus nearer Deity and heaven. Abraham built his altars on mountains (Gen 12:8; Gen 22:2), and worshipped in a grove (Gen 21:33)—whence the custom among the Jews was derived, and for which they were not reprehensible till the law obliged them to worship in one place (Deu 12:5-6). The law did not forbid "high places" directly, but only by implication. It required the utter destruction of all the high places which had been polluted by idolatrous rites (Deu 12:2). The injunction to offer sacrifices nowhere but at the door of the tabernacle (Lev 17:3-5) was an indirect prohibition of high-places, or, at least, of the use which the Israelites made of them; but there was some real reason to question whether this was a command intended to come into force until the place was chosen where the Lord would cause His name to dwell (Deu 12:11; Deu 12:14). The result was that high places were used for the worship of Jehovah from the time of the Judges downwards (Jud 6:25; Jud 13:16; 1Sa 7:10; 1Sa 13:9; 1Sa 14:35; 1Sa 16:5; 1Ch 21:26), with an entire unconsciousness of guilt on the part of those who used them. And God so far "winked" at this ignorance that He accepted the worship thus offered Him, as appears from the vision vouchsafed to Solomon on this occasion. There were two reasons for the prohibition of high places:—1st, the danger of the old idolatry creeping back if the old localities were retained for worship; and, 2nd, the danger to the unity of the nation if there should be more than one legitimate religious centre. The existence of worship at high places did, in fact, facilitate the division of the kingdom.—Speaker's Commentary. The worship of God is not confined to any one particular spot—the devotion of the worshipper, and the manifestations of Divine blessing, consecrate the locality. We may worship God with all the proprieties of external ceremonial, and with all the ardour of a devout spirit; and yet the religion of the life be defective. Few men carry into all the departments of practical duty the holy and exalted feeling realized in their best moments at the Mercy Se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piety may be liberal in sacrifices, and yet be defective. "A thousand burnt offerings did Solomon offer upon that altar." A sacrifice of a thousand victims was an act of royal magnificence suited to the greatness of Solomon. So Xerxes offered a thousand oxen at Troy (Herod. vii. 43). We are not to suppose that Solomon offered sacrifice with his own hand; such a task was beyond the power of a single person to do. He simply presented the victims. Scores of priests officiated on such occasions, and the sacred festival lasted many days. Where God sows plentifully, he expects to reap accordingly; and those who truly love Him and His worship will not grudge the expenses of their religion. The liberality of the wealthy is the easiest part of Christian duty, and few give to God's cause in proportion to their means. Giving is, to some natures, the severest test of a genuine piety, and one of its best evidences. There may be a princely generosity in giving, while there is a niggardliness in doing. The most opulent sacrifices cannot atone for active, loving, faithful serv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piety may be associated with great worldly affluence, and yet be defective. "And Solomon made affinity with Pharaoh, king of Egypt." It was an evidence of the importance into which the kingdom of Israel had risen that Solomon should succeed in forming an alliance with Egypt, the most ancient and splendid of the Eastern monarchies. It was the first intercourse between these nations since the time of the Exodus. Its immediate effect was probably favourable to Solomon, by increasing his fame and comparative importance among the nations, and adding to his dominions (chap. 1Ki ). Riches flowed in upon him, kings courted his favour and were proud to form alliances with his house: There is no reason why piety should not flourish in the king's palace as well as in the humble cottage: there are many among the great and wealthy who fear God and work righteousness. It is not an easy matter to settle which are the most difficult to bear—the dangers of the rich, or the temptations and miseries of the starving poor. It is possible to be surrounded with temporal abundance, while the heart is restless and unsatisfied. Solomon had all that his soul could desire, and the result was detrimental rather than helpful to his piety. His marriage with the Egyptian princess, though not formally condemned, opened the way to other alliances that were disastrous. According to the letter of the law, only marriage with the Canaanitish tribes was forbidden to the Jews (Exo 34:16); and inter-marriage with nations outside of Canaan was not only not prohibited, but tolerated in the examples, never rebuked, of Joseph's marriage with the daughter of an Egyptian priest (Gen 41:45); of Moses' marriage with a daughter of Midian (Exo 2:21); and that of Boaz and Ruth. But though the law did not forbid these marriages, they were not in harmony with its spirit; and it was by foreign marriages that Solomon was at length seduced from the worship of Jehovah. Piety is safest when it is humblest; and only as the believer retains his humble, child-like trust in God, amid increasing temporal prosperity, will he escape the perils that threat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is danger in resting satisfied with the mere externalism of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re may be much that is morally good in individual character, and yet a serious deficiency in pi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rue piety demands the full surrender to God of will, affection,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may be also homiletically treated as follow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IETY LIMITED BY OPPORTU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piety is limited by individual exper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limited by the individual experience of the love of God. "Solomon loved the Lord" (1Ki ). He was first loved by Him, and was thus called Jedidiah, the darling of Jehovah. Our love to God is but the reflex of His love to us (1Jn 4:19). Our piety receives its character and attains its limits by the nature and degree of our love to God: as our love is, so is our piety. Love is the source and power of the religious life, and the stream can never rise higher than the fount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limited by the examples of those we are taught to imitate. Solomon walked in the statutes of David his father, and strove to copy his example. A good man is a pattern for all to imitate; and all men are more potently influenced by a living example of piety, than by the most elaborate code of precepts, however eloquently explained or cogently enforced. It was a high commendation to the Thessalonian converts that they became imitators of the highest patterns of Christian excellence (1Th ). All human models are imperfect, and the characters shaped and influenced by them must partake of their imperfections. The example of Christ is the absolute, all-perfect standard, the great infallible pattern after which the noblest life must ever be mould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limited by individual capacity. The dew falls in quantity sufficient to water the whole earth, but there is an endless variety in the capacities of the flower-cups held out to receive the refreshing draught; some are so small that one crystal drop each would fill their tiny fragile goblets. So the blessing of heaven descends upon mankind in superabundant measure, but there is a vast diversity in the capacity of the individual recipient. The grandest created nature is bounded by its finiteness. If man were not finite he could not gro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piety is limited by the opportunities for its cultivation. "Only the people sacrificed in high places, because there was no house built unto the name of the Lord" (1Ki ). The frequent public worship of God is founded in a necessity and tendency of human nature. Man will worship, and if he is not constantly directed to the great Object of all true and acceptable worship, and spiritually assisted in the exercise, he is apt to regard the vast fabric of created things as God; and nature, with her grand, silent motions, becomes the object of his pantheistic idolatry. The multiplicity and accessibleness of Christian ordinances in the present day lead many to undervalue their importance. But a compulsory and prolonged absence from the house of God, and the conscious depreciation in spirituality, rectify the delusion, and compel the sufferer to estimate more highly than ever the public means of gr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piety is limited by the associations and conditions of national life. "And Solomon made affinity with Pharaoh" (1Ki ). The alliance with Egypt, and growing importance and wealth of the nation, would have a powerful influence in developing and forming the character of the nation at that time. National life is the outcome and representation of many conflicting and contradictory causes, some apparent, some hidden; but all active. Climate, natural scenery, employments, modes of living, intercourse with each other and with other peoples, all act and react in giving form, colour, tone, and spirit to the national character. The ruggedness and strength of the free mountaineers are strangely contrasted with the refinement, softness, and supineness of the inhabitants of the sultry plains; and the causes of the difference are evident. And so the associations and conditions of national life affect and limit the piety of a people. There will be more vigour and enterprise in the religion of a nation struggling for independence and extended commerce, than in a nation reposing in contentment, and revelling in luxuries and riches. Success in either individuals or communities is often a fatal advantage, and the period of greatest prosperity registers the beginning of decl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 opportunities for cultivating personal piety are abund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it is an imperative duty to strive after a higher standard of pie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the actual use made of opportunities will be the measure of personal piety enjoy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tional reform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ets with rebellious oppos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gradual in accomplish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ust be wisely condu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facilitated by promoting amicable relations with other n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ims at strengthening the internal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s permanent in its results only when it grows out of a genuine religious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Marri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important crisis in individu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t to be entered into without serious thou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ay make or mar the happiness of two liv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honourable in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Broadens our sympathies for the r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Has the divine sa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though marriage with persons of unlike faith be allowed, and is in itself no sin (1Co ), it is, nevertheless, better that one avoid it, because the unbeliever perverts the believer more frequently than the believer converts the unbeliever. Solomon's marriage with a daughter of Pharaoh was, strictly speaking, a political alliance, but it has also a significance in the history of redemption. The great and mighty king of the land which for Israel had been "the house of bondage," in which it had eaten "the bread of affliction" (Exo 20:2; Deu 16:3), gives now to the king of this once despised and oppressed people his daughter in marriage, and must, in the providence of God, contribute to the strengthening of the Israelitish throne, and to the increase of the power and glory of the Israelitish kingdom. God has the hearts of all men in his hands, and can bring it to pass that they who have been inimical to us, and have despised us, shall hold us in great honour (Pro 16:7; Gen 31:24).—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seems to have been Solomon's first act of foreign policy, and was, perhaps, designed to counteract the influence of Hadad, the Edomite, who had fled to Egypt during David's reign, and was now securely housed in the royal family (see chap. 1Ki ). Everything in the history of Hadad naturally conspired to make him a settled enemy of the kingdom of Israel; and, perhaps, at a later period, he had a hand with Jeroboam in planning the revolt of the ten tribes of Israel. Solomon doubtless expected to strengthen his kingdom by this affinity with Egypt, and to prevent invasion from that quarter.—Whed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Until he had made an end of building the house of the Lord." This Solomon would finish before he would set up the queen's palace—such was his zeal while young; but he suffered sad decays afterwards. I read of a holy man who oft prayed that he might keep up his young zeal with his old discretion.—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nly the people sacrificed in high places." The particle "only" has reference to the last sentence of chap. 1Ki 2:46. This is not mentioned as a circumstance of blame either in the people or in the king; for had they not sacrificed and burnt incense on high places, they could not have sacrificed or burnt incense at all. And it appears by the sequel that the sacrifice at Gibeon was acceptable.—Bishop Horsley. Possibly Solomon thought it better to allow an error in a circumstance than to occasion a neglect of the substance of God's worship, which he apprehended would follow upon a severe prohibition of that practice, because the people's hearts were generally and constantly set upon these high places, as appears from all the following history; and they were not willing to submit to so much trouble and charge as the bringing of all their sacrifices to one place would cause; nor would they yield to it until the temple was built, which he knew would easily incline and oblige them to it. And that being speedily to be done, he might think it more advisable rather to delay the execution of that law of God for an approaching season, wherein he doubted not they would be sweetly and freely drawn to it, than at present to drive them to it by force, although these and all other prudential considerations should have given place to the will and wisdom of God.—Poo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alking in the statutes of David his father"—the customs, usages, and laws of religious conduct practised by David. But it does not appear that David ever sacrificed or burnt incense in high places. The contrary is implied in this verse; and it is more than intimated that though this worship was tolerated because not offered to false gods, and because there was no house yet built to Jehovah, still both Solomon and his people were censurable for allowing it such great extent and prominence, and thereby paving the way for future idolatry in Israel. It would have been safer and better to have sacrificed only before the ark of the covenant, as Solomon did after his return from Gibeon (1Ki 3:15), or else only at Gibeon, where the tabernacle was (1Ch 16:39).—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s sacrificial festiv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en he celebrated it—at the beginning of his reign, to return thanks for the past assistance of God, and to implore its continu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here he kept it—upon the high place at Gibeon, because no temple was built as yet, the place of prayer in the Old and in the New Testament. Though God dwell not in temples built by human hands, yet it is needful for each congregation to have a house where, with one mouth, it praises the name of the Lord. Where this need is not felt, there is a defect in faith and love for the Lor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loved the Lord. This is the best and greatest thing that can be said of a man. So every one that loves the world has not in him the love of the Father; this is only where God is loved above all things, His word observed, and His commandments fulfilled with joy and delight (1Jn 2:5; 1Jn 2:15; 1Jn 5:3). Happy is he who, to the question of the Lord, "Lovest thou me?" can return the answer of Peter (Joh 21:17). Because Solomon loved the Lord, he honoured also his father, and walked in his ways. The want of filial piety in our day comes from want of love to the Lor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ibeon was well worthy to be the chief, yea, the only high place. There was the hallowed altar of God; there was the tabernacle, though, as then, severed from the ark; thither did young Solomon go up, and as desiring to begin his reign with God, there he offers no less than a thousand sacrifices.—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f we should begin our daily work with the sacrifice of our prayer, how much more our life's calling, and every weighty undertaking upon which our own and the well-being of other men depend!—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5-1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n Gibson the Lord appeared to Solomon—Probably during this sacrificial festival. </w:t>
      </w:r>
    </w:p>
    <w:p>
      <w:pPr>
        <w:pStyle w:val="Normal"/>
        <w:widowControl/>
        <w:snapToGrid w:val="false"/>
        <w:spacing w:lineRule="atLeast" w:line="360"/>
        <w:ind w:firstLine="360"/>
        <w:jc w:val="both"/>
        <w:rPr/>
      </w:pPr>
      <w:r>
        <w:rPr>
          <w:rFonts w:cs="Arial" w:ascii="Arial" w:hAnsi="Arial"/>
          <w:color w:val="000000"/>
          <w:kern w:val="0"/>
        </w:rPr>
        <w:t xml:space="preserve">1Ki . A little child: </w:t>
      </w:r>
      <w:r>
        <w:rPr>
          <w:rFonts w:ascii="Arial" w:hAnsi="Arial" w:cs="Arial"/>
          <w:color w:val="000000"/>
          <w:kern w:val="0"/>
          <w:rtl w:val="true"/>
        </w:rPr>
        <w:t>נַעַר קָטּן</w:t>
      </w:r>
      <w:r>
        <w:rPr>
          <w:rFonts w:ascii="Arial" w:hAnsi="Arial" w:cs="Arial"/>
          <w:color w:val="000000"/>
          <w:kern w:val="0"/>
        </w:rPr>
        <w:t xml:space="preserve"> </w:t>
      </w:r>
      <w:r>
        <w:rPr>
          <w:rFonts w:cs="Arial" w:ascii="Arial" w:hAnsi="Arial"/>
          <w:color w:val="000000"/>
          <w:kern w:val="0"/>
        </w:rPr>
        <w:t xml:space="preserve">a weak boy; but it is an error to suppose him only twelve years of age (as say the Rabbins, and after them Keil); for David called him a "man" (1Ki 2:9) before this incident, and after forty years' reign he is called </w:t>
      </w:r>
      <w:r>
        <w:rPr>
          <w:rFonts w:ascii="Arial" w:hAnsi="Arial" w:cs="Arial"/>
          <w:color w:val="000000"/>
          <w:kern w:val="0"/>
          <w:rtl w:val="true"/>
        </w:rPr>
        <w:t>זַקִוִ</w:t>
      </w:r>
      <w:r>
        <w:rPr>
          <w:rFonts w:ascii="Arial" w:hAnsi="Arial" w:cs="Arial"/>
          <w:color w:val="000000"/>
          <w:kern w:val="0"/>
        </w:rPr>
        <w:t xml:space="preserve"> </w:t>
      </w:r>
      <w:r>
        <w:rPr>
          <w:rFonts w:cs="Arial" w:ascii="Arial" w:hAnsi="Arial"/>
          <w:color w:val="000000"/>
          <w:kern w:val="0"/>
        </w:rPr>
        <w:t xml:space="preserve">"old" (1Ki 11:4); hence he must have been at least twenty years of age. But he felt himself a mere "child" in matters of royal responsibility and national government. </w:t>
      </w:r>
    </w:p>
    <w:p>
      <w:pPr>
        <w:pStyle w:val="Normal"/>
        <w:widowControl/>
        <w:snapToGrid w:val="false"/>
        <w:spacing w:lineRule="atLeast" w:line="360"/>
        <w:ind w:firstLine="360"/>
        <w:jc w:val="both"/>
        <w:rPr/>
      </w:pPr>
      <w:r>
        <w:rPr>
          <w:rFonts w:cs="Arial" w:ascii="Arial" w:hAnsi="Arial"/>
          <w:color w:val="000000"/>
          <w:kern w:val="0"/>
        </w:rPr>
        <w:t xml:space="preserve">1Ki . An understanding heart </w:t>
      </w:r>
      <w:r>
        <w:rPr>
          <w:rFonts w:ascii="Arial" w:hAnsi="Arial" w:cs="Arial"/>
          <w:color w:val="000000"/>
          <w:kern w:val="0"/>
          <w:rtl w:val="true"/>
        </w:rPr>
        <w:t>לֵב שׁמֵעַ</w:t>
      </w:r>
      <w:r>
        <w:rPr>
          <w:rFonts w:ascii="Arial" w:hAnsi="Arial" w:cs="Arial"/>
          <w:color w:val="000000"/>
          <w:kern w:val="0"/>
        </w:rPr>
        <w:t xml:space="preserve"> </w:t>
      </w:r>
      <w:r>
        <w:rPr>
          <w:rFonts w:cs="Arial" w:ascii="Arial" w:hAnsi="Arial"/>
          <w:color w:val="000000"/>
          <w:kern w:val="0"/>
        </w:rPr>
        <w:t xml:space="preserve">"a heart hearkening to the voice of God" (Keil); "obedient heart" (Luther); cordocile (Vulgate); literally, a hearing heart, not self-confident, but eager to lear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o discern judgment—Lit., to hear judgment; and Lange observes "a right sentence depends upon the hearing, i.e., the trial of the parties; and for this, understanding and judgment are most requisite for the judge" (comp. 2Sa 14:17). </w:t>
      </w:r>
    </w:p>
    <w:p>
      <w:pPr>
        <w:pStyle w:val="Normal"/>
        <w:widowControl/>
        <w:snapToGrid w:val="false"/>
        <w:spacing w:lineRule="atLeast" w:line="360"/>
        <w:ind w:firstLine="360"/>
        <w:jc w:val="both"/>
        <w:rPr/>
      </w:pPr>
      <w:r>
        <w:rPr>
          <w:rFonts w:cs="Arial" w:ascii="Arial" w:hAnsi="Arial"/>
          <w:color w:val="000000"/>
          <w:kern w:val="0"/>
        </w:rPr>
        <w:t xml:space="preserve">1Ki . Not asked; both riches and honour: </w:t>
      </w:r>
      <w:r>
        <w:rPr>
          <w:rFonts w:ascii="Arial" w:hAnsi="Arial" w:cs="Arial"/>
          <w:color w:val="000000"/>
          <w:kern w:val="0"/>
          <w:rtl w:val="true"/>
        </w:rPr>
        <w:t>כָּבוֹדֹ</w:t>
      </w:r>
      <w:r>
        <w:rPr>
          <w:rFonts w:ascii="Arial" w:hAnsi="Arial" w:cs="Arial"/>
          <w:color w:val="000000"/>
          <w:kern w:val="0"/>
        </w:rPr>
        <w:t xml:space="preserve"> </w:t>
      </w:r>
      <w:r>
        <w:rPr>
          <w:rFonts w:cs="Arial" w:ascii="Arial" w:hAnsi="Arial"/>
          <w:color w:val="000000"/>
          <w:kern w:val="0"/>
        </w:rPr>
        <w:t xml:space="preserve">honour is here promised as answering to "the life of thine enemies" (1Ki 3:11), and may therefore be regarded as a promise of military honour, victory over enemies, or the glory to be won by the bloodless triumphs of his far-famed wisdom. </w:t>
      </w:r>
    </w:p>
    <w:p>
      <w:pPr>
        <w:pStyle w:val="Normal"/>
        <w:widowControl/>
        <w:snapToGrid w:val="false"/>
        <w:spacing w:lineRule="atLeast" w:line="360"/>
        <w:ind w:firstLine="360"/>
        <w:jc w:val="both"/>
        <w:rPr/>
      </w:pPr>
      <w:r>
        <w:rPr>
          <w:rFonts w:cs="Arial" w:ascii="Arial" w:hAnsi="Arial"/>
          <w:color w:val="000000"/>
          <w:kern w:val="0"/>
        </w:rPr>
        <w:t xml:space="preserve">1Ki . Behold, it was a dream—yet not a mere creation of the fancy, but a real incident, "a divine vision in a dream (Theodoreti). The sequel proved it to have been more than a drea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DREAM OF WISDOM AND ITS REA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PERIOD of special devotion is often succeeded by the brightest visions of God, and by rich endowments of supernatural grace. In ancient times a common mode of Divine revelation to man was by a dream (see Num ; Mat 1:20; Mat 2:13; Mat 2:19, &amp;c.) In such cases the soul was raised to a state of Divine ecstacy and illumination, and held conscious intercourse with God and heavenly intelligences; but when the soul woke to its natural condition of consciousness, the person knew it was a dream, though the reality of the Divine communication remained. So God appeared to Solomon in a dream; and the youthful king saw more with his eyes shut than ever they could see open—even Him who is Invisible! "Solomon worships God by day: God appears to him by night. Well may we look to enjoy God when we have served Him; the night cannot but be happy, whose day hath been holy." The experience of Solomon during the night spent within the sacred city of Gibeon had a mighty influence upon his future conduct and destin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wisdom is a Divine gift (1Ki ; 1Ki 3:1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ordinary endowments of wisdom are from God (Jas ). The gifts of genius may exist apart from the personal enjoyment of Divine grace. Tremendous is the responsibility of men who are endowed with superior talents, and great will be the punishment for their abuse. Bezaleel was "filled with the Spirit of God in wisdom, understanding, and knowledge, and in all manner of workmanship"; but this does not imply that he possessed the highest gifts of grace. It is said of Othniel that "the Spirit of the Lord came upon him, and he judged Israel" (Jud 3:10); the power conferred being not necessarily connected with his piety, but referred to his superior tact in governing the people. Many of the sons of genius have not been children of the Spirit. Scotland's most honoured bard was the slave of one of the lowest appetites, and fell a victim to its sinful indulgence. The highest poetic genius in England in modern times was obliged to banish himself, because of his vices, from the society of the honourable and virtuous. Gifts are often found where the graces are not. We must not undervalue gifts, for they come from God; but we must beware of being satisfied with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unique wisdom of Solomon was from God. "Lo, I have given thee" (1Ki ). It is the good pleasure of God to give wisdom to them that seek for it. "If any of you lack wisdom, let him ask of God that giveth to all men liberally, and upbraideth not, and it shall be given him" (Jas 1:5). Solomon's wisdom was, to a certain extent, a supernatural gift, a signal dispensation of Divine favour, which must not be classed with natural acquirements, which are ordinarily obtained by dint of mental application alone. But while this much appears upon the face of the history, we must not suppose that all his knowledge was so special and supernatural an endowment as that he received it without any effort on his part. He doubtless studied and toiled like other men for his acquirements; but he was divinely and supernaturally assisted in a manner and to an extent which no other man ever enjoyed. We shall see further in chap. 1Ki 4:29-34 that Solomon's wisdom comprehended natural science, political sagacity, and a deep insight into spiritual truth.—Whedon. As an acute philosopher, and a wise, judicious king, Solomon stood alone—"There was not like unto thee before thee, neither after thee shall any arise like unto thee." Trapp observes, "He was not only wiser than Trismegist, Orpheus, Homer, Socrates, Plato, Aristotle, Lycurgus, Ptolemy; but also Abraham, Moses, David, yea, even Adam himself after the fall. He was the wisest mere man, take him for everything, as ever was; insomuch as he had all manner of knowledge, natural and supernatural, infused into him." Solomon saw around him the materials out of which a great and prosperous kingdom could be made, if he only had discretion to use them; and his prayer indicated that this and all other special endowments were in the gift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wisdom is to be diligently sought in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ayer for wisdom gratefully recognizes the Divine mercy in the blessings already enjoyed. "Thou hast showed unto thy servant David great mercy" (1Ki ). A good child will remember his father's excellencies, to imitate them, and draw a veil over his sins. Solomon refers to the goodness of God, not only to his father David, but also to himself as successor to the throne. Gratitude for past mercies is an excellent preparation for the reception of new benefactions. The search after the highest good should ever be pursued with a grateful remembrance of the good already possessed. God's favours are doubly sweet when transmitted to us through the hands of those who have gone before us. The way to get the entail perpetuated is to bless God that it has hitherto been preser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ayer for wisdom humbly recognizes personal incompetency. "I am but a little child" (1Ki ). Solomon, with graceful modesty and humility, feels and acknowledges his youth and inexperience. His exact age at this time is not known; he was probably not more than twenty years of age. Youth, which, as a rule, places freedom in lawlessness, needs before all things to ask God daily for an obedient heart. Those who are employed in public stations ought to be very sensible of the weight and importance of their work and their own insufficiency for it; and then they are qualified for divine conduct and instruction. Absalom, who was a fool, wished himself a judge; Solomon, who was a wise man, trembles at the undertaking, and suspects his own fitness for it. "I know not how to go out or come in"—to sway this massy sceptre, to rule this great people. An allusion to captains or shepherds, or, as some think, to a little child, who learneth of his mother to go out and come into the house.—Trapp. It is an idiomatic expression denoting the whole official conduct of a ruler before his people (compare Num 27:17). The wisest men are most sensible of their own igno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yer for wisdom has special reference to the object for which it is to be practically exercised. "Give thy servant an understanding heart to judge thy people, that I may discern between good and bad" (1Ki ). A monarch's sagacity in the administration of justice was calculated to make the most marked impression upon the popular mind, and likely to be most generally talked about throughout the land. This quality also came more home to the personal concerns of his subjects than any other, and was for that reason alone the more carefully regarded. The administration of justice was, in all ancient monarchies, as it is now in the East, a most important part of the royal duties and functions; and there is no quality more highly prized than that keen discernment in the royal judge which detects the clue of real evidence amidst conflicting testimony, or that ready tact which devises a test of truth where the evidence affords no clue to any grounds of decision.—Kitto. The true wisdom for which we have to ask God does not consist in manifold and great knowledge, but in that which enables us to discern between good and bad, right and wrong, sin and duty, truth and falsehood, so as not to be misled in judging either of other's actions or of our own (Job 28:28; Jas 3:17; Eph 5:17). This discernment is a fruit of our spiritual renewal (Rom 1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wisdom often includes inferior blessings (1Ki ). The way to temporal blessings is to be indifferent to them. Solomon has wisdom because he asks for it, and wealth because he does not. God superadds riches and honour, and promises long life to enjoy them. A similar principle in the Divine government is enunciated by Christ—"Seek ye first the kingdom of God and his righteousness; and all these things shall be added unto you" (Mat 6:33). The greater blessing includes all lesser ones. "So doth God love a good choice, that He recompenses it with over giving. Had Solomon made wealth his boon, he had failed both of riches and wisdom; now he asks the best, and speeds of all. They are in a fair way of happiness who can pray well."—Bishop Hall. Riches and honour are then truly blessings when God bestows the wisdom and grace to improve them aright (Ecc 7: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the gift of wisdom is conditioned on personal obedience (1Ki ). All the Divine promises are largely conditional. This wise king, whose reign began so auspiciously, failed to meet the conditions of long-continued prosperity. "No character in the sacred writings disappoints us more than the character of Solomon." As the condition was not observed (1Ki 11:1-8), the right to the promise of lengthened days was forfeited, and it was not fulfilled. Solomon can scarcely have been more than fifty-nine or sixty at his death. Length of days is the blessing in the right hand of Wisdom—typical of eternal life; but in her left hand are riches and honour (Pro 3:1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 That the gift of wisdom should be devoutly and joyously acknowledge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diligent attention to religious duties. "He came to Jerusalem, and stood before the Ark of the Covenant of the Lord, and offered up burnt offerings, and offered peace offerings." Solomon determined to inaugurate his reign by a grand religious ceremonial at each of the two holy places which at this time divided between them the reverence of the Jews. Having completed the religious services at Gibeon, where was the Tabernacle of the congregation, and where he had received the Divine blessing, he proceeds now to Jerusalem. and sacrifices before the Ark of the Covenant, which was in Mount Zion (2Sa ). This proceeding symbolized that coming hour when, under the greater than Solomon, all separation of tabernacle and ark would be for ever past, and the true worshippers would advance from a cultus that made locality a test, to find their great altar in the inner temple of the Spirit, and to worship the Father in spirit and in truth (Joh 4:21-24). We should give God praise for all his gilts, and for the promise of gifts not yet realiz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promoting the happiness of others. "And made a feast to all his servants." A great feast naturally followed on a large sacrifice of peace-offerings. In these the sacrificer always partook of the flesh of the victim, and he was commanded to call in to the feast the Levite, the stranger, the fatherless, and the widow (Deu ). We best employ the gifts of God by using them to increase the joy of those around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highest blessings are secured only by importunate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possess true wisdom is to possess all the essentials of happin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REAM OF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lomon was a great man—great in everything he did. When he sinned, great in sin; when he worshipped, great in worship. Good and evil strangely met and battled in this man's life. He had a majestic intellect, an intellect whose every thought contained the wealth of a proverb; but he had great animal propensities too. The sea of passion within him was deep and warm, heaved in resistless waves, and its surges often swamped his reason and his consc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passage before us is the record of a dream which this great man had one night at Gibeon, a place celebrated in the Old Testament, but not mentioned in the New, and whose geographical position cannot be determined with any certainty now. There are two things very noteworthy in this drea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blending of the human and divine. There is much that you can trace to Solomon's own mind in the nocturnal vision recorded here. It seemed to be according to the measure of his capacity. He was a large-minded man, and the dream is on a large scale. There is nothing mean or small about it. Pharaoh's dream was very inferior to this. He was a narrow, material-minded man, and he dreamed of oxen and of corn. The dream of the Midianitish soldier was a still more contemptible thing. A poor, uncultivated, small-minded soldier dreamed that which was in accordance with his capacity, about a barley cake. Solomon's great soul took within the ample range of its imagination the whole Jewish nation, the Eternal Ruler of the universe, the righteous providence of Heaven, and the everlasting principles of moral obligation. A small mind can never have large conceptions, either awake or asleep. The dimensions of a man's ideas will always be measured by his capacity. Flower-pots cannot grow the cedars of Labanon—they require depth of soil and sweep of area. It seemed to be also according to the moral state of his mind. The previous day he had been engaged in religious services. His whole nature seemed on fire with devotion. In the fourth verse we are told that at Gibeon he sacrificed no less than a thousand burnt offerings. A thousand cattle he offered in sacrifice to God in one act of devotion. If the amount of his sacrifice measured the extent of his religious ardour, his religious feelings on this occasion must have reached the highest point of elevation. It was natural, therefore, on the night of that day the religious element should be predominant. The dream is thoroughly religious. As the religious sentiment had flooded his nature in the day, it worked his imagination in the night. It is generally thus. Our dreams grow out of the waking thoughts that have most impressed us. Imagination in the stillness of the night, when deep sleep falleth upon us, brings these thoughts together, constructs them into a fabric often grotesque, strange, and thrilling. It seemed to be, moreover, according to the strongest desire of his heart. He had just been appointed king of Israel; he was inexperienced—not more, perhaps, than twenty years of age. The responsibility of governing a great country pressed heavily on his young heart, and filled him with solicitude. He felt that to take the place of his father David, and direct the destinies of Israel, he required that wisdom which God alone could bestow. This he earnestly desires. Our mental faculties are the servants of our desires; desires are the spirit in the wheels of the mental machi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 far, we see the human in this dream; but the divine is manifestly here, too. The coherency, truthfulness, and sublimity of the religious thoughts, and the propriety of the spirit and language of the prayer that was offered, and the fulfilment of the Divine answer given in the actual history of Solomon, all show that there was a presiding Divinity in the dream. The other thing noteworthy in this dream i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suggested conditions of successful prayer. The prayer of his dream was, as we have said, answered in his actual history. He did receive a wisdom for ruling, and abundance of riches, and a splendour of dominion that have never been rivalled by any monarch on the earth. Now, what are the conditions of successful prayer which the dream sugges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effective prayer must be divinely authorized. At the beginning of the dream Solomon received an authority to pray: "And God said, Ask what I shall give thee." Such an authority is evidently a necessary condition. Unless the Eternal gave us a warrant to address Him, our appeals would be impious and fruitless. Hell prays, prays earnestly and continuously, but it prays without Divine authority, and the supplications rebound with the force of a crushing despair. An all-important question arises here: Have we, the men of this age, a Divine authority for praying? If not, our appeals to Heaven are worse than idle breath. What saith the oracle? Hear its declarations on the point (Deu ; 2Ch 7:13-14; Jer 33:3; Isa 65:24; Mat 7:7-11). Here, then is sufficient authority. God says as truly to us now as he said to Solomon in his dream, "Ask what I shall give you."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authority to call upon God in prayer agrees with our religious instincts. Prayer in some form or other is the natural cry of the soul. The child in distress does not more naturally look to his fond parent for help, than the human soul in sore trouble and danger looks to the heavens for aid. The heathen mariners in that little vessel that was bearing Jonah to Tarshish, when the tempest lashed the sea into fury, and threatened their destruction, "cried every man unto his God." Even men who in theory deny the existence of a God, urged by this instinct, will cry to Him in danger. There are many striking instances of this on record. Take one or two. Volney, the celebrated infidel, was once in a storm at sea. Whilst the vessel was reeling and plunging with the fury of the elements, there was no man on board more frantic with terror, and more earnest in prayer to that God whose existence he impiously denied, than this Volney. "Oh, my God, my God!" said he, "what shall I do?" One of his companions on board, struck with the inconsistency of this man's appeal to heaven, said, "What! have you a God now?" To which he replied, "Oh, yes! oh, yes!" Voltaire, the brilliant Frenchman and the celebrated infidel, cried out, when the king of terrors confronted him, "Oh, Christ! oh, Jesus Christ!" Tom Paine, that bold, clever sceptic, who wrote the "Age of Reason," cried out in his last hours, "O Lord, help mo! God, help me! Jesus Christ, help me! O Lord, help me!" &amp;c. Yes, the instinct in the soul to call upon God when excited by imminent danger triumphs over the strongest logic and grandest theories of infidelity. It is to me no feeble collateral argument for the divinity of the Bible, that God does that which the soul in her most solemn mood craves for—authorizes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is authority to call upon God in prayer is encouraging to our hope as sinners. Oh! what should we, who are here involved in guilt, depravity, affliction, death, do were those heavens sealed above us, and there was no God to hear our prayer? Our condition would indeed be hopeless. But when we hear Him say to us, "Call upon me in the day of trouble, and I will deliver thee;" and again, "Ask what I shall give thee," we feel that we may obtain His help to raise us to virtue, dignity, and immortal bliss. It is this truth that makes the thought of Him even tolerable to us. The thought that He created the universe, that He sustains all existence, that He is the righteous Governor of all worlds, would overwhelm us with terror unless we believed that He answered prayers. That He hears prayer is a truth that gives to every aspect of His character an attraction to us as sinn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effective prayer must be earnestly spiritual. By this we mean that spiritual interest must reign supreme, that spiritual motives must be predominant. It was so now with Solomon in his prayer. What a sense he had of the Invisible God! The grandeur of kingdoms and the splendour of material worlds seem to have had no place in his spirit now. The Great God is the one grand object, in all the reality of His being, before him. He recognized Him as the Author of all the distinguishing virtues which his father David possessed. "Thou hast showed," &amp;c. He speaks to God as a present, personal, conscious existence, seeing him, knowing and feeling what he said in prayer. What a sense he had of the importance of spiritual goodness in reference to his royal father in prayer! The idea of his temporal glory was lost in the thought of his spiritual excellence. "He walked before thee in truth, and in righteousness, and in uprightness of heart with thee." What a sense he had of the Divine goodness! He ascribed all that his father had to God. "Thou hast kept for him this great kindness, that thou hast given him a son to sit on his throne." Much as he loved his father, he traced all his father's greatness to the goodness of God. What a sense he had of his own insignificance! "I am but a little child; I know not how to go out or come in." Humility is essential to true prayer. No one can feel himself in the presence of the Infinite without being overwhelmed with a sense of his own insignificance. Egotistic thoughts can no more live in the breath of prayer, than flakes of snow in a summer sun. What a sense he had of his own responsibility! "Thy servant is in the midst of thy people, which thou hast chosen; a great people, that cannot be numbered nor counted for multitude." All this shows how earnestly spiritual his prayer was; and this earnest spirituality is an essential condition of effective prayer. When we pray, materialism must vanish from our minds as a cloud, and spiritual realities must rise in all their commanding importance. He that prays must feel that he has to do with one who is the original fountain of all kinds of good. He that prays must have the deepest humility, must feel as Abraham felt when wrestling for Sodom, that he is but dust and ashes. He that prays must deeply realize his responsibility, both to man and his Maker. All this spiritual earnestness is an essential condition of effective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effective prayer must be thoroughly unselfish. "What he prayed for was, "an understanding heart;" and he prayed for that, not that it might serve his own interest, but in order, as he says, "to judge thy people, that I may discern between good and bad." And this speech, we are told, "pleased the Lord that Solomon had asked this thing," &amp;c. Mark, God answered his prayer; in fact, gave to him more than he sought, because he sought not the good for his own ends, but in order to enable him to serve others. What! it may be said, are we to forget self in prayer? Are we not to pray for spiritual and temporal good for ourselves? By all means. But seek the good for yourself, not mainly for the sake of yourself, but in order that thereby you may be qualified to serve your generation and your God. With this spirit Moses prayed, "Oh! this people have sinned a great sin, and have made them gods of gold. Yet now, if thou wilt, forgive their sin; and if not, blot me, I pray thee, out of thy book." In this spirit Paul prayed, "My heart's desire and prayer to God for Israel is, that they might be saved." In this spirit Jesus prayed, "Now is my soul troubled; and what shall I say, Father save me from this hour? but for this cause came I unto this hour." Such are the conditions of effective prayer suggested in this dream. There are, of course, other conditions that are not here suggested, such as faith in the mediation of Jesus Christ, for all true prayer must be offered up in his n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conclusion, do you ask why prayer is not answered now as in olden times? We read of wondrous things it did in ancient times, in the generations of old. Abraham prays, and the storm of fire and brimstone is borne up for a time on the breath of his intercession. Moses prays, and now we see the earth opening her mouth, and swallowing up religious impostors, and now the sea dividing and making a highway for the chosen race. The disciples pray in the upper room at Jerusalem, and the day of Pentecost comes showering blessings on the ages. In fact, the Old and New Testaments are full of the triumphs of prayer—prayer creating the rain and the drought; prayer clearing the mountains, and dividing the seas; prayer scattering armies, and awakening the dead to life; prayer destroying the power of the burning fiery furnace, and sealing up the mouths of lions; prayer opening prison doors, and healing all manner of diseases. Nor have we been left in later times without striking examples of its power.—Homilis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leep is like a state of death to the soul, wherein the senses are locked up, and the understanding and will deprived of the free exercise of their functions. And yet this is no impediment to God in communicating His will to mankind; for He has power not only to awaken our intellectual faculties, but to advance them above their ordinary measure of perception, even while the body is asleep (Job 33:14). God can approach the soul in many different ways when the body is in a state of rest and inactivity, can move and actuate it as He pleases; and when He is inclined to make a discovery of anything, can set such a lively representation of it before the understanding as shall prevent a man's doubting the reality of the vision (see Calmet). In the particular phase of sleep known in Scripture as "dream" or "vision," it may be that the mind was sometimes in possession of all its powers, and that only the body slumbered. That which engages us most when we are awake will even in sleep still be our employ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God well knew what Solomon needed, but He bade him ask.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show how negligent men are in praying for what is spiritu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He would only bestow His gifts in the ordinance of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great personages might have an example of what they should ask of God above all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Ask what I shall give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test-word, for as man wishes and prays, so docs he show of whose spirit he is the child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word of warning, for we not only may, but we should also ask for all which we have most at heart (Psa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rayer of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content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answer (1Ki ). A dream like Solomon's does not happen when the day just past has been spent in revel and riot, in gross or in refined si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s choice of wisdom. And now occurred one of those prophetic dreams which had already been the means of Divine communication in the time of Samuel Thrice in Solomon's life (at the three epochs of his rise, of his climax, of his fall) is such a warning recorded. This was the first. It was the choice offered to the youthful king on the threshold of life—the choice so often imagined in fiction, and actually presented in real life. "Ask what I shall give thee." The answer is the ideal answer of such a prince, burdened with the responsibility of his position. He remembered the high antecedents of his predecessor; he remembered his own youth and weakness; he remembered the vastness of his charge; he made the demand for the gift which he, of all the heroes of the ancient church, was the first to claim; he showed his wisdom by asking for wisdom; he became wise because he had set his heart upon it. This was to him the special aspect through which the Divine spirit was to be approached and grasped, and made to bear on the wants of men; not the highest, not the choice of David, not the choice of Isaiah, but still the choice of Solomon.—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s it appears eventually that Solomon did some foolish and some mistaken things, it becomes a matter of interest to know wherein lay that wisdom with which he was supernaturally endowed. God giveth to him that hath. It was the previous possession of wisdom which qualified him for more. His wisdom is evinced by nothing more than his choice of wisdom beyond all other blessings, when the fruition of his wishes was offered to him in the vision at Gibeon. The terms of his request indicate the nature of the wisdom he required. That Divine wisdom in spiritual things, that heart religion which the Jews sometimes denoted by this name, is not intended. With that he was not preeminently gifted; not more gifted, certainly, than his father David, hardly so much gifted. The wisdom which he craved was that of which he had already enough to be able to appreciate the value of its increase—practical wisdom, sagacity, clearness of judgment and intellect in the administration of justice and in the conduct of public affairs, with an aptitude for the acquisition and use of the higher branches of philosophical knowledge, natural and moral, which constituted the learning of his age. In the latter he excelled the most famous men of his time.—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rms translated "wise" and "understanding," both denote practical wisdom (see Gen ; Deu 4:6; Pro 1:2, &amp;c.).</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granting of Solomon's prayer teaches and assures 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God grants more than they request, over and above praying and understanding, to those who call upon Him with earnestness and for spiritual gifts (Eph ; Mat 6:3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God gives to him upon whom He confers an office—that is, to one who does not rush into an office or calling, but is called thereto by God—the necessary understanding if he humbly seek it. "Where there is wisdom there comes, indeed, also gold and silver (Pro ), but not the reverse.—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Harlots—The Rabbins derive </w:t>
      </w:r>
      <w:r>
        <w:rPr>
          <w:rFonts w:ascii="Arial" w:hAnsi="Arial" w:cs="Arial"/>
          <w:color w:val="000000"/>
          <w:kern w:val="0"/>
          <w:rtl w:val="true"/>
        </w:rPr>
        <w:t>זנוֹת</w:t>
      </w:r>
      <w:r>
        <w:rPr>
          <w:rFonts w:ascii="Arial" w:hAnsi="Arial" w:cs="Arial"/>
          <w:color w:val="000000"/>
          <w:kern w:val="0"/>
        </w:rPr>
        <w:t xml:space="preserve"> </w:t>
      </w:r>
      <w:r>
        <w:rPr>
          <w:rFonts w:cs="Arial" w:ascii="Arial" w:hAnsi="Arial"/>
          <w:color w:val="000000"/>
          <w:kern w:val="0"/>
        </w:rPr>
        <w:t xml:space="preserve">from </w:t>
      </w:r>
      <w:r>
        <w:rPr>
          <w:rFonts w:ascii="Arial" w:hAnsi="Arial" w:cs="Arial"/>
          <w:color w:val="000000"/>
          <w:kern w:val="0"/>
          <w:rtl w:val="true"/>
        </w:rPr>
        <w:t>זוּן</w:t>
      </w:r>
      <w:r>
        <w:rPr>
          <w:rFonts w:cs="Arial" w:ascii="Arial" w:hAnsi="Arial"/>
          <w:color w:val="000000"/>
          <w:kern w:val="0"/>
        </w:rPr>
        <w:t xml:space="preserve">, to feed, nourish; and the Targumist translates the word here, and in Jos 2:1, by </w:t>
      </w:r>
      <w:r>
        <w:rPr>
          <w:rFonts w:ascii="Arial" w:hAnsi="Arial" w:cs="Arial"/>
          <w:color w:val="000000"/>
          <w:kern w:val="0"/>
          <w:rtl w:val="true"/>
        </w:rPr>
        <w:t>פונדקן</w:t>
      </w:r>
      <w:r>
        <w:rPr>
          <w:rFonts w:cs="Arial" w:ascii="Arial" w:hAnsi="Arial"/>
          <w:color w:val="000000"/>
          <w:kern w:val="0"/>
        </w:rPr>
        <w:t xml:space="preserve">, pundekon, hostesses, tavern-keepers. </w:t>
      </w:r>
    </w:p>
    <w:p>
      <w:pPr>
        <w:pStyle w:val="Normal"/>
        <w:widowControl/>
        <w:snapToGrid w:val="false"/>
        <w:spacing w:lineRule="atLeast" w:line="360"/>
        <w:ind w:firstLine="360"/>
        <w:jc w:val="both"/>
        <w:rPr/>
      </w:pPr>
      <w:r>
        <w:rPr>
          <w:rFonts w:cs="Arial" w:ascii="Arial" w:hAnsi="Arial"/>
          <w:color w:val="000000"/>
          <w:kern w:val="0"/>
        </w:rPr>
        <w:t xml:space="preserve">1Ki . Laid her dead child in my bosom—In order to escape the suspicion and charge of having killed her own chil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er bowels yearned upon her son: </w:t>
      </w:r>
      <w:r>
        <w:rPr>
          <w:rFonts w:ascii="Arial" w:hAnsi="Arial" w:cs="Arial"/>
          <w:color w:val="000000"/>
          <w:kern w:val="0"/>
          <w:rtl w:val="true"/>
        </w:rPr>
        <w:t>רַחֲמִים</w:t>
      </w:r>
      <w:r>
        <w:rPr>
          <w:rFonts w:cs="Arial" w:ascii="Arial" w:hAnsi="Arial"/>
          <w:color w:val="000000"/>
          <w:kern w:val="0"/>
        </w:rPr>
        <w:t xml:space="preserve">, a Hebrew phrase for the seat of feeling, hence here "the tender mother love" (Keil); "for her motherly heart burned for her son" (Luther). </w:t>
      </w:r>
    </w:p>
    <w:p>
      <w:pPr>
        <w:pStyle w:val="Normal"/>
        <w:widowControl/>
        <w:snapToGrid w:val="false"/>
        <w:spacing w:lineRule="atLeast" w:line="360"/>
        <w:ind w:firstLine="360"/>
        <w:jc w:val="both"/>
        <w:rPr/>
      </w:pPr>
      <w:r>
        <w:rPr>
          <w:rFonts w:cs="Arial" w:ascii="Arial" w:hAnsi="Arial"/>
          <w:color w:val="000000"/>
          <w:kern w:val="0"/>
        </w:rPr>
        <w:t>1Ki . Saw that the wisdom of God was in him—Not that there was anything supernatural in Solomon's method of settling this dispute, but that it proved this youthful king had penetrating discernment and acquaintance with the workings of the human hear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JUDGMENT OF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ifts of God are not permitted to remain long unused. He who bestows them finds ample opportunity for their employment. A case is speedily brought before Solomon which brings into exercise the faculty of wisdom with which he was supernaturally endowed; and his startling decision made a profound impression on the people, and added greatly to his reputation. The pattern-instance, as recorded in these verses, is, in all its features, thoroughly Oriental. Examples are recorded in ancient history of similar judicial penetration.—(See Kitto, Dr. A. Clarke, Lange). But the sagacity displayed by Solomon in the instance before us was most wonderful, and evinced to all that, though young in years, he was fully competent to fulfil the duties of the lofty position to which he was rais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judgment of Solomon was exercised on a case of peculiar difficul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was too difficult for ordinary tribunals to settle. The case had, doubtless, been brought before a court where it was customary to hear and decide upon ordinary disputes and offences; but this was altogether beyond the capacity of the judge to settle. The final appeal must, therefore, be made to the king, and his judgment be irrevocable. There are questions sometimes brought before our law courts so involved and contradictory that the penetration of the ablest judge fails to detect the real transgressor, and the power of justice is for the time paralyzed. But the great Omniscient cannot be deceived; and the day is coming when He will reveal the secrets of all hearts, and redress the wrongs of the unive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isputants were of questionable character. "There came two women that were harlots"—persons of abandoned character. The word is also rendered victuallers or hostesses. Perhaps they were both, though they could not be common harlots, for such would hardly have ventured into the presence of the king. One sin injures the whole character, and there are some sins which cast suspicion on the veracity of the transgressor, however solemn his asseverations. The value of testimony hinges on rectitude of personal character. The greatest difficulties of our law judges arise from the unreliable nature of the evidence they have to sif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testimonies were evenly balanced (1Ki ). The stout affirmation of the one mother was met by the flat denial of the other. Their testimonies were of equal credit—i.e., of none at all. As there was no evidence, it seemed impossible to arrive at any decision, and the whole court seemed held in suspense, and unable to tell which to believe. But Solomon was equal to the occasion, and had made up his mind how to solve the difficul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judgment of Solomon was successful by an appeal to maternal affe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appeal was sudden. Every opportunity had been given to each woman to state her case. The king had patiently listened, and shown every disposition to administer equal justice. There was nothing more to say but what would be a repetition of what had been already said. A painful pause had come in the progress of the trial, when, as if moved by a sudden inspiration, the king speaks. The actions which have had the most important bearing on the destinies of individuals have often been the result of a spontaneous impulse. When truth is quickly apprehended it is wisest to act promptl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appeal was apparently severe. "And the king said, bring me a sword" (1Ki ) Doubtless some of the wiser hearers smiled upon each other, and thought in themselves, What! will the young king cut these knotty causes in pieces? Will he divide justice with edged tools? Will he smite at hazard before conviction? There was a law concerning the dividing of a living ox and a dead one (Exo 21:35); but that did not reach his case. The heart of kings is unsearchable (Pro 25:3). That sword which had served for execution, shall now serve for trial. "Divide the living child in two, and give half to the one, and half to the other." Oh! divine oracle of justice, commanding that which it would not have done, that it might find out that which could not be discovered? Neither God nor his deputies may be so taken at their words, as if they always intended their commands for action, and not sometimes for probation.—Bp. H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is appeal revealed a deep practical insight into human nature. The mother's heart was touched, and, without the aid of argument and cross-examination, the great discovery was made. The yearning affection of the true mother for the child whose life was thus threatened stood out in prominent contrast to the cold, callous attitude of her adversary. The case is strikingly put by Bishop Hall:—This sword hath already pierced the breast of the true mother, and divided her heart with fear and grief at so killing a sentence: there needs no other rack to discover nature, and now she thinks—woe is me, that came for justice, and am answered with cruelty! "Divide ye the living child!" Alas! what hath that poor infant offended, that it survives, and is sued for? How much less miserable had I been that my child had been smothered in my sleep, than mangled before mine eyes! If a dead carcase could have satisfied me, I need not to have complained! What a woeful condition am I fallen into, who am accused to be the death of my supposed child already, and now shall be the death of my own! If there were no loss of my child, yet how can I endure this torment of my own bowels? And while she thinks thus, she sues to that suspected mercy of her just judge—"Oh, my Lord, give her the living child, and slay him not!" as thinking, if he live, he shall but change a mother; if he die, his mother loseth a son: while he lives, it shall be my comfort that I have a son, though I may not call him so; dying, he perisheth to both. Contrarily, her envious competitor, as holding herself well satisfied that her neighbour should be as childless as herself, can say, "Let it be neither mine nor thine, but divide it." Well might Solomon and every hearer conclude, that either she was no mother, or a monster, that could be content with the murder of her child; and that, if she could have been the true mother, and yet have desired the blood of her infant, she had been as worthy to have been stripped of her child for so foul unnaturalness, as the other had been worthy to enjoy him for her honest compassion. Not more justly than wisely, therefore, doth Solomon trace the true mother by the footsteps of love and pity; and adjudgeth the child to those bowels that had yearned at his dang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judgment of Solomon won the respect and confidence of the people (1Ki ). The justice of the sentence made a deep impression upon the whole people. They saw that he judged impartially; that they could not impose on him; and they were afraid to do those things which might bring them before his judgment seat. They acknowledged the Divine source of his marvellous endowment. "They saw that the wisdom of God was in him to do judgment." What was done to the other woman we are not told; justice certainly required that she should be punished for her lies and fraud. Wisdom strengtheneth the wise: it is better than weapons of war (Ecc 7:19; Ecc 9:18). Good men reverence, and bad men stand in awe of, the w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do justice is one of the most important duties of the sovereig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vine help is needed and should be sought in order wisely to discriminate between right and wro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ivine justice is unerring, and all its decisions irrevocab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in infallibly expo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withstanding the secrecy of its indulg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twithstanding the subtlety and ability of its defend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Notwithstanding the deceptive contradictions of its evid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ry part of the incident is characteristic. The two mothers, degraded as was their condition, came, as the Eastern stories so constantly tell of the humblest classes, to demand justice from the king. He patiently listens; the people stand by, wondering what the child-like sovereign will determine. The mother of the living child tells her tale with all the plaintiveness and particularity of truth, and describes how, as she "looked at him again and again, behold it was not my son which I did bear." The king determines, by throwing himself upon the instincts of nature, to cut asunder the sophistry of argument. The living child was to be divided, and the one half given to one, the other half to the other. The true mother betrays her affection: O, my Lord, give her the living babe (the word is peculiar), and in no wise slay it." The king repeats, word for word, the cry of the mother, as if questioning its meaning. "Give her the living babe, and in no wise slay it? then bursts forth into his own conviction: She is the mother."—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Solomon's wise judg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question in disput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ecision (1Ki ).—Lisc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uch sin brings together, but it unites only for a short time, for it produces discord, wrangling, and controversy. Abiding peace dwells only in the house where the God of peace binds hearts together. He who takes from the heart of a mother her child, or estranges or deprives her, will not escape the righteous tribunal of the judge to whom the mother calls and appeals. Litigation is generally associated with envy, falsehood, and unrighteousness; hence the Lord says, "Be ready," &amp;c. (Mat 5:25; Luk 12:58).—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erils of infant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rising from the ignorance and inexperience of those on whom it is depend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From its own fragile and defenceless cond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rom the consequences of others' si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re avoided only by the mercy and protecting care of hea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en in morality it is thus also; truth as it is one, so it loves entireness; falsehood, division. Satan, that hath no right to the heart, would be content with a piece of it; God, that made it all, will have either the whole or none. The erroneous church strives with the true for the living child of saving doctrine; each claims it for her own; heresy, conscious of her own injustice, would be content to go away with a leg or an arm of sound principles, as hoping to make up the rest with her own mixtures; truth cannot abide to part with a joint, and will rather endure to lose all by violence than a piece through willing connivancy.—Bisho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f an immoral woman be merciful for the son of her body, and cannot forget her little child, how much more should every Christian mother be ready to offer, when necessary, the heaviest sacrifice to deliver her child from moral ruin. If in the hearts of sinners the love of father and mother be so strong, how strong must the fatherly love of God be (Isa 49:15)! Envy hardens all human feeling, and makes one hard and heartl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n a child, apparently given over to death, is restored to its parents by Divine providence, so much the more must their chief solicitude be to educate and bring it up in the nurture and admonition of the Lord. Not power and force; not great pomp, and pride, and tyranny; but wisdom and righteousness give to the government authority, and call forth genuine fear and the voluntary obedience of the people. If it were given to a Solomon to bring to disgrace lying and misrepresentation by judicial wisdom and knowledge of the human heart, and to deliver a righteous judgment, how much less shall liars and hypocrites stand up under the tribunal of Him who could say, "A greater than Solomon is here!" who, without needing witnesses and judicial examination, will bring to light what is hidden in darkness (1Co 4:5), and before whose judgment seat we must all appear (2Co 5:10)?—Lan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GOLDEN AGE OF THE HEBREW EMPI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 list of officers in Solomon's kingdom (1Ki ) seems to have been inserted without belonging to the narrative; for 1Ki 4:1 connects itself naturally with 1Ki 4:20, and the record moves on consecutively. The list supplies internal evidence that it belongs to the later period of Solomon's reign, and not to this early portion of his career; for it includes two officers who had daughters of Solomon for their wives (1Ki 4:11; 1Ki 4:15). Probably it is a record of the most distinguished officers of the kingdom during the whole reign. Appropriately inserted here, as showing how well ordered and flourishing the kingdom was: managed by civil officers of different degrees of dignity in the real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King over all Israel, inclusive of Judah. </w:t>
      </w:r>
    </w:p>
    <w:p>
      <w:pPr>
        <w:pStyle w:val="Normal"/>
        <w:widowControl/>
        <w:snapToGrid w:val="false"/>
        <w:spacing w:lineRule="atLeast" w:line="360"/>
        <w:ind w:firstLine="360"/>
        <w:jc w:val="both"/>
        <w:rPr/>
      </w:pPr>
      <w:r>
        <w:rPr>
          <w:rFonts w:cs="Arial" w:ascii="Arial" w:hAnsi="Arial"/>
          <w:color w:val="000000"/>
          <w:kern w:val="0"/>
        </w:rPr>
        <w:t xml:space="preserve">1Ki . Azariah, the priest, </w:t>
      </w:r>
      <w:r>
        <w:rPr>
          <w:rFonts w:ascii="Arial" w:hAnsi="Arial" w:cs="Arial"/>
          <w:color w:val="000000"/>
          <w:kern w:val="0"/>
          <w:rtl w:val="true"/>
        </w:rPr>
        <w:t>הַכֹהֵז</w:t>
      </w:r>
      <w:r>
        <w:rPr>
          <w:rFonts w:cs="Arial" w:ascii="Arial" w:hAnsi="Arial"/>
          <w:color w:val="000000"/>
          <w:kern w:val="0"/>
        </w:rPr>
        <w:t xml:space="preserve">. Not a sacerdotal office, but secular; </w:t>
      </w:r>
      <w:r>
        <w:rPr>
          <w:rFonts w:ascii="Arial" w:hAnsi="Arial" w:cs="Arial"/>
          <w:color w:val="000000"/>
          <w:kern w:val="0"/>
          <w:rtl w:val="true"/>
        </w:rPr>
        <w:t>כֹּהֵז</w:t>
      </w:r>
      <w:r>
        <w:rPr>
          <w:rFonts w:ascii="Arial" w:hAnsi="Arial" w:cs="Arial"/>
          <w:color w:val="000000"/>
          <w:kern w:val="0"/>
        </w:rPr>
        <w:t xml:space="preserve"> </w:t>
      </w:r>
      <w:r>
        <w:rPr>
          <w:rFonts w:cs="Arial" w:ascii="Arial" w:hAnsi="Arial"/>
          <w:color w:val="000000"/>
          <w:kern w:val="0"/>
        </w:rPr>
        <w:t xml:space="preserve">describes a secular office in 2Sa 8:18; 2Sa 20:26; and </w:t>
      </w:r>
      <w:r>
        <w:rPr>
          <w:rFonts w:ascii="Arial" w:hAnsi="Arial" w:cs="Arial"/>
          <w:color w:val="000000"/>
          <w:kern w:val="0"/>
          <w:rtl w:val="true"/>
        </w:rPr>
        <w:t>כֹּהֵז</w:t>
      </w:r>
      <w:r>
        <w:rPr>
          <w:rFonts w:ascii="Arial" w:hAnsi="Arial" w:cs="Arial"/>
          <w:color w:val="000000"/>
          <w:kern w:val="0"/>
        </w:rPr>
        <w:t xml:space="preserve"> </w:t>
      </w:r>
      <w:r>
        <w:rPr>
          <w:rFonts w:cs="Arial" w:ascii="Arial" w:hAnsi="Arial"/>
          <w:color w:val="000000"/>
          <w:kern w:val="0"/>
        </w:rPr>
        <w:t xml:space="preserve">is used of "Zabud" (1Ki 4:5, called "principal officer"); and of these highest state dignitaries Azariah was chief. The word thus denotes an officer answering to prime minister, or cheif of the privy counsellors, the first in the state next the k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cribes—Secretaries of state. Recorder—Historiographer or chronicler (the same officer was under David, 2Sa 8:16): in all oriental kingdoms, ancient and modern, this officer is of first rank. </w:t>
      </w:r>
    </w:p>
    <w:p>
      <w:pPr>
        <w:pStyle w:val="Normal"/>
        <w:widowControl/>
        <w:snapToGrid w:val="false"/>
        <w:spacing w:lineRule="atLeast" w:line="360"/>
        <w:ind w:firstLine="360"/>
        <w:jc w:val="both"/>
        <w:rPr/>
      </w:pPr>
      <w:r>
        <w:rPr>
          <w:rFonts w:cs="Arial" w:ascii="Arial" w:hAnsi="Arial"/>
          <w:color w:val="000000"/>
          <w:kern w:val="0"/>
        </w:rPr>
        <w:t xml:space="preserve">1Ki . Benaiah, over the host, formerly captain of the guard, now succeeded Joab as commander of the forces. Zadok and Abiathar were the priests: the former alone discharged the functions of the sacerdotal office, the latter was banished (1Ki 2:26), and retained office only in nomine. </w:t>
      </w:r>
    </w:p>
    <w:p>
      <w:pPr>
        <w:pStyle w:val="Normal"/>
        <w:widowControl/>
        <w:snapToGrid w:val="false"/>
        <w:spacing w:lineRule="atLeast" w:line="360"/>
        <w:ind w:firstLine="360"/>
        <w:jc w:val="both"/>
        <w:rPr/>
      </w:pPr>
      <w:r>
        <w:rPr>
          <w:rFonts w:cs="Arial" w:ascii="Arial" w:hAnsi="Arial"/>
          <w:color w:val="000000"/>
          <w:kern w:val="0"/>
        </w:rPr>
        <w:t xml:space="preserve">1Ki . Over the officers: i.e., the prefects, or provincial governors (1Ki 4:7). Principal officers— </w:t>
      </w:r>
      <w:r>
        <w:rPr>
          <w:rFonts w:ascii="Arial" w:hAnsi="Arial" w:cs="Arial"/>
          <w:color w:val="000000"/>
          <w:kern w:val="0"/>
          <w:rtl w:val="true"/>
        </w:rPr>
        <w:t>כֹּהֵז</w:t>
      </w:r>
      <w:r>
        <w:rPr>
          <w:rFonts w:ascii="Arial" w:hAnsi="Arial" w:cs="Arial"/>
          <w:color w:val="000000"/>
          <w:kern w:val="0"/>
        </w:rPr>
        <w:t xml:space="preserve"> </w:t>
      </w:r>
      <w:r>
        <w:rPr>
          <w:rFonts w:cs="Arial" w:ascii="Arial" w:hAnsi="Arial"/>
          <w:color w:val="000000"/>
          <w:kern w:val="0"/>
        </w:rPr>
        <w:t xml:space="preserve">probably means a privy counsellor. And friend of the king: i.e., his confidentail friend or favourite. This attachment of Solomon to the sons of Nathan is natural and honourable, considering what service Nathan had rendered him (chap. 1, 1Ki 2:22 sq). </w:t>
      </w:r>
    </w:p>
    <w:p>
      <w:pPr>
        <w:pStyle w:val="Normal"/>
        <w:widowControl/>
        <w:snapToGrid w:val="false"/>
        <w:spacing w:lineRule="atLeast" w:line="360"/>
        <w:ind w:firstLine="360"/>
        <w:jc w:val="both"/>
        <w:rPr/>
      </w:pPr>
      <w:r>
        <w:rPr>
          <w:rFonts w:cs="Arial" w:ascii="Arial" w:hAnsi="Arial"/>
          <w:color w:val="000000"/>
          <w:kern w:val="0"/>
        </w:rPr>
        <w:t xml:space="preserve">1Ki . Over the household—Steward or chamberlain of the palace master of the household. The tribute: </w:t>
      </w:r>
      <w:r>
        <w:rPr>
          <w:rFonts w:ascii="Arial" w:hAnsi="Arial" w:cs="Arial"/>
          <w:color w:val="000000"/>
          <w:kern w:val="0"/>
          <w:rtl w:val="true"/>
        </w:rPr>
        <w:t>הַמַּס</w:t>
      </w:r>
      <w:r>
        <w:rPr>
          <w:rFonts w:cs="Arial" w:ascii="Arial" w:hAnsi="Arial"/>
          <w:color w:val="000000"/>
          <w:kern w:val="0"/>
        </w:rPr>
        <w:t xml:space="preserve">, the levy, or labourers (comp. 1Ki 5:13-14) overseer of the hirelings who were employed to maintain the splendour of Solomon's court. 1Ki 4:17-19. Twelve officers—Governors of territories allotted to their oversight, entrusted with securing the royal revenues. The division of the laud into twelve sections was not according to the boundaries of the tribes, but the fertility of the land. The returns from these districts were made, not in cash, but in the produce of the soil. Each district sent supplies for a month, and the twelve in succession completed the year. </w:t>
      </w:r>
    </w:p>
    <w:p>
      <w:pPr>
        <w:pStyle w:val="Normal"/>
        <w:widowControl/>
        <w:snapToGrid w:val="false"/>
        <w:spacing w:lineRule="atLeast" w:line="360"/>
        <w:ind w:firstLine="360"/>
        <w:jc w:val="both"/>
        <w:rPr/>
      </w:pPr>
      <w:r>
        <w:rPr>
          <w:rFonts w:cs="Arial" w:ascii="Arial" w:hAnsi="Arial"/>
          <w:color w:val="000000"/>
          <w:kern w:val="0"/>
        </w:rPr>
        <w:t xml:space="preserve">1Ki . As the sand which is by the sea—This shows the promise to Abraham (Gen 22:17; Gen 32:13) fulfilled. Eating, drinking, and making merry suggests the contentment and social prosperity of the people. </w:t>
      </w:r>
    </w:p>
    <w:p>
      <w:pPr>
        <w:pStyle w:val="Normal"/>
        <w:widowControl/>
        <w:snapToGrid w:val="false"/>
        <w:spacing w:lineRule="atLeast" w:line="360"/>
        <w:ind w:firstLine="360"/>
        <w:jc w:val="both"/>
        <w:rPr/>
      </w:pPr>
      <w:r>
        <w:rPr>
          <w:rFonts w:cs="Arial" w:ascii="Arial" w:hAnsi="Arial"/>
          <w:color w:val="000000"/>
          <w:kern w:val="0"/>
        </w:rPr>
        <w:t xml:space="preserve">1Ki . From the river unto the land—The word "unto" is supplied; but instead of </w:t>
      </w:r>
      <w:r>
        <w:rPr>
          <w:rFonts w:ascii="Arial" w:hAnsi="Arial" w:cs="Arial"/>
          <w:color w:val="000000"/>
          <w:kern w:val="0"/>
          <w:rtl w:val="true"/>
        </w:rPr>
        <w:t>עד</w:t>
      </w:r>
      <w:r>
        <w:rPr>
          <w:rFonts w:ascii="Arial" w:hAnsi="Arial" w:cs="Arial"/>
          <w:color w:val="000000"/>
          <w:kern w:val="0"/>
        </w:rPr>
        <w:t xml:space="preserve"> </w:t>
      </w:r>
      <w:r>
        <w:rPr>
          <w:rFonts w:cs="Arial" w:ascii="Arial" w:hAnsi="Arial"/>
          <w:color w:val="000000"/>
          <w:kern w:val="0"/>
        </w:rPr>
        <w:t xml:space="preserve">unto, </w:t>
      </w:r>
      <w:r>
        <w:rPr>
          <w:rFonts w:ascii="Arial" w:hAnsi="Arial" w:cs="Arial"/>
          <w:color w:val="000000"/>
          <w:kern w:val="0"/>
          <w:rtl w:val="true"/>
        </w:rPr>
        <w:t>בְ</w:t>
      </w:r>
      <w:r>
        <w:rPr>
          <w:rFonts w:ascii="Arial" w:hAnsi="Arial" w:cs="Arial"/>
          <w:color w:val="000000"/>
          <w:kern w:val="0"/>
        </w:rPr>
        <w:t xml:space="preserve"> </w:t>
      </w:r>
      <w:r>
        <w:rPr>
          <w:rFonts w:cs="Arial" w:ascii="Arial" w:hAnsi="Arial"/>
          <w:color w:val="000000"/>
          <w:kern w:val="0"/>
        </w:rPr>
        <w:t xml:space="preserve">might be understood, over, thus: "From the river (Euphrates), over the land of the Philistines," &amp;c. "Brought presents," means tribute. All the petty kingdoms from the Euphrates to the Mediterranean acknowledged the Hebrew monarch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s provision for one day: i.e., for the king's table, the court, principal officers, foreign visitors, &amp;c. "The quantity of fine flour used is estimated at 240 bushels; that of meal or common flour at 480. The number of cattle required for consumption, besides poultry and several kinds of game, which were got in abundance on the mountains, did not exceed in proportion what is needed in other courts of the East" (Dr. Jamieson). "Ten fattened oxen, twenty from the pastures, and one hundred sheep," &amp;c. (1Ki 4:23).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rom Tiphsah: i.e., Thapsaeus, a large town on the west bank of the Euphrates. Even to Azzah: i.e., Gaza, on the extreme south-west, about ten miles from the Mediterranea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Under vine and fig tree—A beautiful metaphor for security and comfort. </w:t>
      </w:r>
    </w:p>
    <w:p>
      <w:pPr>
        <w:pStyle w:val="Normal"/>
        <w:widowControl/>
        <w:snapToGrid w:val="false"/>
        <w:spacing w:lineRule="atLeast" w:line="360"/>
        <w:ind w:firstLine="360"/>
        <w:jc w:val="both"/>
        <w:rPr/>
      </w:pPr>
      <w:r>
        <w:rPr>
          <w:rFonts w:cs="Arial" w:ascii="Arial" w:hAnsi="Arial"/>
          <w:color w:val="000000"/>
          <w:kern w:val="0"/>
        </w:rPr>
        <w:t xml:space="preserve">1Ki . And 12,000 horsemen—Not horsemen, riders; but </w:t>
      </w:r>
      <w:r>
        <w:rPr>
          <w:rFonts w:ascii="Arial" w:hAnsi="Arial" w:cs="Arial"/>
          <w:color w:val="000000"/>
          <w:kern w:val="0"/>
          <w:rtl w:val="true"/>
        </w:rPr>
        <w:t>פָּרָשִׁים</w:t>
      </w:r>
      <w:r>
        <w:rPr>
          <w:rFonts w:ascii="Arial" w:hAnsi="Arial" w:cs="Arial"/>
          <w:color w:val="000000"/>
          <w:kern w:val="0"/>
        </w:rPr>
        <w:t xml:space="preserve"> </w:t>
      </w:r>
      <w:r>
        <w:rPr>
          <w:rFonts w:cs="Arial" w:ascii="Arial" w:hAnsi="Arial"/>
          <w:color w:val="000000"/>
          <w:kern w:val="0"/>
        </w:rPr>
        <w:t xml:space="preserve">saddle-horses, as in contrast with harness-horses. These chariot and saddle horses Solomon kept partly in Jerusalem, and partly in other towns (1Ki 10:26; 2Ch 1:14; 2Ch 9:25).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Dromedaries—The fleet one-humped camel.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pPr>
      <w:r>
        <w:rPr>
          <w:rFonts w:cs="Arial" w:ascii="Arial" w:hAnsi="Arial"/>
          <w:b/>
          <w:bCs/>
          <w:color w:val="000000"/>
          <w:kern w:val="0"/>
        </w:rPr>
        <w:t>PROMINENT FEATURES OF NATIONAL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uthor of the Books of Kings, true to the religious intention of the history, gives but a scanty description of the external magnificence of the Israelitish kingdom in its palmiest days. But the list of names, and brief allusions contained in this chapter, present glimpses of the glory and affluence of that period. "The general tone of the records of Solomon's reign is that of jubilant delight, as though it were, indeed, a golden day following on the iron and brazen age of the warlike David and his half-civilized predecessors. The heart of the poets of the age overflows with the beautiful words of loyal delight (Psalms 45). The royal justice and benevolence are like the welcome showers in the thirsty East. The poor, for once, are cared for. The very tops of the bare mountains seem to wave with corn, as on the fertile slopes of Lebanon" (Psa ; Psa 72:5-7; Psa 72:13; Psa 72:16). We have in the brief descriptions of this paragraph a portrayal of the prominent features of national prosperity, as illustrated more or less in the history of all n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unity and submission of the whole nation to the reigning monarch. "So king Solomon was king over all Israel. And reigned over all kingdoms from the river unto the land of the Philistines, and unto the border of Egypt; they brought presents, and served Solomon all the days of his life" (1Ki ; 1Ki 4:21). Solomon was the only Hebrew monarch who ever governed for his whole lifetime so vast a territory. David for seven years ruled but a single tribe; and at the beginning of the reign of Solomon's successor the kingdom was rent asunder by the revolt of the ten tribes, as the result of one churlish breath. The subject kingdoms, doubtless, preserved their separate organization and nationality, as when independent, but were ever ready both to contribute to the annual revenues of Solomon, and also to furnish, when occasion offered, their quota of men for any public service. The organization of a great empire into provinces, ruled by governors holding office at the pleasure of the crown, was a discovery of Darius Hystaspis. The time is hastening when all nations will be united in one grand confederation under the sceptre of Messiah (Psalms 72; Isa 60:5-1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splendour and order of the court (1Ki ; 1Ki 4:26-28). The period of the Judges was the time of public crudeness in which there was an absence of order and of organic unity of the kingdom. The age of David was that of continuous wars and battles, in which, indeed, victory over all enemies at last came, and with it, at the same time, the beginning of a well-ordered condition, but not complete peace for the kingdom. This first came with Solomon's reign (1Ch 22:8-9). The reign of Solomon is the result of all preceding conflicts and Divine teachings. It is the kingdom of Israel in its highest maturity.—Lange. The catalogue of names probably contains those of the most distinguished officers which during the whole reign of Solomon, or at least during its most flourishing period, helped to add lustre and dignity to his administration. The officers of the court were generally the same as those of David's time. The great officers are now, for the first time, called by one general name—princes—a title which before had been almost confined to Joab; these officers of the first rank deriving their station from Solomon, and probably holding it during pleasure. The union of priestly and secular functions still continued. The prophets cease to figure among the dignitaries, as though the prophetical office had been overborne by the royal dignity. The chief-priesthood was concentrated in Zadok alone, though Abiathar, notwithstanding his deposition (1Ki 2:27), continued to hold his priestly dignity and character, so that when he no longer executed the duties of his office his name remained on the official list. The three military bodies seem to have remained unchanged. The commander of the host is the priestly warrior Benaiah. The guard appear only as household troops, employed on state pageants. A number of inferior officers was appointed, under a principal officer, the greater part of whom had to control the taskwork exacted from the Canaanite population, and the remainder, consisting of twelve chiefs, had to be responsible for provisioning the royal household. The court was a scene of magnificence and gaiety, thronged with richly-apparelled attendants, and sparkling with evidences of boundless wealth. In the midst of this gorgeous array stood the stately figure of the king—fair in countenance, end resplendent in beauty—his robes scented with the perfumes of India, the crown on his head and the sceptre in his hand, and the guards and councillors surrounding his brilliant throne: or, as was often the case, the king, at early dawn, is driving out of Jerusalem in one of his numerous chariots, drawn by horses of unparalleled swiftness and beauty, himself clothed in white, followed by a train of mounted archers, all splendid youths of magnificent stature, dressed in purple, their long black hair flowing behind them, powdered with gold-dust, which glittered in the sun as they galloped along after their royal master.—(Josephus, Stanley passim.) A wealthier grandeur than that of the greatest earthly empire rests upon the throne of the Great Redeemer: His officers are the most gifted, and most numerous; His government is orderly and benefic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vast increase of population (1Ki ). "As the sand which is by the sea in multitude," a proverbial and hyperbolical expression, commonly used in all languages. Thus was fulfilled the promise made to Abraham (Gen 13:16; Gen 22:17; see also 1Ki 3:8; and compare Psalms 127 which is traditionally ascribed to Solomon, and which celebrates the populousness and security of Israel in his day). A healthy and increasing population is an important evidence of national prosperity, an honour to the prince, and a terror to his enemies (Pro 14:28). The people of God—His spiritual Israel—are innumerable (Rev 7:9).</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What a countless company</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Stand before yon dazzling thron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ample supply of provisions (1Ki ; 1Ki 4:27-28). The daily provision for Solomon's table was sufficient to serve, at two pounds of bread each, besides meat, no less than 29,160 men. Thenius computes the number daily fed at the palace of the Israelitish king to be 14,000. It is said that one hundred oxen were daily slaughtered for the kings of Persia, and that 15,000 persons have been daily fed at the court. And Tavernier relates that as many as five hundred sheep and lambs were daily consumed at the court of the Sultan, besides a number of fowls, and an immense quantity of butter and rice. No nation can boast of prosperity when its people are starved and famine prevails. When we consider how closely population follows on the heels of production, how great is the goodness of God in ensuring a constant supply of food tor man and beast! He who is greater than Solomon feeds a more numerous household, not only with the bread that perisheth, but with that which endureth to everlasting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universal prevalence of peace. "He had peace on all sides round about him" (1Ki ). Wherein also he became a lively type of Christ, the Prince of Peace (Isa 9:6), who as he was brought from heaven with that song of peace (Luk 2:14), so he returned up again with that farewell of peace (Joh 14:27), leaving to the world the doctrine of peace, the gospel of peace (Eph 2:17); which worketh that peace which passeth understanding (Php 4:7).—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e conscious security and happiness of the people (1Ki ; 1Ki 4:25). They were cheerful in their enjoyment of abounding plenty—eating, drinking, and making merry—evidences those of a happy, peaceful, and prosperous administration. Every man dwelt safely "under his vine," that clustered round his court; "and under his fig tree," which grew in his garden. They were no longer obliged to dwell in fortified cites for fear of their enemies; they spread themselves over all the country, which they everywhere cultivated; and had always the privilege of eating the fruits of their own labours. In this was typified the spiritual peace and joy and holy security of all the faithful subjects of Messiah's kingdom. "It must be regarded as an unspeakable blessing of God, when, under the protection of a wise and righteous government, everyone in the nation, even the least, can remain in the undisturbed possession of his property, and can enjoy the fruits of his industry in the bosom of his famil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ational prosperity is the gif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fraught with many dang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s permanent only when used for the highest religious welfare of the peopl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hap. 4 The kingdom of Solomon a type of the Messiah'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its greatness and ext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its prosperity and pe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n his wisdom and knowledge. Fortunate is the government where all goes orderly. Their eyes shall look around after the faithful in the land, and pious subjects are loved and esteemed; but false people and liars, and those of a perverse heart, who have proud ways and haughtiness, and who calumniate others secretly and maliciously, it will not endure nor have about it; but will clear away and destroy after the example of David (Psalms 110). A well-ordered state constitution is the condition of the growth and prosperity of every kingdom; but all ordinances and institutions avail nothing when requisite and proper persons are wanting for their administration and execution. To select such, and to entrust them with different administrative offices, is the first and most difficult task of a ruler. Happy the prince to whom God grants the grace to find the right persons, who can counsel him and deserve his confidence (Ecc ). As a court, where it is beset with flatterers, backbiters, carousers, &amp;c., generally goes down, so also it prospers, on the other hand, when pious servants are the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Compare 1Ch 22:7-10. David, the man of action; Solomon, the man of rest. The man of active life usually has more conspicuous virtues and more conspicuous faults than the man of rest. David proposed to build the house—the man of action was the founder; Solomon carried the plans of his father into execution. David was the founder; Solomon the buil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 the multitude of a people causes a scarcity in the land, but the wickedness and avarice of men. Food and drink and amusement are a gift of God (Ecc 3:13), when used in the fear of God (Ecc 11:9) and with thanksgiving (1Co 10:31; Col 3:17); but they become sin when, in the gift, the Giver is forgotten, the belly made a god of, and serves the lust of the fles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kingdom of Christ is still far greater. He rules from one end of the sea to the other, from the rising of the sun unto the going down thereof (Zec 9:10). All kings shall call upon Him: all the heathen shall serve Him (Psa 72:8-1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by Divine providence and ordering there are always different conditions, high and low, rich and poor, so their manner of life cannot be the same, but must be conformable to the rank and position which have been assigned to every one by God. The household of a prince who stands at the head of a great and distinguished people ought not, indeed, to give to the people the bad example of extravagant show, luxury, and riot; but it must, in abundance and splendour, surpass every private establishment, and ought not to appear needy and impover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blessings of pe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erein they cons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what they oblige. Peace nourishes, disturbance consumes. Only in peace, not in war, does a nation attain to well-being; therefore should we offer prayer and supplication for kings and all in authority, &amp;c. (1Ti ). Happy the land where goodness and truth are met together, righteousness and peace have kissed each other (Psa 85:10).—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3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Wisdom and understanding exceeding much—High powers of mind, and sharpness of perception. Largeness of heart— </w:t>
      </w:r>
      <w:r>
        <w:rPr>
          <w:rFonts w:ascii="Arial" w:hAnsi="Arial" w:cs="Arial"/>
          <w:color w:val="000000"/>
          <w:kern w:val="0"/>
          <w:rtl w:val="true"/>
        </w:rPr>
        <w:t>רֹחַב לֵב</w:t>
      </w:r>
      <w:r>
        <w:rPr>
          <w:rFonts w:ascii="Arial" w:hAnsi="Arial" w:cs="Arial"/>
          <w:color w:val="000000"/>
          <w:kern w:val="0"/>
        </w:rPr>
        <w:t xml:space="preserve"> </w:t>
      </w:r>
      <w:r>
        <w:rPr>
          <w:rFonts w:cs="Arial" w:ascii="Arial" w:hAnsi="Arial"/>
          <w:color w:val="000000"/>
          <w:kern w:val="0"/>
        </w:rPr>
        <w:t xml:space="preserve">amplitude of soul, capacity for receiving and communicating knowledge; for the "heart" with the Hebrews stood for capacities of the soul. </w:t>
      </w:r>
    </w:p>
    <w:p>
      <w:pPr>
        <w:pStyle w:val="Normal"/>
        <w:widowControl/>
        <w:snapToGrid w:val="false"/>
        <w:spacing w:lineRule="atLeast" w:line="360"/>
        <w:ind w:firstLine="360"/>
        <w:jc w:val="both"/>
        <w:rPr/>
      </w:pPr>
      <w:r>
        <w:rPr>
          <w:rFonts w:cs="Arial" w:ascii="Arial" w:hAnsi="Arial"/>
          <w:color w:val="000000"/>
          <w:kern w:val="0"/>
        </w:rPr>
        <w:t xml:space="preserve">1Ki . Children of the East Country—Arabians, Chaldeans, and Persians (Gen 25:6). Opposite these in the West was Egypt, whose fame for wisdom was throughout the ancient world (Isa 19:11; Act 7:22).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Ethan, the Ezrahite—Of the Levitical family of Merari (1Ch 6:14); president of the music in David's tabernacle (1Ch 15:17-19), and composer of Psalms 89. Heman—A chief of the tabernacle musicians, and the king's seer (1Ch 25:6), a son of Joel. Chalcol and Darda, sons of Machol—Unknown. The Rabbinical book Seder Olam says, "These were prophets that prophesied in Egypt," but all is uncertain. </w:t>
      </w:r>
    </w:p>
    <w:p>
      <w:pPr>
        <w:pStyle w:val="Normal"/>
        <w:widowControl/>
        <w:snapToGrid w:val="false"/>
        <w:spacing w:lineRule="atLeast" w:line="360"/>
        <w:ind w:firstLine="360"/>
        <w:jc w:val="both"/>
        <w:rPr/>
      </w:pPr>
      <w:r>
        <w:rPr>
          <w:rFonts w:cs="Arial" w:ascii="Arial" w:hAnsi="Arial"/>
          <w:color w:val="000000"/>
          <w:kern w:val="0"/>
        </w:rPr>
        <w:t xml:space="preserve">1Ki . Proverbs— </w:t>
      </w:r>
      <w:r>
        <w:rPr>
          <w:rFonts w:ascii="Arial" w:hAnsi="Arial" w:cs="Arial"/>
          <w:color w:val="000000"/>
          <w:kern w:val="0"/>
          <w:rtl w:val="true"/>
        </w:rPr>
        <w:t>מָשָׁל</w:t>
      </w:r>
      <w:r>
        <w:rPr>
          <w:rFonts w:ascii="Arial" w:hAnsi="Arial" w:cs="Arial"/>
          <w:color w:val="000000"/>
          <w:kern w:val="0"/>
        </w:rPr>
        <w:t xml:space="preserve"> </w:t>
      </w:r>
      <w:r>
        <w:rPr>
          <w:rFonts w:cs="Arial" w:ascii="Arial" w:hAnsi="Arial"/>
          <w:color w:val="000000"/>
          <w:kern w:val="0"/>
        </w:rPr>
        <w:t>denotes epigrammatic sentences, pithy and witty sayings holding moral sentiments and wise observations on human life and character. Songs—Of these we possess only Psalms 72, 132, probably 127, and the Canticles. How few of these lavish creations of his capacious mind survive the destructive work of Time! The Koran praises him us conversant with the languages of men and demons, birds and ants, with all of whom he had intercourse. The whole of the occult learning in the East is still associated with his nam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UNIQUE WISDOM OF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 was vast in its range and profound in its insight (1Ki ). The terms of this verse indicate that Solomon was gifted as a man of profound thought, of deep understanding, with vast powers of judgment, and a broad and diversified experience. Largeness of heart is intended to convey the idea of great intellectual capacity. In Scripture the heart is often used for the intellect. The expression, as the sand that is on the sea shore, was proverbial in reference to numerical multitude (Gen 22:17; Gen 32:12; Gen 41:49; Jos 11:4; Jud 7:12; 1Sa 13:5; 2Sa 17:11; 1Ki 4:20; Psa 78:27). It is used here to denote the amplitude and multiplicity of the knowledge and wisdom of Israel's greatest king. It was said of a certain great man that he was a very gulph of learning; of another, that he was a closet or market of all sciences and learning; of another, that he was skilful in everything; and of a fourth, that he might be said to know all that was knowable. All these eulogies might be fitly applied to Solomon. His wisdom was not only vast in extent, but, like the sea-sand, minute and accurate in detail. As the sand upon the sea-shore, observes Lord Bacon, incloses a great body of water, so Solomon's mind contained an ocean of knowledge. Intellectual endowments are better than wealth (Pro 3:13-14), better than long life (ib. 1Ki 3:2), better than the uncertain prizes of worldly honour (ib. 1Ki 3:16). But there is a wisdom deeper, vaster, and more satisfying than that of Solomon's, and which can be learned only at the feet of Him who is greater than Solomon, and "in whom are hid all the treasures of wisdom and knowledge." The mere child of faith is wiser than the most profoundly intellectual unbeliever. The wisdom of Solomon gave no peace to his restless mind, did not prolong his days, and did not prevent his falling into grievous sins. But the wisdom that is from above is first pure, then peaceable, &amp;c. (Jas 3:17). The life of man is short; but the glory that blooms upon it—the outburst and glitter of intellectual genius—is shorter still. But they that be wise—wise in the truest and highest sense—are invested with an undying and celestial radiance—"they shine as the brightness of the firmament and as the stars for ever and 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surpassed the wisdom of the best known philosophers (1Ki ). The East is the cradle of the sciences, and in Solomon's day was the only part of the world famous for wisdom. The children of the East country would embrace the Chaldeans and Arabians, both of whom were distinguished for scientific research, and as the authors of sage and sententious utterances, which became proverbial. The wisdom of Egypt held a high position in the ancient world, and was varied and extensive in its character. It included magic, geometry, medicine, astronomy, architecture, and a dreamy mystic philosophy, of which metempsychosis was the main principle. The Egyptians despised the Greeks as only children in knowledge: and, indeed, the Greak learning only commenced four hundred years after the era of Solomon. It is not certain whether the philospers mentioned in 1Ki 4:31 were contemporaries of Solomon, or men of a more ancient time, whose fame for wisdom was still celebrated. When compared with the best known philosophers of his own and all former time, Solomon is declared to be supreme in wisdom. The knowledge which is divinely bestowed is superior to that which is acquired as the result of human labour: grace is more potent than art. To possess a wealth of wisdom involves a solemn responsibility. Woe be to that man who prostitutes God-given talent to base and ignoble purposes! The abuse of wisdom will only make the transgressor more exquisitely alive to the misery he draws upon himself. True wisdom exalts the possessor, and blesses the r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 enriched the practical and poetic literature of the ages (1Ki ). Of these three thousand proverbs a very valuable though a comparatively small portion remains in the book of Proverbs, and, perhaps, also in Ecclesiastes. The remark that he spake these proverbs may imply that they were not all written, or actually recorded, and so far from being preserved only by oral tradition, they either became gradually lost, or their authorship became uncertain. Being the son of the greatest of human lyrists, the sweet psalmist of Israel, Solomon naturally inherited the gift of poetry and song. Of the thousand and five songs, there now remain, probably, the 72. and 127. Psalms, and the Canticles, though the authorship of the latter is a controverted question. But though most of the proverbs and songs of Solomon are lost to us, their silent influences, flowing through unseen channels, may have greatly affected both the ancient and modern literature of the East, and may still be studied in the apocryphal books of Ecclesiasticus and the Wisdom of Solomon.—Whedon. The man who adds one really good book to the already wealthy literature of the world is a benefactor to mankind. When preferment was offered to Thomas Aquinas, he was wont to sigh and say, "I would rather have Chrysostom's Comment on Matthew." A pure and healthy literature is a mighty force in shaping individual and public opinion, in consolidating moral character, in defining and directing the career of a nation, in exposing time-honoured fallacies, and in promoting the highest ends of truth and righteousness. On the other hand, who can estimate the pernicious influence of a single bad book? It is lamentable to observe how the loftiest genius is employed in teaching downright immorality, and shattering the faith of man in the supreme good. Truth is sacrificed for effect, and purity for a temporary bubble reputation. The monetary gain of a vile book soon vanishes, but the mischief remains long after the cunning hand of the writer has turned to dust. Many would have sacrificed all they possessed to be able to undo the evil their own pens produc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t embraced a minute acquaintance with the principal subjects of natural history (1Ki ). This is the first idea of a complete system of natural history as far as it includes the animal and vegetable kingdoms; and Solomon was probably the first natural philosopher in the world. His knowledge ranged from the most gigantic trees to the humblest plant; from mammoths to insects. The writings of Solomon bear evidence of his keen appreciation of the beauties of nature, and of the habit of minute observation and sage reflection. His extended commerce with other nations afforded him ample opportunity for becoming acquainted with rare and varied specimens of plants and animals. His discourse would consist not simply in scientific description and analysis, but in tracing evidences of Divine skill and power. Unlike some inflated scientists of the present day, his profound knowledge of the mysteries of nature did not obscure, but brighten and expand, his conceptions of the Divine. Irenaeus observes that Solomon expounded psychologically the wisdom of God which is manifest in creation. And Josephus states, "He spake a parable upon every sort of tree, from the hyssop to the cedar; and in like manner, also, about beasts and all sorts of living creatures, whether upon the earth, in the seas, or in the air; for he was not unacquainted with any of their natures, nor omitted inquiries about them, but described them all like a philosopher, and demonstrated his exquisite knowledge of their several properties." It is the function of science to interpret nature; and the record of its triumphs in recent years reads like the pages of a thrilling romance. But alongside the growth and expansion of science there has grown up an unhealthy and dangerous scepticism. This has been more especially evident when one branch of the great family of the sciences has been the exclusive object of study, for then the flow of thought becomes narrowed in its channel, the range of vision limited, and the harmony of truth, which lies not so much in one thing as it pervades all, is seriously disturbed. The sublime object of all true science is to interpret and illustrate the highest truth, and aid the anxious inquirer in its attainment. There is something overpoweringly affecting in contemplating a gifted human soul, baffled in its unaided search after truth, and drifting, ever drifting, like a lonely raft on a shoreless sea. The invariable result of the kind of scepticism which certain doctrines of modern science has helped to create is to plunge the mind into greater doubts than those from which it professes to liberate; but it is the office of a genuine philosophy—a Christianized science—to bring the light that dispels the gloom and guides the distraught inquirer into hallowed rest and pe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 acquired a universal reputation. "His fame was in all nations round about" (1Ki ; 1Ki 4:34). Solomon was the Aristotle of the Jewish nation; but his fame excelled that of the Grecian sage, and is to-day familiar with thousands to whom the name of Aristotle is unknown. Solomon not only continued to be the type and model of all wisdom to his own people, but in the East is so regarded to the present day. The Koran praises him as knowing the languages of men and demons, of birds and ants, with all of which, it is said, he held intercourse. The Turks still possess a work of seventy folio volumes which is called the Book of Solomon. The occult wisdom of the East is still connected with his name. His court was a centre round which gathered the great and learned of all nations, who were attracted either by curiosity, or with a desire to add to their stores of wisdom (1Ki 4:34). It is not always the good fortune of the wise to attain a wide-spread popularity. The highly talented often pine in obscurity (Ecc 9:13-16). Messiah is the embodiment of a wisdom infinitely surpassing that of Solomon (Pro 8:22-23; Col 2:3). His reputation is the most exalted, and is imperishable (Php 2:9; Psa 72:17); they who would be wise unto salvation must come to Him (1Co 1:30). The perpetuity and blessedness of true wisdom are best ensured by imparting it to oth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are again reminded that superior wisdom is the gift of Go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common abilities increase the responsibility to use them with uncommon diligence for the glory of the Don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wisdom of the few should be diffused for the instruction of the ma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e who it wise unto salvation, and wise to win souls, acquires an undying reput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wisdom of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Divine origi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vastnes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s superlative excellency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s marvellous productiveness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ts practical utility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ts irresistible attractiveness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olomon a type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the child of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consecrated to the regal offi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ough ready to spare, as finally destroying every obstinate rebel against his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n the tranquillity and equity of his reig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s the builder of the Temple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As possessed of extraordinary Wis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7. As attracting all ranks to resort to him (Psa ; Psa 60:6).—Robi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 every one receives from God an equal measure of spiritual endowment, but every one is obliged with the gift he has received to dispose of it faithfully, and not allow it to be fallow (Luk 12:48; Mat 25:14-29). In the possession of high spiritual endowment, and of much knowledge, man is in danger of overestimating himself, of becoming proud and haughty; hence the highly gifted Solomon himself says, "Trust in the Lord," &amp;c. (Pro 3:5-6).—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responsibility of intellectual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tellectual greatness should be distinguished by eminent goo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exposed to many subtle tempt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powerful in exerting a beneficent or malevolent influence upon the 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all the more lamentable in its f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athen wisdom, great as it may be in earthly things, understands nothing of divine, heavenly things, and is therefore far below the wisdom whose beginning is the fear of the personal, living God, who has revealed Himself in His Word. This wisdom alone yields true, good, and abiding fruit (Jas 3:15-17).—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ith the accession of Solomon a new world of thought was opened to the Israelites. The curtain which divided them from the surrounding nations was suddenly rent asunder. The wonders of Egypt, the commerce of Tyre, the romance of Arabia—nay, it is even possible, the Homeric age of Greece—became visible. Of this, the first and most obvious result was the growth of architecture. But the general effects on the whole mind of the people must have been greater still. A new direction seems to have been given to Israelite thought. Prophets and psalmists retire into the background, and their place is taken by the new power called by the name of "Wisdom." Its two conspicuous examples are the wisdom of Egypt and the wisdom of the Children of the East—that is, of the Idumæan Arabs. Four renowned sages appear as its exponents: Ethan the Ezrahite, and Heman, and Chalcol, and Darda, the sons of Mahol. It would almost seem as if a kind of college had been founded for this special purpose—a house of wisdom on seven pillars. A class of men sprang up, distinct both from priest and prophet, under the name of "the wise." Their teaching, their manner of life, was unlike that of either of those two powerful orders. The thing and the name had been almost unknown before. In a restricted sense, the word had been used of the Danite architects of the Tabernacle, and in a somewhat larger sense of two or three remarkable persons in David's reign. But from this time forward the word occurs in the sacred writings at least three hundred times. What it was will best be perceived by seeing it in its greatest representative. A change must have come over the nation, any way, through the new world which he opened. But it was fixed and magnified by finding such a mind to receive it. His wisdom excelled the wisdom of any one of his time. From his early years its germs had been recognized.—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pure liter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mbalms the best thoughts of the wise and good of all times and all l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of unspeakable value in the formation of moral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eals with every phase of scientific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hould be widely disseminated.—The glory which is obtained in the world through bad books is shame and disgrace before Him who demands account of every idle w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we might say, an accident that the Proverbs of Solomon are not called the "Parables," and that the teachings of the New Testament are called the "Parables," and not the "Proverbs," of the Gospels. The illustrations from natural objects, the selection of the homelier instead of the grander of these, are not derived from the prophets or from the psalmists, but from the wise naturalist, "who spake of trees, and beasts, and fowls, and creeping things, and fishes, of the singing birds, of the budding fig tree, of the fragrant vine." The teaching of Solomon is the sanctification of common sense in the Old Testament, and to that sanctification the final seal is set by the adoption of the same style and thought in the New Testament by Him who, with His apostles, taught in "Solomon's porch," and expressly compared His wisdom to the wisdom which gathered the nations round Solomon of old.—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Far better would it befit lords and princes to find their enjoyment in study rather than to seek satisfaction in dramas, plays, and in immoderate drinking. A man may be able to speak of all possible things, and at the same time be without wisdom, for this does not consist in varied knowledge and wide-spread acquirements, but in recognition of the truth which purifies the heart and sanctifies the will. Observation and investigation of nature is only of the right kind and fraught with blessing when it leads to the confessions of Psa 104:24; Psa 92:6-7.—St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olomon was, at least in one great branch, the founder, the only representative, not merely of Hebrew wisdom, but of Hebrew science. As Alexander's conquests had supplied the materials for the first natural history of Greece, so Solomon's commerce did the like for the first natural history of Israel. He spake of trees from the highest to the lowest, "from the spreading cedar of Lebanon to the slender caper-plant that springs out of the crevice of the wall." He spake also of beasts, and of fowls, and of creeping things, and of fishes. We must look at him as the first great naturalist of the world, in the midst of the strange animals—the apes, the peacocks—which he had collected from India; in the garden, among the copious springs of Etham, or in the bed of the deep ravine beneath the wall of his newly erected temple, where, doubtless, was to be seen the transplanted cedar, superseding the humble sycamore of Palestine; the paradise of rare plants, gathered from far and near; "pomegranates with pleasant fruits, camphire with spikenard, spikenard and saffron, calermus and cinnamon, with all trees of frankincense, myrrh and aloes, with all the chief spices."—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fascination of learn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ppeals to the inquisitive instinct of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timulates its votary to still higher achiev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Creates and strengthens a community of sympathy among minds of varying capac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Elevates the successful competitor to a pinnacle of enduring f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o Solomon came from all nations people to hearken to his wisdom; but to Him who is greater than Solomon the wise men of to-day will not listen (1Co ). How many travel over land and sea to seek gold and silver, but stir neither hand nor foot to find the wisdom and knowledge of the truth which lie close at hand, and are better than gold and silver (Pro 8:11; Pro 24:14; Job 28:18)!—Lang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NEGOTIATIONS WITH THE TYRIAN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Hiram, king of Tyre, called Hirom (1Ki 5:7; 1Ki 5:9), Huram (2Ch 2:3), and by Josephus εἵρωμος, the same who bad sent David timbers for his palace (2Sa 5:11; 1Ch 14:1). This embassy to Solomon was a declaration that he desired to maintain equally friendly relations with David's successor Solomon took the incident as an opportunity to negociate for "cedar trees out of Lebanon" (1Ki 5:6) with which to build the temple. </w:t>
      </w:r>
    </w:p>
    <w:p>
      <w:pPr>
        <w:pStyle w:val="Normal"/>
        <w:widowControl/>
        <w:snapToGrid w:val="false"/>
        <w:spacing w:lineRule="atLeast" w:line="360"/>
        <w:ind w:firstLine="360"/>
        <w:jc w:val="both"/>
        <w:rPr/>
      </w:pPr>
      <w:r>
        <w:rPr>
          <w:rFonts w:cs="Arial" w:ascii="Arial" w:hAnsi="Arial"/>
          <w:color w:val="000000"/>
          <w:kern w:val="0"/>
        </w:rPr>
        <w:t xml:space="preserve">1Ki . Wars which were about him on every side—David was not prevented from erecting God's temple because wars allowed him no leisure (see 2Sa 7:1, "Lord had given him rest," &amp;c.); he was free from military claims to do this work, but not free from military stains; his had been a career of war, and Jehovah's temple must be reared by one who should prefigure the "Prince of Peace" (cf. 1Ch 28:8). Note: Solomon assumes that Hiram knew David's intention to build the temple (cf. 1Ch 27:1-4). </w:t>
      </w:r>
    </w:p>
    <w:p>
      <w:pPr>
        <w:pStyle w:val="Normal"/>
        <w:widowControl/>
        <w:snapToGrid w:val="false"/>
        <w:spacing w:lineRule="atLeast" w:line="360"/>
        <w:ind w:firstLine="360"/>
        <w:jc w:val="both"/>
        <w:rPr/>
      </w:pPr>
      <w:r>
        <w:rPr>
          <w:rFonts w:cs="Arial" w:ascii="Arial" w:hAnsi="Arial"/>
          <w:color w:val="000000"/>
          <w:kern w:val="0"/>
        </w:rPr>
        <w:t xml:space="preserve">1Ki . Neither adversary nor evil occurrent— </w:t>
      </w:r>
      <w:r>
        <w:rPr>
          <w:rFonts w:ascii="Arial" w:hAnsi="Arial" w:cs="Arial"/>
          <w:color w:val="000000"/>
          <w:kern w:val="0"/>
          <w:rtl w:val="true"/>
        </w:rPr>
        <w:t>מֶּגַע רַע</w:t>
      </w:r>
      <w:r>
        <w:rPr>
          <w:rFonts w:ascii="Arial" w:hAnsi="Arial" w:cs="Arial"/>
          <w:color w:val="000000"/>
          <w:kern w:val="0"/>
        </w:rPr>
        <w:t xml:space="preserve"> </w:t>
      </w:r>
      <w:r>
        <w:rPr>
          <w:rFonts w:cs="Arial" w:ascii="Arial" w:hAnsi="Arial"/>
          <w:color w:val="000000"/>
          <w:kern w:val="0"/>
        </w:rPr>
        <w:t xml:space="preserve">means an unhappy event, e.g., plague, rebellion, famine. David had such "evil occurrent" in Absalom's rebellion, and in the plague following his numbering the people. </w:t>
      </w:r>
    </w:p>
    <w:p>
      <w:pPr>
        <w:pStyle w:val="Normal"/>
        <w:widowControl/>
        <w:snapToGrid w:val="false"/>
        <w:spacing w:lineRule="atLeast" w:line="360"/>
        <w:ind w:firstLine="360"/>
        <w:jc w:val="both"/>
        <w:rPr/>
      </w:pPr>
      <w:r>
        <w:rPr>
          <w:rFonts w:cs="Arial" w:ascii="Arial" w:hAnsi="Arial"/>
          <w:color w:val="000000"/>
          <w:kern w:val="0"/>
        </w:rPr>
        <w:t xml:space="preserve">1Ki . Cedar trees out of Lebanon—Only from the forests of Lebanon could Solomon have procured such timber for the temple. These forests belonged to the Phœnicians, who carried on extensive trade in both cedars and cypresses. The best cedars grew on the north-west of the mountain range. The Sidonians were at this time expert shipbuilders and good navigators; it would, therefore, be an easy part of their contract to "convey by sea" their merchandize (1Ki 5:9). Robinson says the famous cedar forests lie two days' journey north of Beirut, near the highest mountain peak, distant from Jebul Sunnin six or eight hours north. </w:t>
      </w:r>
    </w:p>
    <w:p>
      <w:pPr>
        <w:pStyle w:val="Normal"/>
        <w:widowControl/>
        <w:snapToGrid w:val="false"/>
        <w:spacing w:lineRule="atLeast" w:line="360"/>
        <w:ind w:firstLine="360"/>
        <w:jc w:val="both"/>
        <w:rPr/>
      </w:pPr>
      <w:r>
        <w:rPr>
          <w:rFonts w:cs="Arial" w:ascii="Arial" w:hAnsi="Arial"/>
          <w:color w:val="000000"/>
          <w:kern w:val="0"/>
        </w:rPr>
        <w:t xml:space="preserve">1Ki . Hiram said, Blessed be the LORD—The Septuagint here reads θεός, not κύριος; yet this recognition of JEHOVAH might indicate in Hiram nothing more than a polytheistic acceptance of the God of Israel as one of many deities. In the parallel passage (2Ch 2:12) Hiram calls him </w:t>
      </w:r>
      <w:r>
        <w:rPr>
          <w:rFonts w:ascii="Arial" w:hAnsi="Arial" w:cs="Arial"/>
          <w:color w:val="000000"/>
          <w:kern w:val="0"/>
          <w:rtl w:val="true"/>
        </w:rPr>
        <w:t>יְהֹוָה אֱלֹהֵי יִשְׂרָאֵל</w:t>
      </w:r>
      <w:r>
        <w:rPr>
          <w:rFonts w:ascii="Arial" w:hAnsi="Arial" w:cs="Arial"/>
          <w:color w:val="000000"/>
          <w:kern w:val="0"/>
        </w:rPr>
        <w:t xml:space="preserve"> </w:t>
      </w:r>
      <w:r>
        <w:rPr>
          <w:rFonts w:cs="Arial" w:ascii="Arial" w:hAnsi="Arial"/>
          <w:color w:val="000000"/>
          <w:kern w:val="0"/>
        </w:rPr>
        <w:t xml:space="preserve">Jehovah, God of Israel, and adds, "that made heaven and earth." Yet this may only imply his assent to the religious views of the Israelites. </w:t>
      </w:r>
    </w:p>
    <w:p>
      <w:pPr>
        <w:pStyle w:val="Normal"/>
        <w:widowControl/>
        <w:snapToGrid w:val="false"/>
        <w:spacing w:lineRule="atLeast" w:line="360"/>
        <w:ind w:firstLine="360"/>
        <w:jc w:val="both"/>
        <w:rPr/>
      </w:pPr>
      <w:r>
        <w:rPr>
          <w:rFonts w:cs="Arial" w:ascii="Arial" w:hAnsi="Arial"/>
          <w:color w:val="000000"/>
          <w:kern w:val="0"/>
        </w:rPr>
        <w:t xml:space="preserve">1Ki . Cedar and fir— </w:t>
      </w:r>
      <w:r>
        <w:rPr>
          <w:rFonts w:ascii="Arial" w:hAnsi="Arial" w:cs="Arial"/>
          <w:color w:val="000000"/>
          <w:kern w:val="0"/>
          <w:rtl w:val="true"/>
        </w:rPr>
        <w:t>גְּרוֹשׁ</w:t>
      </w:r>
      <w:r>
        <w:rPr>
          <w:rFonts w:ascii="Arial" w:hAnsi="Arial" w:cs="Arial"/>
          <w:color w:val="000000"/>
          <w:kern w:val="0"/>
        </w:rPr>
        <w:t xml:space="preserve"> </w:t>
      </w:r>
      <w:r>
        <w:rPr>
          <w:rFonts w:cs="Arial" w:ascii="Arial" w:hAnsi="Arial"/>
          <w:color w:val="000000"/>
          <w:kern w:val="0"/>
        </w:rPr>
        <w:t xml:space="preserve">more probably denotes the cypress, not "fir," although the pine, larch, and cypress are all found at this day in the Lebanon; and by berosh may be intended either tre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onvey them by sea in floats—lit., I will make them into floats on the sea. Thus they could be brought down the river, probably the Dog River, to the sea coast, and by sea to Joppa (2Ch 2:16). </w:t>
      </w:r>
    </w:p>
    <w:p>
      <w:pPr>
        <w:pStyle w:val="Normal"/>
        <w:widowControl/>
        <w:snapToGrid w:val="false"/>
        <w:spacing w:lineRule="atLeast" w:line="360"/>
        <w:ind w:firstLine="360"/>
        <w:jc w:val="both"/>
        <w:rPr/>
      </w:pPr>
      <w:r>
        <w:rPr>
          <w:rFonts w:cs="Arial" w:ascii="Arial" w:hAnsi="Arial"/>
          <w:color w:val="000000"/>
          <w:kern w:val="0"/>
        </w:rPr>
        <w:t xml:space="preserve">1Ki . Wheat for food, and pure oil—Phœnicia was poor in agricultural produce, but rich in umbrageous growth. The land of Israel was poor in trees, rich in corn and oil. This exchange was, therefore, mutually advantageous. The "pure oil," </w:t>
      </w:r>
      <w:r>
        <w:rPr>
          <w:rFonts w:ascii="Arial" w:hAnsi="Arial" w:cs="Arial"/>
          <w:color w:val="000000"/>
          <w:kern w:val="0"/>
          <w:rtl w:val="true"/>
        </w:rPr>
        <w:t>שֶׁמֶן כָּתִית</w:t>
      </w:r>
      <w:r>
        <w:rPr>
          <w:rFonts w:ascii="Arial" w:hAnsi="Arial" w:cs="Arial"/>
          <w:color w:val="000000"/>
          <w:kern w:val="0"/>
        </w:rPr>
        <w:t xml:space="preserve"> </w:t>
      </w:r>
      <w:r>
        <w:rPr>
          <w:rFonts w:cs="Arial" w:ascii="Arial" w:hAnsi="Arial"/>
          <w:color w:val="000000"/>
          <w:kern w:val="0"/>
        </w:rPr>
        <w:t xml:space="preserve">beaten, i.e., finest oil, was obtained from olives not fully ripe, and pounded in mortars; had a white colour, as well as a better flavour; and yielded a purer and clearer light than the ordinary olive oil obtained through the press.—Keil </w:t>
      </w:r>
    </w:p>
    <w:p>
      <w:pPr>
        <w:pStyle w:val="Normal"/>
        <w:widowControl/>
        <w:snapToGrid w:val="false"/>
        <w:spacing w:lineRule="atLeast" w:line="360"/>
        <w:ind w:firstLine="360"/>
        <w:jc w:val="both"/>
        <w:rPr/>
      </w:pPr>
      <w:r>
        <w:rPr>
          <w:rFonts w:cs="Arial" w:ascii="Arial" w:hAnsi="Arial"/>
          <w:color w:val="000000"/>
          <w:kern w:val="0"/>
        </w:rPr>
        <w:t xml:space="preserve">1Ki . The Lord gave Solomon wisdom, &amp;c., means that, guided by "wisdom profitable to direct," Solomon entered into a friendly alliance and commercial treaty with Hiram. </w:t>
      </w:r>
    </w:p>
    <w:p>
      <w:pPr>
        <w:pStyle w:val="Normal"/>
        <w:widowControl/>
        <w:snapToGrid w:val="false"/>
        <w:spacing w:lineRule="atLeast" w:line="360"/>
        <w:ind w:firstLine="360"/>
        <w:jc w:val="both"/>
        <w:rPr/>
      </w:pPr>
      <w:r>
        <w:rPr>
          <w:rFonts w:cs="Arial" w:ascii="Arial" w:hAnsi="Arial"/>
          <w:color w:val="000000"/>
          <w:kern w:val="0"/>
        </w:rPr>
        <w:t xml:space="preserve">1Ki . Raised a levy—lit., caused to go up (see note on 1Ki 4:6), </w:t>
      </w:r>
      <w:r>
        <w:rPr>
          <w:rFonts w:ascii="Arial" w:hAnsi="Arial" w:cs="Arial"/>
          <w:color w:val="000000"/>
          <w:kern w:val="0"/>
          <w:rtl w:val="true"/>
        </w:rPr>
        <w:t>וַיַּעַל</w:t>
      </w:r>
      <w:r>
        <w:rPr>
          <w:rFonts w:ascii="Arial" w:hAnsi="Arial" w:cs="Arial"/>
          <w:color w:val="000000"/>
          <w:kern w:val="0"/>
        </w:rPr>
        <w:t xml:space="preserve"> </w:t>
      </w:r>
      <w:r>
        <w:rPr>
          <w:rFonts w:cs="Arial" w:ascii="Arial" w:hAnsi="Arial"/>
          <w:color w:val="000000"/>
          <w:kern w:val="0"/>
        </w:rPr>
        <w:t xml:space="preserve">to take out "30,000 men." These were Israelites, in distinction from Canaanitish bondservants (1Ki 9:20; 2Ch 8:7-9), and prisoners taken by David in war, numbering 153,600; and these levied Israelites are employed on lighter terms than the bondslaves, serving in detachments of 10,000 for one month, and then resting for two months at home, while the other two detachments take their turn.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doniram was over the levy (cf. note on 1Ki 4:6). </w:t>
      </w:r>
    </w:p>
    <w:p>
      <w:pPr>
        <w:pStyle w:val="Normal"/>
        <w:widowControl/>
        <w:snapToGrid w:val="false"/>
        <w:spacing w:lineRule="atLeast" w:line="360"/>
        <w:ind w:firstLine="360"/>
        <w:jc w:val="both"/>
        <w:rPr/>
      </w:pPr>
      <w:r>
        <w:rPr>
          <w:rFonts w:cs="Arial" w:ascii="Arial" w:hAnsi="Arial"/>
          <w:color w:val="000000"/>
          <w:kern w:val="0"/>
        </w:rPr>
        <w:t xml:space="preserve">1Ki . Threescore and ten thousand that bare burdens, &amp;c—70,000 carriers and 80,000 cutters of wood; or, more probably, of stone— </w:t>
      </w:r>
      <w:r>
        <w:rPr>
          <w:rFonts w:ascii="Arial" w:hAnsi="Arial" w:cs="Arial"/>
          <w:color w:val="000000"/>
          <w:kern w:val="0"/>
          <w:rtl w:val="true"/>
        </w:rPr>
        <w:t>חֹצֵנ</w:t>
      </w:r>
      <w:r>
        <w:rPr>
          <w:rFonts w:ascii="Arial" w:hAnsi="Arial" w:cs="Arial"/>
          <w:color w:val="000000"/>
          <w:kern w:val="0"/>
        </w:rPr>
        <w:t xml:space="preserve"> </w:t>
      </w:r>
      <w:r>
        <w:rPr>
          <w:rFonts w:cs="Arial" w:ascii="Arial" w:hAnsi="Arial"/>
          <w:color w:val="000000"/>
          <w:kern w:val="0"/>
        </w:rPr>
        <w:t xml:space="preserve">being more strictly used of a cutter of stone (2Ki 12:12), although used of both in this instance (Gesenius). This total of 150,000 were "strangers in the land of Israel" (2Ch 2:17). not Israelit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Officers over the work, 3,300—These were over the bondmen; other 550 captains were over the 30,000 Israelites (1Ki 9:23). </w:t>
      </w:r>
    </w:p>
    <w:p>
      <w:pPr>
        <w:pStyle w:val="Normal"/>
        <w:widowControl/>
        <w:snapToGrid w:val="false"/>
        <w:spacing w:lineRule="atLeast" w:line="360"/>
        <w:ind w:firstLine="360"/>
        <w:jc w:val="both"/>
        <w:rPr/>
      </w:pPr>
      <w:r>
        <w:rPr>
          <w:rFonts w:cs="Arial" w:ascii="Arial" w:hAnsi="Arial"/>
          <w:color w:val="000000"/>
          <w:kern w:val="0"/>
        </w:rPr>
        <w:t xml:space="preserve">1Ki . The stone squarers </w:t>
      </w:r>
      <w:r>
        <w:rPr>
          <w:rFonts w:ascii="Arial" w:hAnsi="Arial" w:cs="Arial"/>
          <w:color w:val="000000"/>
          <w:kern w:val="0"/>
          <w:rtl w:val="true"/>
        </w:rPr>
        <w:t>וְהַגִּבְלִים</w:t>
      </w:r>
      <w:r>
        <w:rPr>
          <w:rFonts w:ascii="Arial" w:hAnsi="Arial" w:cs="Arial"/>
          <w:color w:val="000000"/>
          <w:kern w:val="0"/>
        </w:rPr>
        <w:t>—</w:t>
      </w:r>
      <w:r>
        <w:rPr>
          <w:rFonts w:cs="Arial" w:ascii="Arial" w:hAnsi="Arial"/>
          <w:color w:val="000000"/>
          <w:kern w:val="0"/>
        </w:rPr>
        <w:t xml:space="preserve">The Giblim (Jos 13:5), i.e., inhabitants of </w:t>
      </w:r>
      <w:r>
        <w:rPr>
          <w:rFonts w:ascii="Arial" w:hAnsi="Arial" w:cs="Arial"/>
          <w:color w:val="000000"/>
          <w:kern w:val="0"/>
          <w:rtl w:val="true"/>
        </w:rPr>
        <w:t>גְּבַל</w:t>
      </w:r>
      <w:r>
        <w:rPr>
          <w:rFonts w:ascii="Arial" w:hAnsi="Arial" w:cs="Arial"/>
          <w:color w:val="000000"/>
          <w:kern w:val="0"/>
        </w:rPr>
        <w:t>—</w:t>
      </w:r>
      <w:r>
        <w:rPr>
          <w:rFonts w:cs="Arial" w:ascii="Arial" w:hAnsi="Arial"/>
          <w:color w:val="000000"/>
          <w:kern w:val="0"/>
        </w:rPr>
        <w:t xml:space="preserve">These Giblites (see Eze 27:9) were specially skilful in shipbuilding. Thenius suggests that the slightly changed word </w:t>
      </w:r>
      <w:r>
        <w:rPr>
          <w:rFonts w:ascii="Arial" w:hAnsi="Arial" w:cs="Arial"/>
          <w:color w:val="000000"/>
          <w:kern w:val="0"/>
          <w:rtl w:val="true"/>
        </w:rPr>
        <w:t>וַיַּגְבִּלוּם</w:t>
      </w:r>
      <w:r>
        <w:rPr>
          <w:rFonts w:ascii="Arial" w:hAnsi="Arial" w:cs="Arial"/>
          <w:color w:val="000000"/>
          <w:kern w:val="0"/>
        </w:rPr>
        <w:t xml:space="preserve"> </w:t>
      </w:r>
      <w:r>
        <w:rPr>
          <w:rFonts w:cs="Arial" w:ascii="Arial" w:hAnsi="Arial"/>
          <w:color w:val="000000"/>
          <w:kern w:val="0"/>
        </w:rPr>
        <w:t>be accepted, and then reads, "they wreathed the stones, put a border round them." i.e., "And Solomon's builders and Hiram's builders did hew them and bevel them." Such grooved or bevelled stones, twenty or thirty feet long by six feet, are now visible to Palestine explorers as the basement stones of the ancient temple, and are probably the original stones used "to lay the foundation of the house" (1Ki 5:17).—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EPARATIONS FOR A GREAT WOR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the preparations for a great work are facilitated where a genuine friendship exi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riendship of a worthy father it often continued to his posterity. "For Hiram was ever a lover of David" (1Ki ). The friendships formed by a good man are a precious legacy to his children. He may have many and bitter enemies; but the faithful few will love him to the end of his days, and after his death will honour his memory even in his offspring. A son will sometimes receive signal advantages in life, for his father's sake. David rejoiced to show kindness to Mephibosheth, the crippled son of his friend Jonathan (2Sa 9:3; 2Sa 9:13). "A fast friend is a rare bird. Most friends now-a-days are like Joab's dagger, as soon in and as soon out. The love of foster-brothers in Ireland far surpasseth—saith one, but I believe him not—all the loves of all men. They only love truly that love one another out of a pure heart fervently (1Pe 1:22). This love lasteth."—Trap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 genuine friendship it strengthened and perpetuated by mutual acts of courtesy and service (1Ki ). Solomon responds with great cordiality to the congratulatory embassage of Hiram, and, at the same time, suggests the way in which the Tyrian king can help in his great work of building a house for the Lord. Hiram cheerfully falls in with the arrangement, and the terms of contract are speedily and satisfactorily settled. A friendship where the giving is all on one side, and the receiving all on the other, will soon come to an irreparable breach. The quid pro quo may not always be the same in kind; but a true courtesy will ever be ready to acknowledge the preponderance of oblig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in the preparation for a great work the choicest materials should be obtained (1Ki ; 1Ki 5:10; 1Ki 5:17, compared with 2Ch 2:7-8). Cedar, gold, and costly stones—the choicest timber, the choicest metal, and the choicest stone—were to be used in the building of the temple. Many wonderful properties are ascribed to the cedar, such as resisting putrefaction, destroying noxious insects, remaining sound for a thousand years, yielding an oil famous for preserving books and writings, &amp;c. The wood is extremely hard, which caused the ancients to believe it incapable of decay. In whatever work we do for God, the best material should be used. Nothing is too good for Him. Some men will spend enormous sums on jewelry, on house furnishing, or on architectural decoration, and yet be content to see the ugliest and shabbiest material used in the service of God. David spared neither time, nor pains, nor expense in gathering together the costliest materials for the projected building, though he well knew he would not be permitted to take part in its erection. Let us not grudge to do the preparatory work by which posterity will principally benefit. He who does something to enrich the future of humanity has not lived in v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in the preparation for a great work the best talent should be sought. "There is not among us any that can skill to hew timber like unto the Sidonians" (1Ki compared with 1Ki 5:18). Sidon was a part of the territories of Hiram, and its inhabitants appear to have been the most expert workmen. Much skill is needed in the felling and treatment of timber. According to Vitruvius, a contemporary of Julius Cæsar, and author of a celebrated treatise on architecture, timber must be cut in the autumn or in the winter, when it is free from a moisture which is apt to make it rot, and it should be cut in such a manner as to allow the sap to distil away. It should never be exposed to a hot sun, high winds, or rain, nor drawn through the dew; and it should be in like manner guarded for three years before being used in building. Probably these and other similar precautions gave the Sidonians their fame for skill in felling timber. They were also celebrated as builders, and as dextrous in the working of all kinds of metals. Strabo ascribes to them great knowledge in philosophy, astronomy, geometry, arithmetic, navigation, and in all the fine arts. Sidon had glass works, linen, and other manufactures, that furnished very ingenious and far-sought commodities. Homer represents the most precious and valuable of the great metal wine bowls, in which the Greeks of the heroic age delighted, as imported from Sidon (Odyss. iv. 614-618; xv. 425), and made by Sidonian workmen (Iliad. xxiii. 743, 741). He also ascribes to Sidonian women the production of the beautifully embroidered robes which were worn by Asiatic ladies of the first rank (ib. vi. 289-295). Both Herodotus and Homer attest the general nautical skill of the Phœnicians; and the former assigns the palm to Sidon. Talent is the gift of Heaven, and its best efforts and most masterly productions should be consecrated to the noblest ends. The work of God affords scope for the exercise of the most accomplished and fertile geni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in the preparations for a great work respect should be had to the condition and wants of the workers. (Compare 1Ki ; 1Ki 5:9; 1Ki 5:11; 1Ki 5:13-16.) The labourers were well officered, and the toil and drudgery mitigated by a methodised system of relays (1Ki 5:14). Without some such system so vast a number of workers would relapse into a confused, tyrannical mob, and inflict on each other much oppression and suffering. Organisation lightens labour, while it consolidates it. The wants of the workers were supplied. In addition to the provisions sent to the royal court of Tyre (1Ki 5:9; 1Ki 5:11), Solomon furnished to the servants of Hiram 20,000 cors (about 222,000 bushels) of beaten wheat, 20,000 cors of barley, 20,000 baths of wine, and 20,000 baths of oil (2Ch 2:10). The land of Israel was rich in grain and oil, while in this respect Phoenicia was poor, the steep mountain ranges of Lebanon affording very little space for arable land. Honest labour should be honestly recompensed. In all work for God the utmost diligence and fidelity are demanded; but He will take care the humblest labourer shall not go unrewarded. "No house, even though it be the church and temple of God, should be built to the hurt and oppression of one's fellow-creatures." Every country has its staple commodity, by exchange of which intercourse is maintained with its neighbours. It is the happiness of a nation when, with the corn of Canaan, it possesses also the shipping of Ty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at in the preparations for a great work help may be obtained from all available sources (1Ki ; 1Ki 5:8-10; 1Ki 5:12; 1Ki 5:18). The world may be used as the servant of the church. The unbeliever is often called upon to contribute to a work the spiritual significance and end of which he does not apprehend. The Tyrians, though Gentiles, were employed about the work of the Temple, and thus prefigured the vocation of the Gentiles and their future helping to build up the spiritual temple. Pellican, in allegorising this fact, observes that the Sidonians and the proselytes among the Jews were the workmen, but the rulers of the work were Israelites; thus showing forth that the spiritual temple should be built by disciples among the Gentiles, but the Apostles, who were Israelites, should be the chief workmen and governors therein. Solomon "knew that the Tyrians' skill was not given them for nothing. Not Jews only, but Gentiles, must have their hand in building the temple of God: only Jews meddled with the Tabernacle, but the temple is not built without the aid of Gentiles; they, together with us, make up the church of God (Eph 2:18; Eph 2:14). Even pagans have their arts from heaven: how justly may we improve their graces to the service of the God of heaven! If there be a Tyrian who can work more curiously in gold, in silver, in brass, in iron, in purple and blue silk, than an Israelite, why should he not be employed about the temple? Their heathenism is their own, their skill is their Maker's. Many a one works for the church of God that yet hath no part in it.—Bp. Hall. The varied talent and material riches of all nations should be made serviceable to the interests of Christ's kingdom, not for ostentation, for that would be "to make a calf of the treasure gotten out of Egyp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great work necessitates corresponding forethou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great work it made up of numberless little effo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Labour is dignified by the greatness of the end it seeks to accomplis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work of one generation is completed by another.</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or Hiram was ever a lover of David." The influence of a good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perates irrespective of dist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ttaches to himself men of widely different cree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akes known the character and worship of the tru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ecures valuable friendships for his poste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s purpose to build a house to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otive. 1Ki . Notambition, the love of glory, the love of pomp; but the divine will and the charge of his father. In every weighty undertaking one must examine and be assured that it do not proceed from selfish motives, but is the good, acceptable, and perfect will of God (Rom 12: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time—rest and peace (1Ki ). A time of peace is the time for building in general, but especially for building houses of God, which are a memorial of thanksgiving for the blessings of peace and prosp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request for assistance (1Ki ). In important undertakings which are agreeable to the will of God and propose his honour, we may and should not hesitate to trust in Him. Who directs men's hearts, to ask others for aid and assistanc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tional pe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blessing from God to be gratefully acknowledg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most favourable period for carrying out great undertak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ives greater weight and influence in negotiating with other n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conducive to the free and healthy development of the best qualities of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an emblematic representation of the universal peace to b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o that there is neither adversary." The Vulgate hath it. Non est Satan. We use to say, seldom lieth the Devil dead in a ditch. He is the troublous one, and delighteth to hinder anything that is good; but at this time God had chained him up, and Solomon had nothing to hinder him. "The Lord is with you whilst ye are with Him," saith one prophet (2Ch ). "And the Lord will be with the good," saith another (2Ch 19:11).—Trapp. Satan doth all he can to hinder temple-work (1Th 2:18; Zec 3:1); but when he is bound (Rev 20:2) we should be bus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dutiful Song of Solomon 1. Cherishes the mem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intains the reputation;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Executes the wishes of his deceased par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purpose to build a house unto the name of the Lord my God." There is no building of the ancient world which has excited so much attention since the time of its destruction, as the temple which Solomon built at Jerusalem, and its successor as rebuilt by Herod. Its spoils were considered worthy of forming the principal illustration of one of the most beautiful of Roman triumphal arches; and Justinian's highest architectural ambition was, that he might surpass it. Throughout the middle ages it influenced to a considerable degree the forms of Christian churches, and its peculiarities were the watchwords and rallying points of all associations of builders. Since the revival of learning in the sixteenth century, its arrangements have employed the pens of many learned antiquarians, and architects of several countries have taxed their science in trying to reproduce its forms. But it is not only to Christians that the temple of Solomon is so interesting; the whole Mohammedan world look to it as the foundation of all architectural knowledge, and the Jews still recall its glories, and sigh over their loss with a constant tenacity unmatched by that of any other people to any other building of the ancient world.—Smith's Diction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it cannot come into the mind of every one to build a house of wood and stone unto the Lord, nevertheless, every one to whom God has given wife and children is in a condition to vow and to build a house unto the Lord out of living stones. I and my house will serve the Lord (Jos ). Israel knew not how to plan great buildings, especially works of art, but they did know how to serve the living God. Better to live without art than without God in the worl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edars of Lebanon are the most celebrated of all the trees of Scripture, the monarchs of the vegetable kingdom. The prophets refer to them as emblems of greatness, majesty, and splendour. Ezekiel (chap, 31) presents us with a most graphic description of their grandeur and beauty when he makes them representatives of the Assyrian power and glory. The wood was used for beams, pillars, boards, masts of ships, and carved images. Not only did David and Solomon import it for their building purposes, but the king of Assyria and Persia, and, perhaps, of other nations, did the same. The modern cedar of Lebanon is usually from fifty to eighty feet high, and often covers with its branches, when standing alone, a space the diameter of which is greater than the height of the tree. It is an evergreen, and its leaves are produced in tufts. Its branches, disposed in layers, spread out horizontally, and form, as they approach the top, a thick pyramidal head. The profane writers represent the cedar wood as specially noted for its durability, and the cedar roof of the great temple of Diana at Ephesus is said to have lasted four hundred yea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See also 2Ch 2:11-16). Hiram and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ratification. Hiram "rejoiced greatly" when he heard the words of King Solomon. This arose partly from the love he bore to his father David; we are always attracted to them who are loved by those whom we love. "For David's sake"—the principle of substitution is every where to be seen in human life. An illustration in support of the doctrine of justification by faith. The gratification of Hiram sprang also from a recognition of Solomon's wisdom: gratification in another's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nsideration (1Ki ). The demand of Solomon was no small one, and deserved consideration. It involved, in all probability, a great sacrifice on the part of the Tyrians. It is true that in the eleventh verse we are told that "Solomon gave," &amp;c., yet that was for his household, or servants who were engaged in work for Solomon's own benefit. How would this great sacrifice affect Hiram's subjects? Would they be willing to give to the people of another nation so much of their property, and especially for the erection of a temple for the worship of (to them) a strange deity? All these things Hiram must have taken into consideration. Most of the mischief of life is the result of a want of thought and consideration. "Evil is wrought by want of thought, as well as want of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atisfaction. "All his desire" (1Ki ). There was not one thing which Solomon asked, which Hiram did not grant. It is not right to ask or expect unreasonable things. It is right to grant reasonable requests, even if they should occasion sacrifice; unreasonable requests should not be granted, even if it should be more easy to do so than to ref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Recognition. "Endued with understanding" (2Ch ). Knowledge, genius, skill, are of heavenly birth, and to despise them is to be guilty of a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Combination. Solomon and Hiram were not independent of each other. No one can serve God properly in isolation: "Two are better far than one," &amp;c. Query, Have Christians a right to remain detached from the church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Distribution. (See 2Ch .) Each did the part allotted to him; the result was success.—F. Wagstaf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proves a noble heart when a man, free from envy and jealousy, sincerely praises and thanks God for the gifts and blessings which He grants to others. When God wishes well to a nation He bestows upon it godly rulers; but when He wills to chastise it He removes them. Hiram praises God that He bestows upon another people a wise monarch: how much more should that people itself thank God, since He bestowed upon it a wise and pious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1Ki 5:10. The heathen king Hira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is rejoicing over Solomon and his undertak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is praise of the God of Isra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His willingness to help. How far stands this heathen above so many who call themselves Christian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Kingly Wis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 divine gif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honourably employed in cultivating peaceful relations with neighbouring kingdo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ncourages a prosperous commer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Promotes the best social interests of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Conserves and extends the religious life of the churc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league between Solomon and Hira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s object—a good God-pleasing work begun in the service of God. Like kings and nations, even so individual men should unite only for such purpo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s conditions—each gave to the other according to his desire; neither sought to overreach the other; the compact was based upon honesty and fairness, not upon cunning and selfishness. Only upon such compacts does the blessing of God rest, for unjust possessions do not prosper.—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workmen at the temple buil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raelites. Solomon acted not like Pharaoh (Exo ). He laid no insupportable burdens upon his people, but permits variety in the work, and Israel itself undertakes it without murmurs or complaints. How high do those Israelites stand above so many Christian communities, who constantly object or murmur when they are about to undertake any labour for their temple, or must needs bring a sacrifice of mercy or ti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athen (Psa ). Jew and heathen together must build the temple of God, according to divine decree—a prophetic anticipation of fact as set forth Eph 2:14; Eph 2:19-22; Eph 3:4-6. The great preparations of Solomon must naturally remind us of the far greater preparations and arrangements which God has made for the building of the spiritual temple of the New Testament. How many thousand faithful labourers, how many wise and good men, has he placed in every known part of the world: how has he furnished them with wisdom and many other gifts of the Spirit, so that the great work of the glorious building may be complete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nd they brought costly stones to lay the foundation." Now is the foundation laid, and the walls rising of that glorious fabric which all nations admired, and all times have celebrated. Even those stones which were laid in the base of the building were not ragged and rude, but hewn and costly: the part that lies covered with earth from the eyes of all beholders is no less precious than those that are more conspicuous. God is not all for the eye: He pleaseth Himself with the hidden value of the living stones of His spiritual temple. How many noble graces of His servants have been buried by obscurity! not discerned so much as by their own eyes! which yet as He gave, so He crowneth. Hypocrites regard nothing but show; God nothing but truth.—Bp. H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UILDING OF SOLOMON'S TE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Began to build the house of the Lord—The chronological year is carefully noted, and no criticism supplies reason for changing the figures here given. The Sept. reads 440 instead of 480, but is supported by no ancient MS. The site was Mount Moriah (2Ch 3:1). "The uneven rock of Moriah had to be levelled, and the inequalities filled by immense substructions of great stones, costly stones, and hewed stones" (1Ki 5:17).—Stanley. </w:t>
      </w:r>
    </w:p>
    <w:p>
      <w:pPr>
        <w:pStyle w:val="Normal"/>
        <w:widowControl/>
        <w:snapToGrid w:val="false"/>
        <w:spacing w:lineRule="atLeast" w:line="360"/>
        <w:ind w:firstLine="360"/>
        <w:jc w:val="both"/>
        <w:rPr/>
      </w:pPr>
      <w:r>
        <w:rPr>
          <w:rFonts w:cs="Arial" w:ascii="Arial" w:hAnsi="Arial"/>
          <w:color w:val="000000"/>
          <w:kern w:val="0"/>
        </w:rPr>
        <w:t xml:space="preserve">1Ki . Cubits—The ancient standard length of a cubit was one foot six inches English measure. The structure is separated into three main architectural divisions: "the house" (1Ki 6:2), "the porch" (1Ki 6:3), and "the chambers round about" (1Ki 6:5). The house </w:t>
      </w:r>
      <w:r>
        <w:rPr>
          <w:rFonts w:ascii="Arial" w:hAnsi="Arial" w:cs="Arial"/>
          <w:color w:val="000000"/>
          <w:kern w:val="0"/>
          <w:rtl w:val="true"/>
        </w:rPr>
        <w:t>הַבַּיִת</w:t>
      </w:r>
      <w:r>
        <w:rPr>
          <w:rFonts w:ascii="Arial" w:hAnsi="Arial" w:cs="Arial"/>
          <w:color w:val="000000"/>
          <w:kern w:val="0"/>
        </w:rPr>
        <w:t xml:space="preserve"> </w:t>
      </w:r>
      <w:r>
        <w:rPr>
          <w:rFonts w:cs="Arial" w:ascii="Arial" w:hAnsi="Arial"/>
          <w:color w:val="000000"/>
          <w:kern w:val="0"/>
        </w:rPr>
        <w:t xml:space="preserve">was constructed of massive atone walls (1Ki 6:6-7), and included two compartments; the front is called (1Ki 6:5) "the temple of the house" </w:t>
      </w:r>
      <w:r>
        <w:rPr>
          <w:rFonts w:ascii="Arial" w:hAnsi="Arial" w:cs="Arial"/>
          <w:color w:val="000000"/>
          <w:kern w:val="0"/>
          <w:rtl w:val="true"/>
        </w:rPr>
        <w:t>הֵיכַל הַבּיִכ</w:t>
      </w:r>
      <w:r>
        <w:rPr>
          <w:rFonts w:ascii="Arial" w:hAnsi="Arial" w:cs="Arial"/>
          <w:color w:val="000000"/>
          <w:kern w:val="0"/>
        </w:rPr>
        <w:t xml:space="preserve"> </w:t>
      </w:r>
      <w:r>
        <w:rPr>
          <w:rFonts w:cs="Arial" w:ascii="Arial" w:hAnsi="Arial"/>
          <w:color w:val="000000"/>
          <w:kern w:val="0"/>
        </w:rPr>
        <w:t xml:space="preserve">and the "oracle" (1Ki 6:6) in the rear, </w:t>
      </w:r>
      <w:r>
        <w:rPr>
          <w:rFonts w:ascii="Arial" w:hAnsi="Arial" w:cs="Arial"/>
          <w:color w:val="000000"/>
          <w:kern w:val="0"/>
          <w:rtl w:val="true"/>
        </w:rPr>
        <w:t>הַדְּביר</w:t>
      </w:r>
      <w:r>
        <w:rPr>
          <w:rFonts w:ascii="Arial" w:hAnsi="Arial" w:cs="Arial"/>
          <w:color w:val="000000"/>
          <w:kern w:val="0"/>
        </w:rPr>
        <w:t xml:space="preserv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indows—Of their number, situation, and shape or size no information is given, none therefore possessed. With narrow lights—Probably lattices. </w:t>
      </w:r>
    </w:p>
    <w:p>
      <w:pPr>
        <w:pStyle w:val="Normal"/>
        <w:widowControl/>
        <w:snapToGrid w:val="false"/>
        <w:spacing w:lineRule="atLeast" w:line="360"/>
        <w:ind w:firstLine="360"/>
        <w:jc w:val="both"/>
        <w:rPr/>
      </w:pPr>
      <w:r>
        <w:rPr>
          <w:rFonts w:cs="Arial" w:ascii="Arial" w:hAnsi="Arial"/>
          <w:color w:val="000000"/>
          <w:kern w:val="0"/>
        </w:rPr>
        <w:t xml:space="preserve">1Ki . Chambers round about—On three sides of the "house" there were chambers in three stori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d the word of the Lord came to Solomon—i.e., during the erection of the sacred structure, in order to encourage the king in his work, and remind him of the solemn conditions under which he reared a temple for Jehovah. The word "if thou wilt" (1Ki 6:12) would warn the king and people against assuming that God would be satisfied with a magnificent building. He required spiritual consecration: without that in them He would never "dwell among" them (1Ki 6:13) in His manifested glory over the mercy sea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cedar was used for the inner walls and ceiling, the cypress ("fir") for the floor. </w:t>
      </w:r>
    </w:p>
    <w:p>
      <w:pPr>
        <w:pStyle w:val="Normal"/>
        <w:widowControl/>
        <w:snapToGrid w:val="false"/>
        <w:spacing w:lineRule="atLeast" w:line="360"/>
        <w:ind w:firstLine="360"/>
        <w:jc w:val="both"/>
        <w:rPr/>
      </w:pPr>
      <w:r>
        <w:rPr>
          <w:rFonts w:cs="Arial" w:ascii="Arial" w:hAnsi="Arial"/>
          <w:color w:val="000000"/>
          <w:kern w:val="0"/>
        </w:rPr>
        <w:t xml:space="preserve">1Ki . The whole internal space of the "house" was divided by a cedar wall from the floor to the ceiling, this partition consisting of folding doors, drawn to and fro by golden chains (1Ki 6:21); these two apartments were respectively the front, measuring forty cubits square, "the holy place," </w:t>
      </w:r>
      <w:r>
        <w:rPr>
          <w:rFonts w:ascii="Arial" w:hAnsi="Arial" w:cs="Arial"/>
          <w:color w:val="000000"/>
          <w:kern w:val="0"/>
          <w:rtl w:val="true"/>
        </w:rPr>
        <w:t>לִפְנַי</w:t>
      </w:r>
      <w:r>
        <w:rPr>
          <w:rFonts w:cs="Arial" w:ascii="Arial" w:hAnsi="Arial"/>
          <w:color w:val="000000"/>
          <w:kern w:val="0"/>
        </w:rPr>
        <w:t xml:space="preserve">, and the rear, measuring twenty cubits square, "the most holy place," </w:t>
      </w:r>
      <w:r>
        <w:rPr>
          <w:rFonts w:ascii="Arial" w:hAnsi="Arial" w:cs="Arial"/>
          <w:color w:val="000000"/>
          <w:kern w:val="0"/>
          <w:rtl w:val="true"/>
        </w:rPr>
        <w:t>דְּבּיר</w:t>
      </w:r>
      <w:r>
        <w:rPr>
          <w:rFonts w:ascii="Arial" w:hAnsi="Arial" w:cs="Arial"/>
          <w:color w:val="000000"/>
          <w:kern w:val="0"/>
        </w:rPr>
        <w:t xml:space="preserv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Knops and open flowers—Bitter gourds and opened buds. </w:t>
      </w:r>
    </w:p>
    <w:p>
      <w:pPr>
        <w:pStyle w:val="Normal"/>
        <w:widowControl/>
        <w:snapToGrid w:val="false"/>
        <w:spacing w:lineRule="atLeast" w:line="360"/>
        <w:ind w:firstLine="360"/>
        <w:jc w:val="both"/>
        <w:rPr/>
      </w:pPr>
      <w:r>
        <w:rPr>
          <w:rFonts w:cs="Arial" w:ascii="Arial" w:hAnsi="Arial"/>
          <w:color w:val="000000"/>
          <w:kern w:val="0"/>
        </w:rPr>
        <w:t xml:space="preserve">1Ki . He made a partition by the chains of gold—i.e., he made the partition to go upon golden chains; or worked the partition by golden chai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whole house he overlaid with gold—i.e., the entire interior of the holy place, and the altar, and the holy of holies. </w:t>
      </w:r>
    </w:p>
    <w:p>
      <w:pPr>
        <w:pStyle w:val="Normal"/>
        <w:widowControl/>
        <w:snapToGrid w:val="false"/>
        <w:spacing w:lineRule="atLeast" w:line="360"/>
        <w:ind w:firstLine="360"/>
        <w:jc w:val="both"/>
        <w:rPr/>
      </w:pPr>
      <w:r>
        <w:rPr>
          <w:rFonts w:cs="Arial" w:ascii="Arial" w:hAnsi="Arial"/>
          <w:color w:val="000000"/>
          <w:kern w:val="0"/>
        </w:rPr>
        <w:t xml:space="preserve">1Ki . Two cherubim of olive tree—These </w:t>
      </w:r>
      <w:r>
        <w:rPr>
          <w:rFonts w:ascii="Arial" w:hAnsi="Arial" w:cs="Arial"/>
          <w:color w:val="000000"/>
          <w:kern w:val="0"/>
          <w:rtl w:val="true"/>
        </w:rPr>
        <w:t>כְרוּבִים</w:t>
      </w:r>
      <w:r>
        <w:rPr>
          <w:rFonts w:ascii="Arial" w:hAnsi="Arial" w:cs="Arial"/>
          <w:color w:val="000000"/>
          <w:kern w:val="0"/>
        </w:rPr>
        <w:t xml:space="preserve"> </w:t>
      </w:r>
      <w:r>
        <w:rPr>
          <w:rFonts w:cs="Arial" w:ascii="Arial" w:hAnsi="Arial"/>
          <w:color w:val="000000"/>
          <w:kern w:val="0"/>
        </w:rPr>
        <w:t xml:space="preserve">were of a form which can only be conjectured by us. In Ezekiel 41 and Revelation 4 further descriptive indications are given; but the cherub is represented variously, with one, two, and then four various faces; and with two, four, or six wings; probably colossal figurative images of manifold and majestic life. "Standing on the highest step of created life, and uniting in themselves the most perfect created life, they are the most perfect revelation of God and the Divine life."—Bahr. Olive wood was employed in their construction, as being most solid and durable. Their outspread wings spanned the entire breadth of the temple from side to side, meeting and touching in the centre of the holy "oracle" (1Ki 6:27). </w:t>
      </w:r>
    </w:p>
    <w:p>
      <w:pPr>
        <w:pStyle w:val="Normal"/>
        <w:widowControl/>
        <w:snapToGrid w:val="false"/>
        <w:spacing w:lineRule="atLeast" w:line="360"/>
        <w:ind w:firstLine="360"/>
        <w:jc w:val="both"/>
        <w:rPr/>
      </w:pPr>
      <w:r>
        <w:rPr>
          <w:rFonts w:cs="Arial" w:ascii="Arial" w:hAnsi="Arial"/>
          <w:color w:val="000000"/>
          <w:kern w:val="0"/>
        </w:rPr>
        <w:t xml:space="preserve">1Ki . Carved all the walls … within and without—lit., from within to without, </w:t>
      </w:r>
      <w:r>
        <w:rPr>
          <w:rFonts w:ascii="Arial" w:hAnsi="Arial" w:cs="Arial"/>
          <w:color w:val="000000"/>
          <w:kern w:val="0"/>
          <w:rtl w:val="true"/>
        </w:rPr>
        <w:t>מִלִּפְנִיְם וְלַחיצוֹן</w:t>
      </w:r>
      <w:r>
        <w:rPr>
          <w:rFonts w:ascii="Arial" w:hAnsi="Arial" w:cs="Arial"/>
          <w:color w:val="000000"/>
          <w:kern w:val="0"/>
        </w:rPr>
        <w:t xml:space="preserve"> </w:t>
      </w:r>
      <w:r>
        <w:rPr>
          <w:rFonts w:cs="Arial" w:ascii="Arial" w:hAnsi="Arial"/>
          <w:color w:val="000000"/>
          <w:kern w:val="0"/>
        </w:rPr>
        <w:t xml:space="preserve">i.e., from the inner oracle, the holy of holies, to the outer compartment, the holy place. </w:t>
      </w:r>
    </w:p>
    <w:p>
      <w:pPr>
        <w:pStyle w:val="Normal"/>
        <w:widowControl/>
        <w:snapToGrid w:val="false"/>
        <w:spacing w:lineRule="atLeast" w:line="360"/>
        <w:ind w:firstLine="360"/>
        <w:jc w:val="both"/>
        <w:rPr/>
      </w:pPr>
      <w:r>
        <w:rPr>
          <w:rFonts w:cs="Arial" w:ascii="Arial" w:hAnsi="Arial"/>
          <w:color w:val="000000"/>
          <w:kern w:val="0"/>
        </w:rPr>
        <w:t xml:space="preserve">1Ki . The two leaves of the one door were folding—It seems from this that the door consisted of two wings, or halves, and these were made like leaves of the wild olive tree, either longitudinally like leaves bound together, or the two leaves were the upper and lower halves of each door wing.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n the fourth year, &amp;c.—The time occupied in erecting the temple was from the second month of the fourth year to the eighth month of the eleventh year of Solomon's reign; i.e., about seven years and a half; a short period for so magnificent an edifice; but the large number of workmen employed, and the vast preliminary preparation of stones and timber which were used, explain the comparative speed with which this temple of Jehovah's glory was reared and finished.—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TEMPLE OF SOLOMON AN EMBLEM OF THE CHURCH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hurch of God, like the Temple of Solomon, rests on a solid foundation. In forming the sub-basement of the gorgeous temple on Mount Moriah huge stones were quarried, carefully chiselled and squared, and laid deep in the earth with the utmost precision (1Ki ). Josephus says: "The king laid the foundation of the temple very deep in the ground, and the materials were strong stones, and such as would resist the force of time. These were to unite themselves with the earth, and become a basis and sure foundation to sustain with ease those vast superstructures and precious ornaments whose own weight was to be not less than the weight of those other high and heavy buildings which the king designed to be very ornamental and magnificent." So the church of God is securely settled on a foundation of truths that know no decay, and which shall survive the wreck and ruin of the most solid structures of earth. In vain tempests rage, or earthquakes rumble, or enemies assail—this foundation is immovable: the truth of God is unalterably the s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hurch of God, like the Temple of Solomon, is composed of a great variety of materials. The stone, the wood, the gold, the brass, the iron, and the textile fabrics used in the construction and beautifying of the material temple point out the great diversity of moral character which now constitutes the temple of God (Luk ). The stars that glitter in the firmament vary in magnitude, in motion, and in embellishments; but their light is one, and they together form the same grand temple of the skies. Diversity in unity is the leading characteristic in all the works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hurch of God, like the Temple of Solomon, is gradual and silent in its erection (1Ki .) When Bishop Heber read to a friend his poem on Palestine, he was reminded that in describing the Temple of Solomon he had made no reference to the silence in which the building proceeded. The poet turned aside, and in a few minutes struck off the beautifully expressive lin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Like some tall palm the noiseless fabric spra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n order to reconcile the spirit of the new architecture as nearly as possible with the letter of the old law (Deu ), the stones were hewn in the quarries and placed with reverent silence one upon another without sound of axe or hammer, and the temple rose as if by the gradual growth of nature." The work was not done in haste. Years had been spent in thoughtful and substantial preparations; and more than seven years were occupied in the actual building (1Ki 6:1; 1Ki 6:37-38). Some of the greatest movements are for a time veiled in obscurity until the right moment comes, when the obscurity vanishes, and the vastness and splendour of the work elicit the wonder and admiration of the age. We are familiar with this process in the natural world and in the progress of individual history. The fruits of the earth do not reach maturity at a bound. Slowly and in secret the bud is rounded, then comes the delicately-tinted blossom, and afterwards the glossy, mellow fruit. The same may be said of the growth of human character. It reaches the higher grade of mental and moral excellence by slow and silent stages, and advances in the same ratio with the fidelity and energy with which the man carries out the great plan of his life-career. The plan and scope of our individual life is often obscure to us; but as we endeavour to work out that part that is clear, the whole gradually becomes more distinctly defined. And so in rearing the temple of God, the work proceeds deliberately and noiselessly. Such a method is an education and discipline to the church. The grandest truths of God are not comprehended suddenly by the weakness of man: inquiry is provoked and faith in the divine wisdom and power encourag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 Church of God, like the Temple of Solomon, is the scene of hal lowed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the truth of God is deposited. "The oracle he prepared in the house within, to set there the ark of the covenant of the Lord" (1Ki ). The ark contained the two tables of stone, inscribed with the ten commandments which testified to the nature of the covenant existing between Jehovah and his people. Over the ark stretched the wings of the cherubim (1Ki 6:23-27). This was the very throne of Jehovah, who was said to "dwell between the cherubim." It was also called the Mercy Seat or Propitiatory, because Jehovah there revealed himself, especially on the great day of atonement, as "God pardoning iniquity, transgression, and sin." Nor was it without the profoundest allusion to the coming dispensation of the gospel that God's throne of Mercy covered and hid the tables of the law. The attitude of the cherubim was significant of the desire of angelic intelligences to learn the gospel mysteries that were hidden in the law. The more complete revelation of the divine will is committed to the custody of the Christian church, and it is her function to disseminate the knowledge of that will. Acquaintance with divine truth is essential to intelligent and acceptable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re praise is offered. The devout Israelite rejoiced to praise God in His sanctuary. Praise is the essence of all true worship. Should be offered continually (Psa ). Should be intelligent and fervid (1Co 14:15). Is often the precursor of special blessing (compare 2Ch 5:13-14; Neh 9:6; Neh 9:9; Neh 9:12; Neh 9:17; Neh 9:25-26; Act 16:25-26). Should always follow the reception of blessing (Act 2:46-47). The prophetic description of the heavenly temple designates its walls "salvation," and its gates "pra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re the divine glory is manifested. The Temple of Solomon was the scene of revelations of overpowering splendour (2Ch ). The glory of Jehovah shone forth from between the cherubim (Psa 80:1). The sanctuary has ever been the place where the soul has beheld its brightest visions (Psa 63:2). The church is the repository of heavenly mysteries and the academy where they are explained. Here many a dark mind has been illumined, many a burdened soul relieved, many a strange providence interpreted, many a tangled question settled. The manifestation of Jehovah to the soul fills it with solid satisfaction and radiant j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Church of God, like the Temple of Solomon, is the dwelling place of Jehovah (1Ki ). The presence of Jehovah is the charm, the life, and the glory of the church. "Methinks," says Bishop Hall, "I see four temples in this one. It is but one in matter, as the God that dwells in it is but one; three, yet more in resemblance, according to the division of them in whom it pleases God to inhabit; for wherever God dwells, there is His temple. O God! Thou vouchsafest to dwell in the believing heart. The heaven of heavens is not able to contain thee, and yet thou disdainest not to dwell in the strait lodgings of our renewed souls. So, then, because God's children are many, and those many divided in respect of themselves, though united in their head, therefore this temple, which is but one in collection, as God is one, is manifold in the distribution, as the saints are many; each man bearing about with him a little shrine of this Infinite Majesty. This temple of stone, though most rich and costly, yet what is it to the living temple of the Holy Ghost, which is our body? What is the temple of this body of ours to the temple of Christ's body, which is His church? And what is the temple of God's church on earth to that which triumpheth gloriously in heav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e Church of God, like the Temple of Solomon, is permanent in its reputation. Notwithstanding the chequered history of the Temple—the glory of its prime, the humiliation of its decay; its disasters, its transformations, its demolition—it retains to this day a conspicuous place in the veneration of the wandering and scattered Israelites, and in the esteem and marvel of the religious world. Its memory will never perish: the material type has vanished; the spiritual antitype endures. So the church of God, alternating with the ebb and flow of reverses and triumphs, is ever advancing more distinctly into view, is gaining on the admiration and affection of the race, and is winning for herself immortal renow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BUILDING OF THE HEAVENLY TEMPLE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house built in this mysterious silence was the first temple at Jerusalem. Of all earthly objects this, to the ancient Jew, was the most sacred and dear. If he loved his God, it was the scene of his sweetest joys. If he loved Him not, he loved His temple. The men who wrote the Scriptures partook of this feeling. Would they raise the believer in Jesus to his highest honour? "Know ye not," says one, "that ye are the temple of God?" Would they describe the church in her brightest glory? The beauty of Zion is made an emblem of her; the church is represented as "an holy temple," designed and builded for its Creator's praise. The subject before us is a view of the redeemed church as a temple now building by God in an eternal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materials of which it is composed. And what are they? They came to it from a very far country. Heaven itself could not supply them. In themselves, they are worthless; but the means which have been employed to remove them thither have made them costly, precious. They are an innumerable multitude of sinners, brought from the fallen world on which we are standing—materials strange indeed to be employed in such a place, but better calculated than any other to manifest the wisdom and the power of God. They are well described as "stones made ready." A stone, in its original state, is rough and unshapen, incapable of separating itself from its native rock, and, even if separated, unfit for the workman's use. It may serve for the wall of a mean and humble structure; but the builders of a temple will not touch it. Now, this is precisely our natural state. It was once the state of all the redeemed. But a blessed change at length transformed them. These stones were "made ready" for a glorious building; these senseless, mean, sinful beings were prepared for heaven; and the work was God's. He selected them, chose them out from among their fellow-sinners, and then formed them a people for himself. The exterior of the earthly temple at Jerusalem was of polished marble; it glittered, we are told, with a snowy whiteness; and nothing was seen within but cedar and gold; but as for this heavenly house, he calls its walls "salvation," and its gates "praise." Here stands revealed that truth which every view that we can take of heaven confirms, "Ye must be born again." The stones were made ready, not in this house, but "before they were brought thither." No axes or hammer were found there to prepare them. Nor are any means of grace to be found beyond the skies. There no preacher warns, no afflictions soften, no patient Saviour entreats, no spirit striv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foundation of this heavenly building. And how wonderfully adapted is this to the materials of which it is composed! The sinners who are now rejoicing in glory had another world once given them. It was a good, a fair, and happy world: but they lost it; at least they lost its happiness, and covered it with misery and death. They have now another kingdom bestowed upon them; but will they not lose this also? The fallen angels once possessed it; but though they "excel in strength," they kept it not. How, then, shall worms of the dust be safe in so high a station? The same omnipotent Being who redeemed their souls from destruction, and formed them for heaven, has covenanted, pledged Himself, to keep them secure for ever. Hence, if we speak of them as a building, the Holy Spirit testifies of Him as the foundation on which it stands. He is its chief "corner stone," its "sure foundation;" the support, the security, the immovable resting place, of the whole fabric. He sustains this relation now to the church on earth, and He is as ready in His love, as able in "the greatness of His strength," to bear the weight of the far happier and wider church above. The convulsions that shake the worlds from their places will not throw down a pillar, nor even loosen a stone, of this mighty structure; the events of eternity will not move it. There is underneath it a living, an everlasting Rock, on which it is not only built, but to which it is united. It is in it, become a part of it; so that it can no more be torn from it than that Rock itself can be shivered and destroyed. "In Jesus Christ," says St. Paul, "all the building groweth." "In Him ye also are builded toge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manner in which this temple is buil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Like almost every work of its great author, it is accomplished gradually. The first stone of it was laid when righteous Abel found himself in glory; and since that period, another and another has been added, according to the good pleasure "of Him who worketh all things after the council of His own will." Sometimes it has risen slowly; at other times it has advanced with wonderful rapidity; but at all times "the God of all grace" has been employed on it, so that the building has increased in height and glory through all generations. In the present day the Lord is hastening His work. He is "adding to His church daily such as shall be saved;" and after He has made them ready, He takes them from this His earthly habitation, and fixes them, one after another, in their places, in His fairer temple ab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is temple is building also constantly, steadily, surely—without interruption or hindrance. Earthly structures do not proceed thus. Unforeseen difficulties embarrass, and unavoidable delays retard. Sometimes the design of the builder is changed; at other times he is baffled in carrying it into effect. It is not so, however, when God builds. His purposes never change; they can never be frustrated. "Before the mountains were brought forth," He formed the stupendous plan of His heavenly house. It was the work, the masterpiece, of His infinite skill; and it contains "treasures of wisdom and knowledge," which angels cannot explore, nor eternity unfold. The directions given for the Jewish temple were minute; but in this most glorious edifice nothing was overlooked. It was "ordered in all things, and sure." We know but little of the magnificence of this plan, but were it possible that it could be yet more vast, we know that there is ability in Christ to perform it all. His people, though more numerous than the stars of heaven, shall all "be willing in the day of His power;" and as for His enemies, they can no more impede His designs, than a host of worms could delay the rolling of the glorious su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us goes the building on, gradually, constantly; but yet, all this time, silently. Turn again to the Jewish temple. "There was neither hammer, nor axe, nor any tool of iron heard in the house while it was building" (1Ki ). This silence has something in it deeply mysterious. It could not have happened from mere chance. It was undoubtedly enjoined by God, and intended to convey some important truth. The question is, What is that truth? And this is not easily answe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ntimates, the unnoticed and secret manner in which God carries on His purposes of grace in a tumultuous world. What is the history of the world? A history of commotions. Its great men have seldom moved, but confused noise and garments rolled in blood have marked their footsteps. They have struggled till whole kingdoms have resounded with their deeds, and this poor distracted earth has resembled "the troubled sea when it cannot rest." But God, in the midst of them, unperceived and almost unthought of, is bringing His own purposes to pass; is making "the wrath of man to praise Him," and the wickedness of man to do His will. He presides in the storm. The waves thereof toss themselves, but He turns every billow that swells to the furtherance of His own glo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ilence in this temple may remind us of the secret operations of God in the souls of men. Sometimes He turns their thought to Himself by the wind, the earthquake, or the fire, by means which are visible and striking; but it is generally in "the still small voice" that He manifests Himself as the God of their salvation. The seed is sown in their hearts, they know not when; "it groweth up they know not how;" it brings forth fruit of which they themselves are often unconscious. They are ripened for heaven in a way which they understand not, and then they die, and go there by a road which none can discover. They lie down in the grave, and all is silence. And what a peaceful world do they en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stillness among the Jewish builders might be designed to remind us of the peace of heaven. All there is unbroken calmness. Changes and afflictions have ceased. The souls they so often assailed and wrought on, need them no more. No longer earthly, they are now heavenly and faultless. All is purity, and perfection, and brightness. The work is done; the instruments thereof are cast aside; and not a sound is heard but the voice of overflowing blessedness, and the songs of adoration, and the shout of praise. Now what may we learn from this part of our subject? We are taught not to despair of the cause of God even in the darkest scenes. Look where we will, the state of the world is indeed deplorable. But amid all its clamour and strifes, the work of God is going gradually, surely, silently on. We hear the voice that is lifted up in the streets, the conqueror's shout, the wrangler's curse, and the worldling's song, but we hear not the prayer of the broken heart, we see not the bended knee, we mark not the spirit that in this cottager's hut, or in that poor man's dwelling, bursts joyfully from its prison of clay, and is carried home by the angels of God. We may learn here, too, the character of true religion. Nothing is more common in some parts of our land than an ostentatious, noisy display of affected piety. Beware of a love of display. Beware of a bold, forward, unmeaning tongue. It will please, it will deceive, none but the simple; it will disgust all the wise. Let your tempers, let your lives, speak with a louder voice than your words. True religion is a silent, humble, retiring thing. It is as modest as it is bold. It will come into public notice, rather than leave misery unrelieved, ignorance unaided, or any duty undone; it will brave the opposition and cruelty of a whole world, rather than sin; and then it will retire into its closet, and be seen only by its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great end for which this heavenly temple is raised. And this, perhaps, is too often overlooked. The temple of Solomon was not built for this single purpose, that it might be "a house of prayer for all nations." It was designed to be the habitation of God, the seat of His presence, and a monument of His name. And this heavenly temple is erected for the same purpose; not so much for the sake of the living and shining stones that compose it, as for the honour of its great builder; not so much for the salvation of the poor outcasts of the earth, as for the glory of the power, wisdom, and grace of the great God of heaven. Brethren, will this blessedness be ours? The edifice of which you have been hearing is not a creation of fancy, the baseless fabric of a dream. It is as true that there are pardoned sinners joyful in heaven, as that there are dying, suffering sinners within these walls. It becomes a question, then, and a very solemn one, Shall we ever see this glorious temple? Shall we ever form a part of it? To answer this question we must ask another: Are our souls emblems of this great building? Are we now "the temples of the Holy Ghost?"—"habitations of God through the Spirit?" With such a weight of glory before us, shall we repine at the strokes which are making us ready for its honours and happiness? What if the blows fall heavy and fast? The sound of the axes and hammers will the sooner cease; if not, the more honourable will be our place in the building, the more shall we show forth in heaven the glory of the Lord.—C. BRADLE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ERUBIM EMBLEMATIC OF THE HIGHEST FORMS OF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octrine of the CHERUBIM has elicited a great variety of views among the ablest expositors. By some the symbol has been made to signify either the four covenants; or all the creatures; or the four cardinal virtues—justice, wisdom, fortitude, and temperance; or the four faculties in the soul—rational, irascible, concupiscible, and conscience; or the four chief passions—joy, grief, hope, and fear; or the four great monarchies; or the four elements; or the four evangelists. Others have contended that the cherubic figures were intended to symbolize the Divine Persons in the Sacred Trinity—the figure of the lion being associated with the human form to indicate the promised incarnation; or that they were glowing emblems of the character and modes of operation of the Third Person of the Trinity; or that the cherubim were no other than holy angels, and the figures of them in the Temple were symbolical representations of their nature and ministry. Dr. Kitto argues in favour of the opinion that the cherubim represent the whole multitude of the redeemed from among men, not of any section of the church, nor of any class of its members, but of the great body of believers in the Atonement throughout all ages, countries, and nations. "In the immediate application of this symbol," he writes, "it may be said that, when the High Priest entered the Most Holy Place of the Tabernacle, which he never did without the blood of atonement in his hands, and looked upon the Ark of the Covenant with its cherubic appendages, with the Shekinah enthroned between, he beheld, in fact, but a miniature model of what he saw on a large scale without, when standing amidst the many thousands of Israel abiding in their tents. Here were the cherubic symbols resolved into their constituent multitudes; and over the host rested in calm majesty the pillar of cloud, the visible external token of the Divine presence permanently residing among the tribes. And even this was, as our further light indicates, but a type of that which the Israelites could not see, and would not like to have seen, of multitudes redeemed to God, out of all nations, by the blood of atonement, forming the Church of God among whom He should dwell." For homiletical purposes, the more practical views entertained on this subject may be combined by regarding the Cherubim as emblematic of the Highest Forms of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cherubim were emblematic of life in general. A conspicuous and extraordinary feature of the cherubim was their wings (1Ki ; 1Ki 6:27, compared with Isa 6:2; Eze 1:23-25). Wings are suggestive of motion, and motion of life. As the eye of the devout worshipper rested on the figures of the cherubim carved on the cedar walls of the temple and on the folding doors of the oracle (1Ki 6:29-35), he would be reminded that life in its lowest forms had its origin from that Being before whose awful presence he bowed. The world teems with evidences of life. The swarming insects, the merry, fluttering birds, the gleaming, trembling waters with their countless inhabitants, display to the observer that earth, air, and sea, are pregnant with vitality. Life at all times and in any aspect is full of mystery; it eludes the keenest search and puzzles the ablest analyst. The ancients recognized the Divine origin of life in their story of Prometheus, who climbed the heavens by the assistance of Minerva, and stole fire from the chariot of the sun, which he brought down in a hollow stick or ferule to animate his man of clay. The genius of man may construct mechanical marvels, but it cannot inspire life. All life depends for its origin and perpetuity on the will of God. This seems the first and most elementary truth suggested by the cherubic symbol, and its surrounding decorations of palm tree and open flowers (1Ki 6:2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herubim were emblematic of manifold forms of life. The cherubim were composite images significant of all forms of creature life, and symbols of the living presence of Jehovah in all departments of the animal world. Their form is described in the opening vision of Eze . Each cherub had four faces and four wings, and every part of their appearance seems to have been symbolical of some aspect or manifestation of Divine energy and power in creature life. A Jewish proverb says, concerning the cherubim: "Four are the highest things in the world: the lion amongst the wild beasts, the bull amongst cattle, the eagle amongst birds, the man is over all, but God is supreme." God, on the other hand, is common to these four, and the life uniting them, which they have not of themselves, but from Him who is the source of all life—the Creator, and hence stands and is enthroned above them all. The distribution and limitation of life are among the mysteries and wonders of creation. The character of each individual plant or animal is decided and shaped by the measure of life-force it contains. This accounts for the endless variety to be found in nature. But life, in whatever form or degree manifested—whether in the crawling worm or the majestic lion, in the slimy frog or the stately bull, in the humble sparrow or the soaring eagle, in the sluggish octopus or in divinely-imaged man—has but one source in God. This idea of the cherubic figures, as representative of multiform life, was evidently embodied in the mythologies of the ancients, though travestied by many an extravagance. We observe it in the Egyptian Sphinx, or Serapis, compounded of the human and the quadruped; in the Persian Mithra, sun and bull; and in the Roman Diana, horse, dog, and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cherubim were emblematic of the higher forms of spiritual life. "These cherubim," observes Bahr, "as beings standing on the highest step of created life, and uniting in themselves the most perfect created life, are the most perfect relation of God and the Divine life." This life is enjoyed in a very lofty degree by the angels, who are frequently represented in Scripture by cherubic symbols; but the higher possibilities of the spiritual life are reserved for those who accept, by faith, the blessings of the atonement, shadowed forth by the teachings of that mercy-seat on which the cherubim bent their meditative gaze. The first mention of the cherubim in Gen is suggestive. Man had fallen; transgression had brought its penalty: he was already subject to the fear of death. Still, between him and this issue stood the tree of life; he might still eat and live for ever. God saw his wretchedness, and in mercy interposed; for what would life be but one protracted curse beneath the frown of the angry and unpropitiated Deity? A voice is heard, but it is from the Shekinah; communion may be held, but it must be from between the cherubim; a more spiritual economy is already inaugurated; man's attention is to be turned from the paradise of earth to the paradise of heaven; sacrifices already foreshadow the mediatorial atonement, and the first development of the Spirit's operations is seen in restraining man from impending evil, and conducting him to a holier and more spiritual life. The cherubic symbols were but figures borrowed from nature to represent great spiritual qualities, and they were eminently adapted to do so. What better type could be found of intelligence, wisdom, sympathy, and every generous and tender emotion, than the face of man; of strength, courage, and magnanimity of spirit than the body of the lion; of patient endurance, unwearied service, and meek submission to the yoke, than the face of the ox; and of an active, fervent, soaring spirit, than the wings of an eag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cherubim were emblematic of the operations of the Third Person in the Trinity as the source of the highest kind of life. Some writers have contended that the vision of cherubic splendour recorded in Ezekiel 1 symbolizes the offices and work of the Holy Spirit; that not more fully are the glowing pages of Isaiah occupied with a delineation of Christ's birth, life, sufferings, death, and the glories which should follow, than is the sublime and majestic scroll of Ezekiel, full from end to end of the illustration of that mighty agency, the Holy Ghost, whether viewed under the emblems of fire, air, or water. This argument is ingeniously set forth in a lecture on the cherubic symbol, delivered before the Young Men's Christian Association in London, by Dr. J. B. Melson, in summarizing which he observes, "We have seen this symbol restraining our first parents in paradise; witnessing to the acceptance of the sacrifice of Abel; assuring Abraham of his inheritance in Mamre; connected with the commissioning of Moses, in which we have a type of that commission which every faithful minister of God must receive; guiding, defending, and comforting the children of Israel in their wanderings; and showing forth the very method in which the Spirit still guides, defends, and comforts God's Israel in our day. We have entered Solomon's temple, and seen it beautifying the place of the Divine residence with its infoldings and its unfoldings until the priests could no longer minister by reason of the glory. We have seen the same symbol mysteriously connected with the revelation of God's will to Ezekiel, Daniel and Isaiah, and with the glowing representations of regenerating, quickening, and sanctifying energy with which the pages of the prophet of Chebar abound. Daniel saw the glory in its cherubic chariot ascending into heaven, the shepherds beheld it returning again to earth. This glory conducts the wise men to Bethlehem, and clothes the top of Tabor with its fleecy light; it receives the conqueror as he rises triumphant, enriched with the spoils of death and of hell. The glory carries him up into heaven from the heights of Olivet, and descends in flame upon the heads of the disciples at Jerusalem, filling the room where they were sitting." In this view, the work of the Holy Spirit is brought more vividly and constantly before the mind than a cursory student of Scripture would observe; it localises and embodies the spiritual and unseen; it helps to differentiate the subtlest influences; it strengthens faith, and stimulates the soul to seek after a more intensely spiritual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the tendency of all life to assume some visible for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reat spiritual truths are strikingly represented by well-known material symbo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spiritual life of the believer is a grander reality than its most imposing emblem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1Ki 6:38. Why was the time for building the Temple so exactly specif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it was a most important event to Israel. It points to the final aim of the leading out of Egypt, the land of bondage. The time of the wandering, of unrest, and of battle, is over; Israel is in possession of the whole of the promised land; the time of the kingdom of peace is come. The temple is a memorial of the truth and mercy of God, who ever fulfils his promises, albeit after many long years (Exo ), supplies all wants, and governs things excellently. The word of the Lord is sure. After long wandering, after many a cross, many a tribulation and trouble, comes the promised time of peace; the Lord helps His people, even as He preserves every single being unto His heavenly kingdom (2Ti 4:1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Because it is a world-historical event. The temple of Solomon is the first and only one in the whole ancient world which was erected to the one, true, and living God. Darkness covered the earth, and gross darkness the people (Isa ). Heathendom had here and there greater temples, but they were the abodes of darkness: this temple is the abode of light and life; from it light breaks forth over all nations (Isa 2:3; Jer 3:7; Mic 4:2). What avails the greatest, most glorious temple, if darkness instead of light proceeds from it, and, amid all the prayers and praises, the knowledge of the living God is want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exceeding glory and pomp of the tem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idea to which it bore witness. No house, no palace in Israel compared, for splendour and glory, with the house of God. Everything in the shape of costly material and treasure which the age permitted, all toil and art were lavished upon it. To the Most High were given the noblest and dearest of men's possessions. How many princes, how many nations, how many cities build gorgeous palaces, and adorn with gold and all treasures the buildings designed to minister to the pride of the eyes, the lust of the flesh, and to a haughty manner of life; but yet have no money, no sacrifice, for the temples which either are entirely wanting, or are poor and miserable in appear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purpose which it served. Its magnificence has no empty, dead show, to dazzle and intoxicate the senses; everything was full of meaning, and referred to higher, Divine things; it was not meant to render sensual man still more sensual, but to draw him nearer to the supersensuous, and thus to elevate him. Empty parade is unseemly for any house of God; rather must everything which wealth and art can accomplish serve to raise the heart and mind to God, so that each one shall say, This is none other but the house of God, and this is the gate of heaven (Gen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same rule that skilful carvers observe in cutting out the perfect statue of a man, that the height be thrice the breadth, and the breadth one-third of the height, was likewise duly observed in the fabric of the temple, whose length was double to the height and treble to the breadth, as being sixty cubits long, thirty high, and twenty broad. How exquisite a symmetry hast thou ordained, O God, betwixt the faithful heart and thy church on earth, with that in heaven! How accurate in each of these, in all their powers and parts, compared with others! So hath God ordered the believing soul that it hath neither too much shortness of grace, nor too much height of conceit, nor too much breadth of passion; so hath He ordered His visible church, that there is a necessary inequality without any disproportion, a height of government, a length of extent, a breadth of jurisdiction, duly answerable to each other: so hath He ordered His triumphant church above, that it hath a length of eternity, answered with a height of perfection and a breadth of incomprehensible glory.—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1Ki 6:16-17. As the temple hath three distinctions of rooms—the porch, the holy place, and the holy of holies, so is each of them answered spiritually. In the porch we find the regenerate soul entering into the blessed society of the church; in the holy place the communion of the true visible church on earth selected from the world; in the holy of holies, whereinto the high priest entered once a year, the glorious heaven into which our true High Priest, Christ Jesus, entered once for all to make an atonement betwixt God and ma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round there was an additional construction of three stories, the foundation of which leant upon the outer wall of the house, which, on this account, grew narrower every storey, so that the rafters of the circuit leant upon it without being let into the wall. Thus was the temple, like the heart, concealed, its walls with their graceful proportions, as they rose towards heaven, becoming lighter and finer; upon them, however, rested the outer building which belonged to them, as the whole being rests upon the heart filled with fai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erse </w:t>
      </w:r>
    </w:p>
    <w:p>
      <w:pPr>
        <w:pStyle w:val="Normal"/>
        <w:widowControl/>
        <w:snapToGrid w:val="false"/>
        <w:spacing w:lineRule="atLeast" w:line="360"/>
        <w:ind w:firstLine="360"/>
        <w:jc w:val="both"/>
        <w:rPr/>
      </w:pPr>
      <w:r>
        <w:rPr>
          <w:rFonts w:cs="Arial" w:ascii="Arial" w:hAnsi="Arial"/>
          <w:b/>
          <w:bCs/>
          <w:color w:val="000000"/>
          <w:kern w:val="0"/>
        </w:rPr>
        <w:t xml:space="preserve">1Ki </w:t>
      </w:r>
      <w:r>
        <w:rPr>
          <w:rFonts w:cs="Arial" w:ascii="Arial" w:hAnsi="Arial"/>
          <w:color w:val="000000"/>
          <w:kern w:val="0"/>
        </w:rPr>
        <w:t xml:space="preserve">. The greatest works often proceed in deepest sil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xamples in the motion of the celestial bodies, the force of gravition, the flow of the tides, the growth of veget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ise and demonstrativeness are no evidence of real progr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most impressive feature in all Divine operations is their sil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voiceless testimony of the church before the world is often irresistibly effecti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temple is framed in Lebanon, and set upon Zion. Neither hammer nor axe was heard in that holy structure. There was nothing but noise in Lebanon; nothing in Zion but silence and peace. Whatever tumults are abroad, it is fit there should be all quietness and sweet concord in the church. O God, that the axes of schism, or the hammers of furious contentions, should be heard within thy sanctuary! Thine house is not built with blows, with blows it is beaten down. O knit the hearts of thy servants together in the unity of the spirit and the bond of peace, that we mind and speak the same things, that thou who art the God of peace mayest take pleasure to dwell under the quiet roof of our heart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building of the Temple emblematic of the building up of Christian character. The erection of the Temple was a type of the building up of Christian character—an emblem of the manner in which the Spirit of God builds up the minds of men in holiness. If we attempt to dismiss entirely from our thoughts all things that are material, we shall not find it easy, nor, perhaps, possible, to realise the ideas for which they stand. For instance, take the case of sacrifice: turn away your mind entirely from any material, visible sacrifice, and can you tell what a sacrifice is—a sacrifice of God? Then, again, dismiss from your mind the material image of a temple, and could a Jew, can you, fully grasp the thought of God dwelling in man—a mind in a mind, intellect in intellect, reason in reason, will in wi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erection of the Temple was God's work. It was built by His express direction, and He connected Himself with it in a manner not common to any place on earth. Men were sometimes inspired to speak and sometimes to act; and under the guidance of this inspiration the Temple was erected, and God Himself condescended to preside over it in a special manner. Thus it was the erection of God Himself, and was intended as a book in which the Jews might read high and Divine princip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w leave the Temple, and look at the Christian, and there learn that God is at the foundation of Christian character—that the erection, the progress, the completion of the Christian character, and its consummation in heaven, is an idea and work of God. The Temple answered political and civil ends; but it also shadowed forth some great spiritual truth; and what was that truth? That the great God means to make living souls His dwelling place, intends to live with men, and that there is such a thing as the union of the Spirit of God with the Spirit of man And hence the soul of man is called in the New Testament "a living te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Temple, as an emblem of the Christian, was the place of mercy, the place of law, the place of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Temple was a place of mercy. There was erected a throne of mercy; there mercy was, as it were, localized. God's design was, to give man a clear conception of mercy. Mercy was in the heavens, mercy was in the seasons, mercy breathed in all things around the Jewish people; but they did not recognise it, they did not realize it. In the Temple there was a bright emblem of mercy—mercy in a state of incarnation. But it is only a Christian that has a clear idea of mercy as a living principle. Men in general do not feel their need of mercy at all. The Christian knows his need of it, and knows the reality of mercy as an attribute of God. As soon as the need of mercy becomes a living idea in the heart, it exerts a softening influence, it produces humility. It is possible to talk of mercy, and be proud, hatefully proud; but as soon as the need of mercy becomes a genuine operative principle, it makes the soul deeply, sweetly humble. It produces peace—peace between man's intellect and truth, between man's will and holiness, peace between man's desires and God's government. It is with the Christian as with the Temple. The glory of the Temple was within. It was externally glorious, but its true glory was the Shekinah, the indwelling of the Spiri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Temple was a place of law. The law was deposited in the ark, and it remained there until the wars with Titus. But leaving the history of the written law, turn to the indwelling of law in the heart of the Christian. Look at the significant words of inspiration—"This is the covenant I will make with thee, saith the Lord, I will put my laws in their minds, and write them in their hear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Temple was a place for worship. Worship is internal. In the Temple there was communion with the Divine presence; there was the light of the Shekinah, there was the sacrifice offered, there the incense ascended. Have you seen or realized the Being you worship? God has made all things, as it were, double. There are dualities everywhere. We know that if the eye sees, it has external objects suited to its operation; if the ear hears, it has sounds to meet its capacity. Now, if we were simply matter, this would be all; but we are spirit, and there is something to answer to spirit. It is God! And by the Temple was taught the glorious truth that the Divine Spirit and human souls come together. The great work of Christ is to carry, in a living manner, the presence of God down into the human heart; to transfuse God's mind into the mind of man. It is repelling, it is resisting this, that will ruin men. This, then, is the main idea suggested, that the consecration of man as a temple is the work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erection of the Temple was a noiseless work. "There was neither hammer, nor axe, nor any tool of iron heard in the house while it was in building." Oh! the severity, the stillness, the quietness, of the growing up of this extraordinary edifice! The kingdom of God cometh not with observation. "A bruised reed will He not break; He shall not lift up nor cry, nor cause His voice to be heard in the street." The building up of the human soul as a temple is a quiet, noiseless work. There is very little religion where there is much bustle, very little religion where there is much ostentation. We shall not suffer by giving a little more time to deep, quiet, severe thinking, to secret communion with the unseen; to the inner unostentatious work of heart worship. This fellowship with ourselves and the indwelling Spirit of God is the essence of true religion, and the true idea of a spiritual temple.—Caleb Morr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oul as the hom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garnished with moral and spiritual virtu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designed as a permanent dwelling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clustered with the memories of happy fellowship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retained by continued obedience: disobedience involves deser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1Ki 6:22. "There was no stone seen; the whole house he overlaid with gold." The strength and beauty of moral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oral character must be firmly based on a foundation of imperishable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trong, vigorous character is often bid under the veil of the brightest and tenderest gra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Religion in its higher development is essentially aesthetic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church of God combines and exhibits every moral excellence. "Strength and beauty are in His sanctu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onstruction of the Most Holy Place in the form of a perfect cube had, doubtless, its typical significance. It was an appropriate symbol of perfection. The solid cube, in whatever way it is set, is always upright, a perfect square on every side, and all sides and angles corresponding perfectly to each other. So this form of the inner sanctuary indicated that the Holy One of Israel dwelleth in perfec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began," says Wordsworth, "to build the temple in the flower-month, and finished the building in the fruit month. Such is the life of the church, and of every believer who is a temple of the Spirit. It begins in flowers, but must end in fruit. The harvest is the end of the wor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temple of Solomon was not distinguished, like the temples of Thebes, for gigantic vastness, for it was not a very large structure, but rather for its harmonious proportions, its beauty and completeness of workmanship, and the excessive costliness of its materials. And the church, the spiritual house of the living God, is to be specially distinguished for the excellency and completeness of the elect and precious stones which are required to build it; for these are not the many that go in the broad way to destruction, but the comparatively few that find the way of life (Mat ).—Whed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PLENDOUR OF SOLOMON'S BUILDING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 was building his own house thirteen years—Because no previous building preparations had been made for the palace as for the temple, and there was less urgency about the king's house than that God's Holy Place should be prepared wherein He and His people might meet; and Solomon was more zealous in his work for Jehovah than for himself.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e built also, &amp;c. Lange, Michaelis, and others regard this "house of the forest of Lebanon" as the first of the various edifices composing the palace, not a separate summer residence on Lebanon Probably his own house, this house of the forest of Lebanon, and the house for Pharaoh's daughter, were sectional structures, unitedly forming one grand royal abode. Called the "house of the forest of Lebanon" on account of rows of cedar trees built together in its construction. It seems to have been an armoury (1Ki 10:16-17; Isa 22:8). Its form was apparently an open court, surrounded by colonnade and galleries; "the inner surface was used, no doubt, for assemblies of warriors, the body guard," &amp;c. (Lang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porch of pillars—This was the second division of the palatial edifice, and formed the Court of Judgment; in the rear of the porch of pillars, which was an extended colonnade, was located this "porch of judgment" (1Ki 7:7), where the "throne" stoo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 made also a house for Pharaoh's daughter"—This, according to Eastern custom, would be not a building distinct from the king's house, but a rear part of it, although a structure complete in itself. Jamieson arranges this complex edifice thus: the building itself was oblong, consisting of two square courts, flanking a large oblong hall which formed the centre, and was properly the house of the forest of Lebanon, being the part where were the cedar pillars of this hall. In front was the porch of judgment. On the one side this large hall was the king's house; on the other, the royal apartments for Pharaoh's daughter.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THICAL SIGNIFICANCE OF THE PALACE OF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group of buildings described in these verses constituted one and the same royal palace. It included several edifices within itself. The principal one was the great hall of state, encased in cedar, and so called "the House of the Forest of Lebanon" (1Ki ). In front of it was reared a pillared portico (1Ki 7:6). Between this portico and that part of the palace which was set apart for the royal residence was a cedar porch of exquisite proportions and surpassing beauty, called the Porch of Judgment (1Ki 7:7). Adjoining these erections, separated by an inner court, was the residence of the king; and beyond this, and connected with it, was the house of his Egyptian consort, built after the gorgeous pattern of the porch of cedar (1Ki 7:8). This magnificent pile of buildings was surrounded with a spacious court, decorated with a colonnade of stones and cedar (1Ki 7:12). The palace of Solomon was thirteen years in building: the Temple of the Lord was erected in seven. We should ever manifest more zeal and eagerness in prosecuting the work of God than in making provision for our material comfort. The results of Christian work remain when the most imposing fabrics of human pride and luxury have crumbled into ruin. The palace of Solomon suggests the following reflec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religion is not inimical to, but promotive of, the highest art. The iconoclasm that would destroy every vestige of a work of art, because of its possible abuse in matters religious, is the fruit of the reckless barbarism of a barbarous age. In all great reforms, whether in the Church or in the State, it is difficult to prevent excesses: there are always some wild extremists who commit enormities that bring discredit upon the best of causes. Religion has often suffered in reputation by the rude vandalism of a few; and the Church of God has been held up to scorn as the enemy of the arts and sciences. And yet it is evident to the thoughtful that religion has ever been the foster-mother of true genius: she inspires the noblest and purest conceptions, and supplies the most exalted themes for the pen, the pencil, or the chisel. In all ages, whatever has been grandest in architecture, most exquisite in painting, most chaste in statuary, and most celebrated in song, may be traced to the influence of the religious spirit. It is only religion that saves the arts and sciences from becoming the ministrants of the most revolting vi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it is the duty of the king to defend and maintain the best interests of his people. In the royal palace were deposited the weapons of war, the targets and shields of beaten gold (1Ki ). Thus was set forth the mission of the king against his enemies—his protecting war-strength. In the Porch of Pillars, sometimes called the Tower of David—apparently hung over the walls outside, as was the custom in many warlike cities, were a thousand golden shields, which gave the whole palace the name of the Armoury. "With a splendour that outshone any like fortress, the tower with these golden targets glittered far off in the sunshine like the tall neck, as it was thought, of a beautiful bride, decked out after the manner of the East, with strings of golden coins. Five hundred of them were made by Solomon's orders for the royal guard; but the most interesting were the older five hundred which David had carried off in his Syrian wars from the guard of Hadadezer, as trophies of arms and ornaments, in which the Syrians specially excelled. It was these which, being regarded as spoils won in a sacred cause, gave, in all probability, occasion to the expression ‘the shields of the earth belong unto God.'" When the Israelites first desired a king, one important purpose was that he might go out before them and fight their battles (1Sa 8:20): and they would be reminded of this every time they gazed upon the glittering shields of the royal armoury. A good monarch makes the best welfare of his people his constant study; and he is ever ready to protect them from the assaults and ravages of the foe. William the Silent, of Holland, devoted all his treasures and talents with such self-denying bravery in defending and delivering his oppressed countrymen, that "as long as he lived, he was the guiding star of a brave nation; and when he died, the little children cried in the stree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administration of justice is an essential part of good government. The most attractive portion of the palace of Solomon was the Porch of Judgment, in the interior of which the throne was erected. It represented the royal elevation and majesty, and signified the vocation of the king in judging and ruling his subjects. "This porch," writes Stanley, "was the gem and centre of the whole empire, and was so much thought of that a similar likeness to it was erected in another part of the royal precinct for the queen. Within the porch itself was to be seen the king in state. On a throne of ivory brought from Africa or India, the throne of many an Arabian legend, the kings of Judah were solemnly seated on the day of their accession. From its lofty seat, and under that high gateway, Solomon and his successors after him delivered their solemn judgments. That porch, or gate of justice, still kept alive the likeness of the old patriarchal custom of sitting in judgment at the gate; exactly as the gate of justice still recalls it to us at Granada, and the Sublime Porte—the Lofty Gate at Constantinople. He sat on the back of a golden bull, its head turned over its shoulder, probably the ox or bull of Ephraim; under his feet, on each side of the steps, were six golden lions, probably the lions of Judah. This was the seat of judgment. This was the throne of the house of David." Where justice is perverted, the nation suffers; government is impossible, and the people become the victims of a sateless avarice, or a cruel tyranny. "The king by judgment established the land;" but when "the law is slacked and judgment doth never go forth," disorder and anarchy ensu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magnificence in architecture is a substantial evidence of national prosperity and culture. Temporal aggrandisement was an important element in the blessing that Jehovah had promised the Jews on condition of their obedience. In consequence of their own sins, they had tasted the bitterness of the warning, but not till now did they attain the full glory of the promise. To preclude the possibility of the objection being raised that the motive of reward had not been tried in God's dealings with His people, they are favoured for a brief period with the material splendour and religious progress of the era of Solomon. Their public buildings, in temple, palace, and fortresses; their enriching and extended commerce; their splendid apparel and sumptuous banquets, were unmistakable indications of the wealth, luxury, and refinement of the times. "Kings and princes cannot, on account of their high position, choose to live in ordinary houses, or yet in poor hovels; it is simply folly to reproach them when they build castles for themselves. The building of palaces becomes sinful and blameable only when they are built for the gratification of ostentation and insolence, or at the expense of a poor and oppressed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 That regal and national aggrandisement is fraught with many dang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is the danger of unguarded pride. Few could bear the popularity which Solomon reached, or resist the temptations to which he was exposed. All that the world most highly prizes were at his disposal—wealth, power, beauty, knowledge. He is not the first whose brain has been turned by a plethora of wordly abundance. "Great riches," says Lord Bacon, "have sold more men than ever they have bought ou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re is the danger of an enfeebling indulgence. At the bottom of every sparkling cup of pleasure is the bitter dreg—satiety. To revel in the voluptuousness and sin which unlimited wealth may furnish, destroys the very capacity for enjoyment. The pleasure is still pursued long after it has ceased to be a pleasure; and the unsatisfied votary has to moan</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O! pleasures past, what are ye now,</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But thorns about my bleeding brow:</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Spectres that hover o'er my brain,</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And aggravate and mock my pai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re is the danger of a disastrous and irreparable decay. It is sad to observe amid the gayest bloom of national or individual life the withering leaves of approaching and inevitable decline. At the brightest noonday of Solomon's glory the coming shadow of his fall was already discernible. Worldly prosperity is "like a river that beareth up things light, and drowneth things weighty and solid." Let him that thinketh he standeth take heed lest he f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most imposing scene of earthly greatness is but temporary in its du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reater the treasures of a nation, the greater is the responsibility of the rul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religious life of a nation is the most precious possession, and in its results the most endu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Fetched Hiram out of Tyre—He seems to have been eminent among the artists in metals for which Tyre and Phœnicia were then renowned. This man (of like name with the king) is designated in 2Ch 2:13, by the title of honour </w:t>
      </w:r>
      <w:r>
        <w:rPr>
          <w:rFonts w:ascii="Arial" w:hAnsi="Arial" w:cs="Arial"/>
          <w:color w:val="000000"/>
          <w:kern w:val="0"/>
          <w:rtl w:val="true"/>
        </w:rPr>
        <w:t>אב</w:t>
      </w:r>
      <w:r>
        <w:rPr>
          <w:rFonts w:ascii="Arial" w:hAnsi="Arial" w:cs="Arial"/>
          <w:color w:val="000000"/>
          <w:kern w:val="0"/>
        </w:rPr>
        <w:t>—</w:t>
      </w:r>
      <w:r>
        <w:rPr>
          <w:rFonts w:cs="Arial" w:ascii="Arial" w:hAnsi="Arial"/>
          <w:color w:val="000000"/>
          <w:kern w:val="0"/>
        </w:rPr>
        <w:t xml:space="preserve">i.e., master, teacher, father (Keil). His genius was a natural gift of God (1Ki 7:14). Note the difference between this phrase concerning Hiram, "filled with wisdom." &amp;c., and the statement as to the supernatural endowments of Bezaleel (Exo 31:3), "filled with the Spirit of God, in wisdom,"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illars of brass eighteen cubits high—These columns were 32½ feet long, without the capitals, and 7 feet in diameter; the metal was about 3½ inches thick (Jer 52:21), and the total weight of each pillar must have been about 18 tons. The capitals were over 8 feet high (1Ki 7:16), making a total height of 41 feet. </w:t>
      </w:r>
    </w:p>
    <w:p>
      <w:pPr>
        <w:pStyle w:val="Normal"/>
        <w:widowControl/>
        <w:snapToGrid w:val="false"/>
        <w:spacing w:lineRule="atLeast" w:line="360"/>
        <w:ind w:firstLine="360"/>
        <w:jc w:val="both"/>
        <w:rPr/>
      </w:pPr>
      <w:r>
        <w:rPr>
          <w:rFonts w:cs="Arial" w:ascii="Arial" w:hAnsi="Arial"/>
          <w:color w:val="000000"/>
          <w:kern w:val="0"/>
        </w:rPr>
        <w:t xml:space="preserve">1Ki . Jachin and Boaz— </w:t>
      </w:r>
      <w:r>
        <w:rPr>
          <w:rFonts w:ascii="Arial" w:hAnsi="Arial" w:cs="Arial"/>
          <w:color w:val="000000"/>
          <w:kern w:val="0"/>
          <w:rtl w:val="true"/>
        </w:rPr>
        <w:t>יָכִ֔ין</w:t>
      </w:r>
      <w:r>
        <w:rPr>
          <w:rFonts w:ascii="Arial" w:hAnsi="Arial" w:cs="Arial"/>
          <w:color w:val="000000"/>
          <w:kern w:val="0"/>
        </w:rPr>
        <w:t xml:space="preserve"> </w:t>
      </w:r>
      <w:r>
        <w:rPr>
          <w:rFonts w:cs="Arial" w:ascii="Arial" w:hAnsi="Arial"/>
          <w:color w:val="000000"/>
          <w:kern w:val="0"/>
        </w:rPr>
        <w:t xml:space="preserve">means established (2Ch 17:5); while </w:t>
      </w:r>
      <w:r>
        <w:rPr>
          <w:rFonts w:ascii="Arial" w:hAnsi="Arial" w:cs="Arial"/>
          <w:color w:val="000000"/>
          <w:kern w:val="0"/>
          <w:rtl w:val="true"/>
        </w:rPr>
        <w:t>בֹּעַז</w:t>
      </w:r>
      <w:r>
        <w:rPr>
          <w:rFonts w:ascii="Arial" w:hAnsi="Arial" w:cs="Arial"/>
          <w:color w:val="000000"/>
          <w:kern w:val="0"/>
        </w:rPr>
        <w:t xml:space="preserve"> </w:t>
      </w:r>
      <w:r>
        <w:rPr>
          <w:rFonts w:cs="Arial" w:ascii="Arial" w:hAnsi="Arial"/>
          <w:color w:val="000000"/>
          <w:kern w:val="0"/>
        </w:rPr>
        <w:t xml:space="preserve">is a compound of </w:t>
      </w:r>
      <w:r>
        <w:rPr>
          <w:rFonts w:ascii="Arial" w:hAnsi="Arial" w:cs="Arial"/>
          <w:color w:val="000000"/>
          <w:kern w:val="0"/>
          <w:rtl w:val="true"/>
        </w:rPr>
        <w:t>עָז</w:t>
      </w:r>
      <w:r>
        <w:rPr>
          <w:rFonts w:ascii="Arial" w:hAnsi="Arial" w:cs="Arial"/>
          <w:color w:val="000000"/>
          <w:kern w:val="0"/>
        </w:rPr>
        <w:t xml:space="preserve"> </w:t>
      </w:r>
      <w:r>
        <w:rPr>
          <w:rFonts w:cs="Arial" w:ascii="Arial" w:hAnsi="Arial"/>
          <w:color w:val="000000"/>
          <w:kern w:val="0"/>
        </w:rPr>
        <w:t xml:space="preserve">power, strength, and </w:t>
      </w:r>
      <w:r>
        <w:rPr>
          <w:rFonts w:ascii="Arial" w:hAnsi="Arial" w:cs="Arial"/>
          <w:color w:val="000000"/>
          <w:kern w:val="0"/>
          <w:rtl w:val="true"/>
        </w:rPr>
        <w:t>בוֹ</w:t>
      </w:r>
      <w:r>
        <w:rPr>
          <w:rFonts w:ascii="Arial" w:hAnsi="Arial" w:cs="Arial"/>
          <w:color w:val="000000"/>
          <w:kern w:val="0"/>
        </w:rPr>
        <w:t xml:space="preserve"> </w:t>
      </w:r>
      <w:r>
        <w:rPr>
          <w:rFonts w:cs="Arial" w:ascii="Arial" w:hAnsi="Arial"/>
          <w:color w:val="000000"/>
          <w:kern w:val="0"/>
        </w:rPr>
        <w:t xml:space="preserve">in him—i.e., in God; ergo, strong in Him (Isa 45:24). </w:t>
      </w:r>
    </w:p>
    <w:p>
      <w:pPr>
        <w:pStyle w:val="Normal"/>
        <w:widowControl/>
        <w:snapToGrid w:val="false"/>
        <w:spacing w:lineRule="atLeast" w:line="360"/>
        <w:ind w:firstLine="360"/>
        <w:jc w:val="both"/>
        <w:rPr/>
      </w:pPr>
      <w:r>
        <w:rPr>
          <w:rFonts w:cs="Arial" w:ascii="Arial" w:hAnsi="Arial"/>
          <w:color w:val="000000"/>
          <w:kern w:val="0"/>
        </w:rPr>
        <w:t xml:space="preserve">1Ki . Molten sea"— </w:t>
      </w:r>
      <w:r>
        <w:rPr>
          <w:rFonts w:ascii="Arial" w:hAnsi="Arial" w:cs="Arial"/>
          <w:color w:val="000000"/>
          <w:kern w:val="0"/>
          <w:rtl w:val="true"/>
        </w:rPr>
        <w:t>עָגל</w:t>
      </w:r>
      <w:r>
        <w:rPr>
          <w:rFonts w:cs="Arial" w:ascii="Arial" w:hAnsi="Arial"/>
          <w:color w:val="000000"/>
          <w:kern w:val="0"/>
        </w:rPr>
        <w:t xml:space="preserve">; colossal brazen basin 17½ feet in diameter, over 8 feet in depth, capable of holding nearly 20,000 gallons of water.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tood upon twelve oxen—of enormous size necessarily—similar to the Assyrian bulls; for the total combined weight of the vessel and water would be some 100 ton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Lavers, for carrying away water; shovels, for removing ashes; basins for receiving the blood of sacrifices. </w:t>
      </w:r>
    </w:p>
    <w:p>
      <w:pPr>
        <w:pStyle w:val="Normal"/>
        <w:widowControl/>
        <w:snapToGrid w:val="false"/>
        <w:spacing w:lineRule="atLeast" w:line="360"/>
        <w:ind w:firstLine="360"/>
        <w:jc w:val="both"/>
        <w:rPr/>
      </w:pPr>
      <w:r>
        <w:rPr>
          <w:rFonts w:cs="Arial" w:ascii="Arial" w:hAnsi="Arial"/>
          <w:color w:val="000000"/>
          <w:kern w:val="0"/>
        </w:rPr>
        <w:t xml:space="preserve">1Ki . Bright brass— </w:t>
      </w:r>
      <w:r>
        <w:rPr>
          <w:rFonts w:ascii="Arial" w:hAnsi="Arial" w:cs="Arial"/>
          <w:color w:val="000000"/>
          <w:kern w:val="0"/>
          <w:rtl w:val="true"/>
        </w:rPr>
        <w:t>מְמֹרָטֹ</w:t>
      </w:r>
      <w:r>
        <w:rPr>
          <w:rFonts w:cs="Arial" w:ascii="Arial" w:hAnsi="Arial"/>
          <w:color w:val="000000"/>
          <w:kern w:val="0"/>
        </w:rPr>
        <w:t xml:space="preserve">, polished after the casting; brilliant, therefore. </w:t>
      </w:r>
    </w:p>
    <w:p>
      <w:pPr>
        <w:pStyle w:val="Normal"/>
        <w:widowControl/>
        <w:snapToGrid w:val="false"/>
        <w:spacing w:lineRule="atLeast" w:line="360"/>
        <w:ind w:firstLine="360"/>
        <w:jc w:val="both"/>
        <w:rPr/>
      </w:pPr>
      <w:r>
        <w:rPr>
          <w:rFonts w:cs="Arial" w:ascii="Arial" w:hAnsi="Arial"/>
          <w:color w:val="000000"/>
          <w:kern w:val="0"/>
        </w:rPr>
        <w:t xml:space="preserve">1Ki . In the plain of Jordan … between Succoth and Zarthan—Here the soil is stated to be entirely marl. "Succoth," close by the mouth of the Jabbok; "Zarthan" (or Zaretan), whose site is uncertain, except that it was proximate to the Jordan, was near by Succoth. The distance from Jerusalem was considerable; but all the noxious smoke and vapours of the foundry would thereby be avoided; although the clay and sand found there doubtless determined the choice of the spot. </w:t>
      </w:r>
    </w:p>
    <w:p>
      <w:pPr>
        <w:pStyle w:val="Normal"/>
        <w:widowControl/>
        <w:snapToGrid w:val="false"/>
        <w:spacing w:lineRule="atLeast" w:line="360"/>
        <w:ind w:firstLine="360"/>
        <w:jc w:val="both"/>
        <w:rPr/>
      </w:pPr>
      <w:r>
        <w:rPr>
          <w:rFonts w:cs="Arial" w:ascii="Arial" w:hAnsi="Arial"/>
          <w:color w:val="000000"/>
          <w:kern w:val="0"/>
        </w:rPr>
        <w:t xml:space="preserve">1Ki . Solomon left all the vessels—The word unweighed is wisely inverted in the translation, for </w:t>
      </w:r>
      <w:r>
        <w:rPr>
          <w:rFonts w:ascii="Arial" w:hAnsi="Arial" w:cs="Arial"/>
          <w:color w:val="000000"/>
          <w:kern w:val="0"/>
          <w:rtl w:val="true"/>
        </w:rPr>
        <w:t>וַיַּנַּח</w:t>
      </w:r>
      <w:r>
        <w:rPr>
          <w:rFonts w:ascii="Arial" w:hAnsi="Arial" w:cs="Arial"/>
          <w:color w:val="000000"/>
          <w:kern w:val="0"/>
        </w:rPr>
        <w:t xml:space="preserve"> </w:t>
      </w:r>
      <w:r>
        <w:rPr>
          <w:rFonts w:cs="Arial" w:ascii="Arial" w:hAnsi="Arial"/>
          <w:color w:val="000000"/>
          <w:kern w:val="0"/>
        </w:rPr>
        <w:t xml:space="preserve">means he let them be; the number was so great that their weight was not computed.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d Solomon made, &amp;c.—As Hiram was equally "skilful to work in gold" (2Ch 2:14), it is most probable that the king entrusted this work also to him. </w:t>
      </w:r>
    </w:p>
    <w:p>
      <w:pPr>
        <w:pStyle w:val="Normal"/>
        <w:widowControl/>
        <w:snapToGrid w:val="false"/>
        <w:spacing w:lineRule="atLeast" w:line="360"/>
        <w:ind w:firstLine="360"/>
        <w:jc w:val="both"/>
        <w:rPr/>
      </w:pPr>
      <w:r>
        <w:rPr>
          <w:rFonts w:cs="Arial" w:ascii="Arial" w:hAnsi="Arial"/>
          <w:color w:val="000000"/>
          <w:kern w:val="0"/>
        </w:rPr>
        <w:t>1Ki . The things which David his father had dedicated—From 1Ch 22:14-16; 1Ch 29:2 sq., we find that David's store of gold, silver, &amp;c., was vast, including the valuable trophies of his victories (cf. 2Sa 8:7; 2Sa 8:11-12; 1Ch 18:7; 1Ch 18:10-11), and his own private treasures (1Ch 28:13-18). So abundant was the supply of precious metal that, although the quantity used for the temple was immense, there was a large store in reserve.—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LIGION AND A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lomon determined to offer the best to God—the best in material, the best in form. He desired to have real works of art, and he so little despised art as the handmaid of religion, that he even sent for a heathen and foreign artist. In his wisdom, he regarded the command, "Thou shalt not make to thyself any graven image," not as the prohibition of every species of religious sculpture. As Hiram's mother was an Israelite, we may well surmise that he was not unacquainted with the God whom his mother worshipped, and, therefore, would be better able than all other Tyrian artists to enter into the right spirit and meaning of the works which Solomon entrusted to him. The elaborate decoration of the Temple, and the exquisite finish of its furniture as detailed in these verses, suggest several reflections as to the relation of Religion and A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rt imbibes its best inspirations from religion. Hiram "was filled with wisdom and understanding, and cunning to work all works in brass" (1Ki ). The genius of art is a divine endowment. The skill of Hiram is referred to nearly in the same terms as that of Bezaleel (Exo 31:3); but in the case of the latter it was a supernatural inspiration for a special purpose, while in the case of Hiram it was a natural gift of God. Like all true genius, it possessed the soul of the artificer with an irrepressible passion for his particular work. He was filled with wisdom and ingenuity to work. It is a dangerous, and often fatal infatuation, when a man dreams he is a genius, and does nothing more but dream. The greatest genius is he who has the greatest capacity for hard work, and who finds his greatest pleasure in it. The artist is ever as enthusiast. When Macready acted Romeo for the first time—being then only sixteen years of age—his success was so great that a host of friends crowded round him at the close, and shook his hand with fervent congratulations. A lady asked him, "Well, sir, how do you feel now?" and he, with a boyish ingenuousness, answered—"I feel as if I should like to act it all over again!" How much more pure and lofty should be the enthusiasm of the Christian arti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Art fulfils its loftiest mission when it is consecrated to religious uses. All this wealth of metal and of talent was employed in building and embellishing the Temple of Jehovah. It is a sad and pitiful sight to see the leaders of art and science lending their great powers in antagonism to religion. And yet it is reassuring to know that the greatest minds, and those who have had the greatest influence in moulding the best thoughts of the world, have ever been among the most devout. Copernicus, whose system of the universe overthrew the delusion of many thousand years, was no enemy of religion. His tomb bears the following characteristic inscriptio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I crave not the grace which Paul receive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Nor the favours with which Thou didst indulge Peter;</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at alone which Thou bestowedst upon the thief on the cross,</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at alone do I ent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epler, Newton, and many others who were giants in the realm of science, were humble and zealous Christians. Genius gains its most entrancing visions, glitters with its brightest radiance, wins its most resplendent victories, and scatters its choicest blessings, when it devotes its best powers to expound and adorn relig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Religion combines what is beautiful in art with all that is vigorous and substantial in principle. The Temple was firmly founded, massive and durable in structure, graceful and brilliant in ornamentation. The great Creator has so exquisitely proportioned His external dwelling-place that there is everything about it to delight the eye and gratify and elevate the taste. He has stamped upon it all the glory of form, irradiated it with all the brilliance and softness of colour, and finely attuned it to all the rapture and harmony of sound. The masterpiece of the most gifted artist is but a dim, imperfect reflection of the native, peerless beauty of the universe. Jehovah is said to "clothe Himself with light as with a garment;" and what are all His created works but a garment, jewelled with stars, embroidered with constellations, and heavy with the riches of all worlds? The Being whose self-created Temple is so full of grandeur and beauty is worthy of the most gorgeous sanctuary that the hand of man can fashion. The ocean loses none of its power because it is silvered with fretted foam, or sparkling with the golden sheen of reflected sunbeams. The mountain is not less majestic because it is belted with the feathery-branched pines, garlanded with slender wild flowers, and clothed with a purple robe of blooming heather. Nor does the religious hero lose anything in strength and stature because he wears "the ornament of a meek and quiet spirit, which is in the sight of God of great pr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Art becomes dangerous and misleading when it usurps the place of religion. The principle laid down and developed by Neander is the true one—that the design of the Christian religion, which is to promote holiness of life, should be kept constantly in view; and whatever is beautiful in art should ever be subordinated to this design. "When the beautiful becomes, or tends to become, supreme in worship and in Christian art, then it becomes unlawful. Whenever this principle is infringed, an intense desire to reform is apt to develop itself into a reckless, iconoclastic spirit. The men who denuded and dismantled the churches in the sixteenth and seventeenth centuries regarded ornaments as snares to the conscience, and as the foster-nurses of superstition. Religion admits of no rival: she must be supreme, and all the meretricious graces of art must be subservient to her sway, and minister to her high and beneficent purpose. Art is one of the noblest and best gifts which God has bestowed on man; therefore, above all, it should be applied to the glorification of God, and not merely to the sanctification and pleasure of the world. To scorn and reject art in the service of religion is to reject Him who has given it. The aesthetics of the Christian life must not be permitted to mar or displace its spiritual po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best talent should be employed for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genuine Christian life is adorned with the beauty of many virtu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rt without religion is idolatry and si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LILY WOR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ile, for convenience sake, this is called Solomon's Temple, it is much more David's; but in the highest sense it is God's—God's thought, which He put into the soul of David, and fed by His holy aspirations and musings. And about this divinely-suggested Temple, with all its several items of grandeur and device, there is nothing more distinctly characteristic than the idea which gleams forth from this description of the pillars built by Hiram—"Upon the top of the pillars was lily work;" an illustration, moreover, of that work, also David's, into which he threw his thought, not only about the material Temple, but about all Divine realities—"Strength and beauty are in His sanctuary." The pillars, how massively grand, towering, and sublime, yet fretted over and crowned with gracefulness! Even "lily work" of choicest artif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s we look at these pillars, we cannot fail to remember that the man who built them threw his soul into them. And his soul was inspired to do the best his hands could. How immensely it would relieve the drudgery of manual occupation if our workers were to feel that their true work was an inspiration—that the thought of it, and the power to do it, were alike from God, and that they were doing it for God? Would not this make them, also, do their daily duty as indeed for God? In that Temple all was to be good and sound. Men felt it was all for God, and so they put their souls into it. The one thought seemed to be, How shall we most fitly express our sense of the Divine worth? And to an age largely impressed by material signs and symbols this was a testimony of some value. It was looked upon as a Divine gift to have a faculty for skilful workmanship. In these days it is to be feared that our loose thought about what constitutes the soul of religion has led to some disparagement of these so-called natural gifts. It needs to be told with much plainness to the so-called Christian people of this day, that they are not honouring God if, however dovout and prayerful, they neglect their proper every-day work. To serve God is not simply to be rapt by religious emotions. He who makes a boot, or drives a nail, or executes a design skilfully, may do it religiously. And we might say to the workers, It is to be feared that we of the pulpit sometimes needlessly disparage your toil, and make it harder than needs be, because we do not sufficiently allow that a true glory rests about all honest, well-wrought toil. The true sanctification of labour will never be attained until we allow that a good work may be as truly wrought by painstaking and skill in the commonest engagements. We must do our best, because we are doing it for our Lord. Christ takes note of all conscientious, painstaking endeavour, and whatever is well done, conscientiously done, is done for Him. Believing that in the simple work-a-day matters of conscientiousness and painstaking about our daily calling it is within our power to please or grieve Him, let us give Him our b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Following closely upon this is a thought about the soundness and honesty of service in God's Spiritual Temple. All work that is worth doing at all is worth doing well. If a man has to give, let him give cheerfully, for God loveth a cheerful giver. If he has to teach, let him give himself in the teaching; if he has to rule a household, let him do so with diligence. Let his service be not by constraint, but willingly. A cup of cold water is not unacceptable, but meat may sometimes be more serviceable, therefore more acceptable. A prayer for the troubled is good, but a suffering patience is better. This high, grand principle would effectually rectify at least some of the wrongness of the Christian church. Well doing is in doing one's best. A really spiritual endeavour is an endeavour in which the spirit of a man shows itself, as in a good painting a man's soul peers through the canvas. Whether, therefore, in one's own soulculture, or in the culture of spiritual life in others, we should not present a maimed sacrifice, when we ought to and can offer an unblemished one. Let all our works be done in truth. Let them bear the inspection of the eye of Heaven. However laborious, let them be finished; if pillars, let the top be chased with "lily-wor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But passing away from these general thoughts suggested by the scene of these varied works in the Temple, let us come to another. If upon the top of Hiram's pillars was "lily-work," so majesty, crowned with gracefulness, will be found in all the Divinest thoughts. Religion is one of these Divine thoughts. Revelation is to provoke religious life; and in religious life there is strength as well as beauty, beauty as well as strength. "Upon the top of its pillar is lily-work." In "Theophilus Trinal" the words are applied to the frame of Nature, thus:—"How mighty and massive is Nature's frame! Strong are the world's pillars! Yet what profusion of things graceful, even sportively graceful, does the earth contain! Beautiful is the ‘lily-work.'" This great Temple—the world is like that old Temple—the wonder of Solomon's heart and time. "Upon the top of the piliars is lily-work." In all God's works will be found a perfect harmoniousness; so there is as truly in the sphere of the spiritual within man the same blending of the strong with the beautiful. The massiveness of the religious principle which it takes time to establish and to build up is adorned with many a grace, and crowned with many a flower-pic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pillars must be before the florid ornamentation. That which is essentially Divine must have elements of strength and stability. The force which is to control a man's inner and outer being must—being a Divine force—be an overcoming one. There is muscle and sinew and bone in all healthily embodied life. It must be able to resist and assert itself. Moral cowardice, e.g., cannot co-exist with a healthy spiritual life; hence the repeated exhortations in Scripture to "be strong," to "be very courageous." The muscular school of Christianity, as it is called, has done some good if it has only helped to explode the notion that religion is an effeminate thing; but it has not always chosen the best modes of exemplifying its principl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trong are the pillars of God's spiritual temple, deeply laid the foundations, in force of principle, in power of life. Pity the man who is wanting in these, whose religion is sentiment and nothing more. Presently some blast will tear up the roots of such a life, and lay the lifeless trunk bare to the scorn of all beholders. But beauty is also in God's sanctuary, and "upon the top of the pillars was lily work"—one of its simplest illustrations. Nature in this respect furnishes us a series of types. Her vegetation which clothes those rugged peaks, climbing ever where it can to adorn and beautify, tells of some thought of God, to be applied to spiritual ideas. To the devout, all such contemplation of the works of God will result in an ever-deepening conviction that while God loves the strong, He also loves the graceful. Similarly, out of the settled, rock-like principles of religious faith spring many a beautiful plant of gr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ttention to the minor moralities, the tender, graceful offices of Christian gentleness, is no unimportant phase of the sweetness of goodness. It is our joy when we can trace all things of worth to the Saviour; and, having taken the text from which to teach of the strength and beauty which God loves, we would turn with profound respect and gratitude to the Saviour of men as the source of all that is enduringly grand and vitally beautiful. Consider Christ—how settled and stable are the grand principles upon which His religion is founded! What strength you have in the elementary principles of the Christian religion! Yet what beauty! As in His life, so also in the life that is nurtured by faith in Him, you will find force and fragrance—whatever can give sustenance to the more heroic virtues; whatever can give nurture to the gentler graces. The pictures representing the Saviour mostly err in the direction of effeminacy. So also Renan's word-picture of Him is an exaggeration in this direction. And we are all apt, knowing how much of sweetness was in his nature, to forget the ruggeder virtues which dwelt within His manly breast. But we have only to come to the cross to get these effeminate notions corrected. He could "even dare to die,"—of such stalwart sort was His inner soul, and yet even from that cross could turn a look of pitying love toward the weeping woman by it, and say to John, "Behold thy mo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nd as in the human life and story of Christ, so also in the manifestations of Christ ever since; what brave endurance, what meek patience, have been seen! Strength, manly and courageous; beauty, touching, pathetic, graceful. Think of those pillars in Solomon's Temple—beautiful in their grandeur: they represent a true religious life—massive, towering, sublime; yet crowned with the graceful, wrought upon the top in "lily work." You are firm and true to principle: do not think you need be rude and ungainly. Let the "beauty of holiness" beam forth from you. Let not the sacredness of your life ever be forbidding—shine forth! Though possessed of the enduring vitalities of the hidden life, be also clothed in the comely garment of the Christian grac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stly. You, especially, who are seeking for something abiding—who yearn to be in your true place, a place not to be changed—you must overcome. "Him that overcometh will I make a pillar in the Temple of my God." Have you overcome self-will, passion, worldly expediency? There is earnest work before you before this hope of heaven can be your enjoyment. In the strength of God and of his dear Son you will find the victo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2ndly. You who love the beautiful—where are you looking for it? You find much baseness, lowness in yourself—in society. Look for it in Christ, and in that which springs from the acceptance of His service and yoke. "Come unto Me," all ye sons and daughters of pleasure, wearied with much seeking and never finding. "Come unto Me," all searchers after true consolation and joy: "I will give you rest."—C. W. P.</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SYMBOLIC TEACHING OF THE TE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EN the writer of the Epistle to the Hebrews states that "the Law had a shadow of good things to come," he does not undertake to show that the several institutions and ceremonies of that legal period have their exact counterparts, in every particular, in the institutions of Christian times. Shadows are very indefinite and insubstantial things, erratic and uncertain in their movements, so that it is only with great difficulty and much patient observation that we can succeed in defining the substance they so dimly forecast. The symbolic character of the Levitical ritual has been often exaggerated. Old Testament persons and places, sacred seasons and sacred things, down even to the very snuffers and tongs of the sanctuary, have been strained into meanings the most fantastic, and have afforded scope for the play of the most fanciful imagination. But while the typical and figurative teaching of the Bible is liable to be abused, it has ever been, and still is, a valuable and impressive medium of conveying the knowledge of the most important truths, especially if one of the fundamental rules of allegorical interpretation be observed—that which necessitates the rejection of everything inconsistent with the particular truth it is intended to unfold and illustrate. The Temple of Solomon, so far as it was a reproduction (on an enlarged scale) of the Tabernacle, was, like that more ancient structure, the pattern, example, and shadow of heavenly things. But Solomon introduced a number of additions to the ancient pattern shown to Moses in the Mount. The side-chambers, the colossal cherubim, the molten sea on twelve oxen in place of the more simple laver of the tabernacle court, the ten smaller lavers and their bases, the ten tables and the ten golden candlesticks—all seem to have been the product and expression of theocratic ideas that had been maturing in the Israelitish mind for more than four hundred years, though many of them were probably demanded by the more extensive and elaborate service of Solomon's time. The symbolic meaning of various parts of the Temple are worthy of consider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Temple, as the dwelling place of Jehovah, localised the manifestation of His presence and power. Though Solomon was well aware "the heaven and heaven of heavens" could not contain the God of Israel, yet he built the Temple with the declared purpose of providing a house for Jehovah to dwell in—a settled place for His abode (1Ki ). He could, therefore, have entertained no such thought as that by dwelling in the Temple God ceased to be omnipresent; but the Temple was specifically the place where Jehovah recorded His name, and therefore the visible sign and pledge of His covenant with Israel. It was the abode of His holiness, the place where He was to be consulted and understood by His people—the place of vision and of glorious manifestation and bless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Temple was symbolic of Heaven. While the Temple was specifically the dwelling place of Jehovah, it also typified heaven itself, which the Apostle designates "the true Tabernacle" (Heb ; Heb 9:24). Accordingly, in Solomon's prayer at the dedication we find a continued contrast between "this house," or "this place," and "heaven, Thy dwelling place," or simply "heaven" (chap. 1Ki 8:30-49). And so the pious Israelite might ever see in the holy and beautiful house where Jehovah recorded His name a type and symbol of heaven itself. It was the Temple of His holiness (Psa 5:7; Psa 79:1; Psa 138: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Temple indicated the close relationship existing between God and man. This divine human relationship was symbolised in the two main apartments of the Temple. Why, in the Temple as in the Tabernacle, have two holy rooms, rather than three or more? Why, except to express the twofold relation that essentially exists between the worshipper and God? The holy of holies, with its profound symbols of "Mercy covering wrath," showed God's relation to His people; how, and on what terms, the Almighty and Holy One would dwell with man. The holy place, where the consecrated priests ministered, with its incense, altar, and tables and candlesticks, expressed the relation of the true worshipper to God. The devout worshippers, who offer before God the incense of continual prayer, are at once the salt of the earth and the light of the world. And this is the one great truth embodied in the several symbols of the holy place. Thus, in the two main apartments, were exhibited "the two great branches into which the tree of Divine knowledge always of necessity runs—namely, the things to be believed concerning God, and the things to be done by His believing peo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e Temple symbolised the gradual revelation of the Divine Holiness. When we come to observe the details of the structure we notice, first of all, the graduated sanctity of the three holy places. First, the court, where nothing unclean might enter; then the holy place, where only the consecrated priests might go to perform holy services; and, beyond this, vailed in thick darkness, the holy of holies, where only the high priest entered (and he but once a year) on the great day of atonement. Here was symbolised, not only the absolute holiness of Him who "dwelt in the thick darkness," but also the gradual and progressive revelations of His name and Nature, which have been made known to men. Whilst the Temple and the priesthood remained, the Holy Ghost signified that the way into the holiest of all was not yet made manifest (Heb ); but since Christ has rent the vail and entered heaven itself for us, we all may, with boldness and full assurance of faith, enter into the holiest, and have everlasting fellowship and communion with God (Heb 9:24; Heb 10:19-2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 square form of all the apartments and courts of the Temple is not without significance. The oracle was a perfect square, the nave a double square, the porch half a square, &amp;c. Nowhere do we find the form of the triangle, the pentagon, or the circle; but everything about the sanctuary seems, like the heavenly Jerusalem, to be quadrangular, as if to correspond with the four corners of heaven, the upper dwelling place of God (Jer ; Mat 24:3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e Temple also had a symbolism of members. Especially noticeable is the predominance of the numbers ten and three. The length and breadth of all the apartments and the courts is a common multiple of ten—the number of the commandments written on the Tables of Testimony within the Ark. Ten is the number of the candlesticks and tables, the bases and the lavers; ten cubits was the height of the cherubim and the extent of their outstretched wings; ten cubits was the breadth of the molten sea. Then we note the three holy apartments, each with its type of expiation—the altar of burnt offerings, the altar of incense, and the mercy seat; the last within the most holy place, which bore the form of a perfect cube, the length and the breadth and the height of it being equal. Each apartment also had three principal kinds of articles of furniture. In the oracle were the cherubim, the ark, and the tables of the Law; in the nave were the candlesticks, the tables, and the altar of incense; and in the court were the brazen sea, the lavers, and the altar of burnt offerings. There were also the three stories of side-chambers. In this symbolism of numbers we may discern a mystic representation both of the variety and unity of all Divine revelation. "What happens thrice is the genuine once; what is divided into three is a true unity. The one dwelling, by its division into three parts, is designated as one complete whole; and the three kinds of articles of use which are in the three parts, or in one of them, again form a complete whole, and belong under it to the one or the other relation. While the number (ten) gives the impress of finishing and completing to multiplicity, the number (three) is the signature of perfect unity, and thus also of the Divine Be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I. The decorations of the Temple symbolised the Divine source of all forms of life. The cherubim, lions, oxen, palms, flowers, and lily work were representative of all created life, and signified that, while Jehovah condescended to make the Temple His special dwelling place, His presence fills the universe with life. He upholds all things by the Word of His power. Angels and men, cattle and creeping things and fowl, and all inanimate creation, have their being from Him whom the heaven of heavens cannot contain. And thus was added to the various lessons of Jehovah's absolute holiness and infinite perfections, which the Temple symbolised, this ornamental expression of His universal providence (see Bahr on "The Symbolism of the Mosaic Worship": Whedon's Comm., and Lang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n matter: all was here of the best. The wood was precious, sweet, lasting; the stones beautiful, costly, insensible of age; the gold pure and glittering. So are the graces of God's children excellent in their nature, dear in their acceptation, eternal in their use: so are the ordinances of God in His church holy, comfortable, irrefragable: so is the perfection of His glorified saints incomparable, unconceivable. In situation: the outer parts were here more common; the inner more holy and peculiarly reserved. One court of the temple is open to the unclean, to the uncircumcised: within that another, open only to the Israelites, and, of them, to the clean: within that yet another, proper only to the priests and Levites, where was the brazen altar for sacrifice, and the brazen sea for washing. The eyes of the laity might follow their oblations in hither; their feet might not. Yet more, in the covered rooms of the Temple there is, whither the priests only may enter, not the Levites; there is, whither the high priest only may enter, not his brethren. It is thus in every renewed man, the individual temple of God: the outer parts are allowed common to God and the world; the inwardest and secretest, which is the heart, is reserved only for the God that made it. It is thus in the church visible: the false and foul-hearted hypocrite hath access to the holy ordinances of God, and treads in His courts: only the true Christian hath entire and private conversation with the Holy One of Israel, he only is admitted into the Holy of Holies, and enters within the glorious vail of heaven.—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y who are great may appear so; it is as fit that a king should dwell in a palace, as a peasant in a cottage. They who are occupied in building should take care not to lose, in the stone and mortar, their solicitude to secure a better "house, not made with hands, eternal in the heave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building of the house for the king followed immediately upon the building of the temple: they belong together. Altar and throne stand and fall together, even as we have the two commandments: Fear God: Honour the king (1Pe ; Pro 24:2). In the kingdom where religion is cherished and highly honoured there royalty is most secure: a God-fearing people is the best, nay, the only support of the thron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the tabernacle was built with the wealth of Egypt, so the temple with the wit of Tyre: God will serve himself by the common gifts of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wise prince, in the furtherance of his enterprise, which aims at the honour of God and the good of the nation, looks around for the best instruments, and in order to obtain them seeks them wherever he can find them (Pro 26:10). He who has learned anything thoroughly, and brought it to perfection in its especial province, must be sought out and held in esteem, whatsoever be his position or count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illars of Hiram emblematic of the church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s to its stability. The names given to the pillars are suggestive. Jachin: He will establish, referring to the fact that Jehovah's dwelling place, hitherto movable and moving, was now firmly fixed in the midst of His people. Boaz: In him is strength, indicating the strength and power that would be put forth by God in the defence and establishment of His people. The church is stabl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it is founded in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uilt up in truth;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ustained and encompassed by the God of truth. II. As to its beauty. The pillars were surmounted with ornamental capitals, shaped like a full-blown lily-cup, with fine checkered network thrown over the whole, and delicate chain work hanging in festoons outside, and decorated with circling rows of pomegranate. The church is adorned—1, with the graces of the Holy Spirit; 2, with the beauty of holiness; 3, with the reflected glory of its risen and glorified head (2Co ). III. As to its eventful history. These famous pillars were broken in pieces by the Babylonians when they destroyed Jerusalem (2Ki 25:13; Jer 52:17). But the material remained and retained its value. So the church has often been persecuted, pierced, and broken by the violence of its foes, and often brought disaster on itself by its unfaithfulness to God; but it has not been utterly destroyed. It retains its vigour, and is ever increasing in value and preci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omegranate was one of the commonest ornaments in Assyria. It was used on quivers, on spear-shafts and mace-heads, in patterns on doorways and pavements. It is doubtful whether a symbolical meaning attached to it, or whether it was merely selected as a beautiful natural form.—Rawli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Hebrew named the lily simply "the white"; it is, therefore, a natural symbol of purity. The priests, as "the holy ones" (Exo 3:5), were dressed in white (Num 16:7); and the high priest, the holiest of the holy, wore on the great day of atonement white garments instead of his usual many coloured ones; and these white robes were called "holy garments (Lev 16:4; Lev 16:32). Inasmuch as holiness was the characteristic and fundamental idea of the Israelitish religion, "the white" (i.e., the lily) seems to have been their religious flower, as the lotus was the well-known sacred flower of the Indian and Egyptian religions. Besides this, the lily is nowhere more indigenous than in Palestine (Mat 6:28); and it may therefore be named the flower of the Promised Land, as the palm was its tree. If the capitals of the pillars were thus always and everywhere decorated with carvings of flowers, no more characteristic and suitable one could be chosen for the capitals before the holy temple than the lil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upon the pillars was lily-work." To show the beauty and sweetness of Christ and His people, those especially that are more eminent, the glory of the churches; such as were James, Cephas, and John, who "seemed to be pillars" (Gal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s a large laver for the priests to wash in (2Ch 4:6). The Hebrews used to call the gathering together of much water a sea. It signifieth both the exceeding filthiness of sin, requiring a sea for the cleansing of it, and the infinite virtue of Christ's bloo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of them had one casting." To teach the uniformity about things of God. It is a sweet thing when with one mind and one mouth God is glorified as "the Father of our Lord Jesus Christ" (Rom 15:6), and men's prayers come before Him "as the sound of many wat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at signification have the holy vessels of the temple for the church of the Lord, which is the true templ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e pillars, Jachin and Boaz, in the porch, are, as it were, the superscription over the temple, and declare its strong foundation and its permanence. The Lord declares both to His people church: upon this rock will I build my church, and the gates of Hell shall not prevail against it (Mat ). Great, noble promise! II. The brazen sea and the vases in the porch are there, that the priests may purify themselves and the sacrifices which they bring there. The church of the Lord is that holy priesthood which offers spiritual sacrifices (1Pe 2:5). Those who wish to perform such service the prophet summons: Wash ye (Isa 1:16); and the apostle: I beseech you, &amp;c. (Rom 12:1). III. The altar, the candlesticks, and the table stand in the building itself, which is a type of heaven, and show that for them who offer themselves pure and holy sacrifices, a divine light and life are prepared before the throne of God, and no other sacrifice is rendered except the incense of prayer, of praise, and worship of God (Psa 16:11; Rev 5:8-14).—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f, from the walls, we look into the furniture: what is the altar, whereon our sacrifices of prayer and praises are offered to the Almighty, but a contrite heart? What is the golden candlestick, but the illumined understanding, wherein the light of the knowledge of God and His divine will shineth for ever? What the tables of shew-broad, but the sanctified memory, which keepeth the bread of life continually? Yea, if we shall presume so far as to enter into the very closest of God's oracle, even there, O God! do we find our unworthy hearts so honoured by thee, that they are made thy very ark, wherein thy royal law and thy pot of thy heavenly manna are kept for ever; and from whose propitiatory, shaded with the wings of thy glorious angels, thou givest the gracious testimonials of thy good Spirit, witnessing with ours that we are the children of the living God.—Bp. H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DICATION OF THE TEMP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n the Vatican Sept. this chapter commences: And it came to pass when Solomon had made an end of building the house of the Lord, and his own house, after twenty years, then Solomon, &amp;c.; but no other authority sustains the addition. Eleven months elapsed between the completion of the Temple and its dedication; it being finished in the eighth month (chap. 1Ki ), and opened in the seventh month of the following year (1Ki 8:2). This delay was solely for the arrival of the Feast of Tabernacles, in the Jubilee Year, which happened the year ensuing. The commemoration of the nation having dwelt in booths in the wilderness (Feast of Tabernacles) was a fitting occasion for the consecration of the first permanent House of Jehovah; and their being assembled in large numbers gave a public dignity to the august event.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n Solomon assembled—The representatives of the nation were, by royal edict, summoned to their place in the procession which should attend the removal of the Ark into the Temple. The order would be: the king elders of the people, priests bearing the Ark. Levites carrying the vessels. Progress must have been very deliberate for along the line priests were stationed with sacrifices and the procession paused while they were at intervals offered. </w:t>
      </w:r>
    </w:p>
    <w:p>
      <w:pPr>
        <w:pStyle w:val="Normal"/>
        <w:widowControl/>
        <w:snapToGrid w:val="false"/>
        <w:spacing w:lineRule="atLeast" w:line="360"/>
        <w:ind w:firstLine="360"/>
        <w:jc w:val="both"/>
        <w:rPr/>
      </w:pPr>
      <w:r>
        <w:rPr>
          <w:rFonts w:cs="Arial" w:ascii="Arial" w:hAnsi="Arial"/>
          <w:color w:val="000000"/>
          <w:kern w:val="0"/>
        </w:rPr>
        <w:t xml:space="preserve">1Ki . The Tabernacle of the congregation—This </w:t>
      </w:r>
      <w:r>
        <w:rPr>
          <w:rFonts w:ascii="Arial" w:hAnsi="Arial" w:cs="Arial"/>
          <w:color w:val="000000"/>
          <w:kern w:val="0"/>
          <w:rtl w:val="true"/>
        </w:rPr>
        <w:t>אֹהֶל מוֹעֵד</w:t>
      </w:r>
      <w:r>
        <w:rPr>
          <w:rFonts w:ascii="Arial" w:hAnsi="Arial" w:cs="Arial"/>
          <w:color w:val="000000"/>
          <w:kern w:val="0"/>
        </w:rPr>
        <w:t xml:space="preserve"> </w:t>
      </w:r>
      <w:r>
        <w:rPr>
          <w:rFonts w:cs="Arial" w:ascii="Arial" w:hAnsi="Arial"/>
          <w:color w:val="000000"/>
          <w:kern w:val="0"/>
        </w:rPr>
        <w:t xml:space="preserve">was the tent in which the Ark rested at Gibeon (cf. 1Ch 16:8-9; 1Ch 21:29; 2Ch 1:3), the original Mosaic tabernacle, in distinction from David's tabernacle for the Ark (cf. 2Sa 6:17; 1Ch 15:1). </w:t>
      </w:r>
    </w:p>
    <w:p>
      <w:pPr>
        <w:pStyle w:val="Normal"/>
        <w:widowControl/>
        <w:snapToGrid w:val="false"/>
        <w:spacing w:lineRule="atLeast" w:line="360"/>
        <w:ind w:firstLine="360"/>
        <w:jc w:val="both"/>
        <w:rPr/>
      </w:pPr>
      <w:r>
        <w:rPr>
          <w:rFonts w:cs="Arial" w:ascii="Arial" w:hAnsi="Arial"/>
          <w:color w:val="000000"/>
          <w:kern w:val="0"/>
        </w:rPr>
        <w:t xml:space="preserve">1Ki . Before the Ark, sacrificing—The procession having reached the temple, the ark was laid down in the outer court. and a great sacrifice offered; then it was borne by the priests into the Oracle, and placed under the wings of the cherubim. Note: There were cherubim fixed upon the ark originally (Exo 37:7-9); these, therefore, remained, and the colossal </w:t>
      </w:r>
      <w:r>
        <w:rPr>
          <w:rFonts w:ascii="Arial" w:hAnsi="Arial" w:cs="Arial"/>
          <w:color w:val="000000"/>
          <w:kern w:val="0"/>
          <w:rtl w:val="true"/>
        </w:rPr>
        <w:t>כְרזּבים</w:t>
      </w:r>
      <w:r>
        <w:rPr>
          <w:rFonts w:ascii="Arial" w:hAnsi="Arial" w:cs="Arial"/>
          <w:color w:val="000000"/>
          <w:kern w:val="0"/>
        </w:rPr>
        <w:t xml:space="preserve"> </w:t>
      </w:r>
      <w:r>
        <w:rPr>
          <w:rFonts w:cs="Arial" w:ascii="Arial" w:hAnsi="Arial"/>
          <w:color w:val="000000"/>
          <w:kern w:val="0"/>
        </w:rPr>
        <w:t xml:space="preserve">of Solomon extended their wings over all. </w:t>
      </w:r>
    </w:p>
    <w:p>
      <w:pPr>
        <w:pStyle w:val="Normal"/>
        <w:widowControl/>
        <w:snapToGrid w:val="false"/>
        <w:spacing w:lineRule="atLeast" w:line="360"/>
        <w:ind w:firstLine="360"/>
        <w:jc w:val="both"/>
        <w:rPr/>
      </w:pPr>
      <w:r>
        <w:rPr>
          <w:rFonts w:cs="Arial" w:ascii="Arial" w:hAnsi="Arial"/>
          <w:color w:val="000000"/>
          <w:kern w:val="0"/>
        </w:rPr>
        <w:t xml:space="preserve">1Ki . Nothing in the ark, etc.—In Heb 9:4 "the golden pot with manna and Aaron's rod" are mentioned in addition; but these were never in the ark, only "laid before the Lord" (Exo 16:33; Num 17:10). 1Ki 8:10-11. Cloud filled the house, … glory of the Lord filled the house—This "cloud" was not wholly dense darkness (as some suggest), but possibly dark clouds surrounding a resplendent glory; for when Aaron entered the holiest of the tabernacle the smoke of incense rolled itself around him, enveloping him as in a cloud, thus softening the overmastering splendour of the </w:t>
      </w:r>
      <w:r>
        <w:rPr>
          <w:rFonts w:ascii="Arial" w:hAnsi="Arial" w:cs="Arial"/>
          <w:color w:val="000000"/>
          <w:kern w:val="0"/>
          <w:rtl w:val="true"/>
        </w:rPr>
        <w:t>כְּבוֹד יְהֹוָה</w:t>
      </w:r>
      <w:r>
        <w:rPr>
          <w:rFonts w:ascii="Arial" w:hAnsi="Arial" w:cs="Arial"/>
          <w:color w:val="000000"/>
          <w:kern w:val="0"/>
        </w:rPr>
        <w:t xml:space="preserve"> </w:t>
      </w:r>
      <w:r>
        <w:rPr>
          <w:rFonts w:cs="Arial" w:ascii="Arial" w:hAnsi="Arial"/>
          <w:color w:val="000000"/>
          <w:kern w:val="0"/>
        </w:rPr>
        <w:t xml:space="preserve">(Lev 16:13). The </w:t>
      </w:r>
      <w:r>
        <w:rPr>
          <w:rFonts w:ascii="Arial" w:hAnsi="Arial" w:cs="Arial"/>
          <w:color w:val="000000"/>
          <w:kern w:val="0"/>
          <w:rtl w:val="true"/>
        </w:rPr>
        <w:t>כּבוֹד</w:t>
      </w:r>
      <w:r>
        <w:rPr>
          <w:rFonts w:ascii="Arial" w:hAnsi="Arial" w:cs="Arial"/>
          <w:color w:val="000000"/>
          <w:kern w:val="0"/>
        </w:rPr>
        <w:t xml:space="preserve"> </w:t>
      </w:r>
      <w:r>
        <w:rPr>
          <w:rFonts w:cs="Arial" w:ascii="Arial" w:hAnsi="Arial"/>
          <w:color w:val="000000"/>
          <w:kern w:val="0"/>
        </w:rPr>
        <w:t xml:space="preserve">of the O.T. answers to the δόζα of the N.T.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HURCH THE SACRED DEPOSITORY OF THE DIVINE WORD</w:t>
      </w:r>
    </w:p>
    <w:p>
      <w:pPr>
        <w:pStyle w:val="Normal"/>
        <w:widowControl/>
        <w:snapToGrid w:val="false"/>
        <w:spacing w:lineRule="atLeast" w:line="360"/>
        <w:ind w:firstLine="360"/>
        <w:jc w:val="both"/>
        <w:rPr/>
      </w:pPr>
      <w:r>
        <w:rPr>
          <w:rFonts w:cs="Arial" w:ascii="Arial" w:hAnsi="Arial"/>
          <w:color w:val="000000"/>
          <w:kern w:val="0"/>
        </w:rPr>
        <w:t>As the Tabernacle in the wilderness was solemnly consecrated to the worship of Jehovah (Exodus 40; Numbers 8), so now must the grander house which is to supersede and supplant the tattered relics of the old system be dedicated with becoming solemnities to the same lofty purpose. And as Moses, the inspired servant of Jehovah, faithful in all his house (Num ), was the chosen one to consecrate the tabernacle, so Solomon, the Divinely chosen King in Zion (1Ch 28:6), in whose person the Hebrew monarchy at this time reached the highest summit of its glory, was the only proper person to consecrate the Temple. No priest could perform this holy service as properly as he. No other person in the realm had concentrated in himself at that time such sanctity, exaltation, and power. He was the type of that greater Solomon who is now silently building His spiritual Temple, and will Himself presently, at the time appointed, fill and hallow it with a cloud of glory that shall never pass away. The first step in the august ceremony was the removal of the ark from the tabernacle of David on Mount Zion to the Most Holy Place in the new Temple on Mount Moriah. And here the thought is suggested—that as the ark contained the tables of the Law, so the church is the sacred depository of the Divine W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Divine Word is the irresistible rallying cry of a whole nation (1Ki ). The fiery cross of the Scottish Highlanders, or the gory morsels of the slaughtered oxen distributed throughout the coasts of Israel by the warlike Saul, were not more potent in mustering the militant hosts of the nation, than was the mention of the ark of God in gathering the Hebrew people to one common centre. The leading men of the nation at once obeyed the summons (1Ki 8:1). The elders included, more particularly, the chosen representatives of the nation; the heads of the tribes were the leading and most influential individuals; and the chiefs, or princes, of the fathers, were the most distinguished and saintly old men of the nation, whose presence and approbation were indispensable at so important an event as the dedication of the Temple. "Nothing can be nobler than to see a whole nation, from the highest to the lowest, gathered in unity round its holiest possession." It is the Word of God that makes the most profound impression on the national heart, and that shapes and determines the national destin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Divine Word is the infallible directory in all true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recognises the office of sacred persons (1Ki ). The priests and the Levites are mentioned indiscriminately. The parallel passage in the Chronicles says that "the Levites took up the ark;" but there is no contradiction in this, for all priests were Levites, though all Levites were not priests. Priests bore the ark across the Jordan and around Jericho (Jos 3:6; Jos 6:6). These persons were specially set apart to this sacred work, according to the requirements of the law (Num 4:15; Deu 31:9). Inattention to the divinely prescribed order was followed by fatal results (compare 2Sa 6:1-7; 1Ch 15:12-13). To be bearers of the Word of God, to set up the mercy seat in the sanctuary, and to point perishing sinners to the sprinkled blood, is the office and the glory of God's ministers. Office has nothing sacred in itself, apart from the faithful performance of the duties it involves, and the irreproachable moral character of the person appointed to it. Priestly assumption is the most unwarrantable, and, in the sight of God, the most abhorr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limits the significance of sacred things (1Ki ). It would appear that on this great inauguration day two imposing processions were formed: the one coming from the height of Gibeon, bearing aloft the sacred tent and the holy vessels of the old pastoral worship, now to be disused for ever—the ancient brazen altar, the candlestick, the table of shew-bread, and also the brazen serpent. This procession was joined on Mount Zion by a still more imposing and stately one, bearing the ark of acacia-wood, covered with its two small winged figures—the one relic that was to unite the old and new together. Much has been made of these sacred vessels, until they have been raised into objects of idolatry. Starting with a certain modicum of truth, the enthusiastic lover of types and figures has wandered into regions unheard of and untrod before, and discovered hidden meanings and mysterious premonitions which the obvious use and commonsense teaching of the symbols utterly failed to convey. By a careful comparison of the Word of God we are taught the true significance and appropriate use of these sacred things, and of all external aids in the acceptable worship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authorizes the exercise of sacred acts (1Ki ). The removal of the ark was celebrated by sacrifices of "sheep and oxen that could not be numbered for multitude." The road, according to Josephus, was flooded with streams of blood. The air was darkened and scented with the clouds of incense; the songs and dances were unintermitted. No worship can be acceptable to God apart from sacrifice. The Divine Word is most explicit on this point (compare Lev 1:2; Lev 3:2; Lev 3:7; Gen 8:20; Gen 22:7; Exo 18:12; Exo 40:29; Num 28:10; Num 28:14; 1Ki 3:4; Psa 51:16; Psa 51:19; Isa 40:16; Heb 10:6-8, &amp;c.). The vilest sinner can now approach God through the ever-efficacious sacrifice of His Son. Every act of genuine worship involves sacrifice. Our whole self, and the best of everything we have, should be freely sacrificed to Him who gave Himself for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Divine Word finds its permanent home in the holiest place of the Church. 1. There it is securely guarded (1Ki ). The ancient lid of the ark formed by the two small cherubim of beaten gold was removed, and a new one, without them, was substituted to fit its new abode. On a rough unhewn projection of the rock the ark was thrust in and placed lengthways, under the shadow of the outspread wings of the two gigantic cherubim which were waiting, like two watchful and stalwart guardians, to receive and evermore protect the precious treasure. "The Word of the Lord is under Divine protection; the angels are its guardians and watchers; it can neither be destroyed by human power, nor is it aided or protected by men." The holiest church is the most faithful custodian of the Word, and the holiest heart is its safest and most beauteous shrin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re it is intended to remain (1Ki ). When the ark moved within the veil to be seen no more, the retiring priests, as a sign that it had at length reached "the place of its rest," and was not to be carried about any more, drew forth from it the staves or handles on which they had borne it to and fro; and, although the staves themselves remained within the veil, the ends could just be seen protruding through the door, in token that its long wanderings were over; or, as Keil puts it, their ends could be observed from the sanctuary by the elevations on the vail, which might be seen from the sanctuary itself, but not without. They remained long afterwards, even to the later days of the monarchy, and formed a lane to guide the steps of the Chief Priest as he entered in the darkness. The Word of God has found its permanent home in His church, and the history of the two are inseparably bound together. Not long ago there was discovered among the hardened lava of Pompeii the form of a human body, with all the features singularly perfect and strikingly beautiful, and the expression as of one who was sleeping a pleasant and placid sleep. The burning flood, which carried death in its impetuous flow, and the cold entombment of eighteen hundred years, had not availed to destroy the imperishable lineaments. So the church may be exposed to the fiery persecution of her cruellest enemies, or buried under the cold neglect of her professed friends; but cast in the mould of the undying and unchanging Word of God, she retains her indestructible image, with every line and feature of perfection distinctly marked, and, when ages have rolled away, will stand forth to an astonished world in all her peerless beauty and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re it is the most highly prized treasure. "There was nothing in the ark save the two tables of stone" (1Ki ). When the old lid of the ark was taken off before it disappeared within the vail, and before the new covering was fixed on, the interior of the ark was seen by Israelitish eyes for the first time for more than four centuries, perhaps for the last time for ever. The pot of manna, the rod of Aaron, and the golden censer, which were said to be laid up within it, or beside it, were gone—lost, it may be, in the Philistine captivity. Nothing remained but the two granite blocks from Mount Sinai, graven with the ten commandments. But these were of unspeakable value and unmistakable significance. "The ark of the covenant was the root and kernel of the whole sanctuary: it contained the moral law, at once the original document and pledge of the covenant, through which, and in consequence of which, Jehovah was to dwell in the midst of His people. We have, in the New Covenant, not only the Law, but the Gospel, which is everlasting. Where His Word is, there the Lord dwells and is enthroned; it is the soul of every House of God, and, indeed, gives it its consecr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Word of God should be fervently lov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iligently studi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Jealously guard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Faithfully obeye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decked and garnished his temple before he prayed in it; so, saith one, before thou prayest prepare thy heart, which is the true temple of Him who is greater than Solomon. And as that woman who sought her groat swept the whole house, so when thou seekest anything of God, sweep the whole house of thy heart; sweep it by repentance, wash the pavement of it with tears, beautify it with holiness, perfume it with prayers, deck it with humility, hang it with sincerity.—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seems to be a contrast here between the more popular proceedings of David, who, when he brought up the ark to Mount Zion, "gathered together all the chosen men of Israel, thirty thousand," and the statelier, more aristocratic system of his son, who, born in the purple, conducts himself in a loftier way, merely summoning the chief men as representatives of the nation. The rest of the people "assembled themselves" (1Ki ), and were mere spectators of the ceremon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Religion the mightiest force in the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the source and safeguard of regal authority. The ruler who ignores the religious principle has no guarantee for a sound and permanent government. Stronger than the sword, or the schemes of statecraft, or the popular cry of the hour, is the deep-rooted religious life of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commands the homage and allegiance of all ranks and conditions. All that is venerable in age, ripe in wisdom and counsel, brilliant in genius, vigorous and daring in manhood, or blooming and hopeful in youth, respond at once to its irresistible call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commemorates and consecrates great national blessings (1Ki ). "The feast in the month Ethanim "was the Feast of Tabernacles. Ethanim is defined as "the month of flowing streams," and corresponded with our October; it also signifies ripeness or strength. Solomon finished the Temple in the eighth month, but waited till the seventh month of the next year for the dedication, that it might be coincident with the Feast of Tabernacles. This feast was designed for a thanksgiving and rejoicing over the fruits of the harvest (Exo 23:16; Deu 16:13); and also for a commemoration of the time when Israel dwelt in booths in the desert (Lev 23:43) It was therefore fitting to associate the dedication of the temple with this important feast, for the ark that had dwelt in a tabernacle and been carried to and fro for five hundred years was now to enter into its place of rest (compare 1Ch 28:2; 2Ch 6:41). And so the holy house, begun in the month of flowers and finished in the month of garnered fruits, was appropriately consecrated in the month of thanksgiv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 venerates the most sacred objects (1Ki ). The ark, the tabernacle, and the holy vessels had been associated with the most eventful eras in the history of the Israelites, in defeat and victory, in distress and joy. Sacred relics, while unworthy of idolatry in themselves, are often reminders of privileges and blessing in the past which the grateful soul would not willingly forge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tabernacle of the congregation, made by Moses, hitherto transportative and for many years severed from the ark, was now to be re-united and settled in the temple; as the saints, here tossed up and down, shall one day be in heaven, that habitation of God's holiness. Though neither the tabernacle, nor its holy vessels, were applied to any use in the temple, their sacred character made it fitting that they should be deposited within its precincts. Most probably they were placed in the treasu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acrifice the essence of acceptable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as instituted in the earliest t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been practised in some form by all nations in all a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as most perfectly exemplified in the sufferings and death of the Son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illustrated in generous gifts for religious purpo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Demands the whole life and service of the individual beli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ark an emblem of the human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vivifying and adorning the most splendid creation of human geni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the hiding place for the Divine Word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s having affinity with angelical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s it exercises itself in showing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s it is the shrine of Divinest manifest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re was nothing in the ark save the two tables of stone." The imperishable nature of the Divine W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superior to its most magnificent surround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remains when other precious things are lo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survives the wreck and ruin of the mightiest empi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is not in the power of men or devils to destroy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t will endure when earth and sea and stars have vanis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Dwell in the thick darkness—A deeply solemn gloom which impressed beholders with a mysterious awe. As on Sinai (Exo 20:21 </w:t>
      </w:r>
      <w:r>
        <w:rPr>
          <w:rFonts w:ascii="Arial" w:hAnsi="Arial" w:cs="Arial"/>
          <w:color w:val="000000"/>
          <w:kern w:val="0"/>
          <w:rtl w:val="true"/>
        </w:rPr>
        <w:t>בָּעַרָפֶל</w:t>
      </w:r>
      <w:r>
        <w:rPr>
          <w:rFonts w:cs="Arial" w:ascii="Arial" w:hAnsi="Arial"/>
          <w:color w:val="000000"/>
          <w:kern w:val="0"/>
        </w:rPr>
        <w:t xml:space="preserve">) so here </w:t>
      </w:r>
      <w:r>
        <w:rPr>
          <w:rFonts w:ascii="Arial" w:hAnsi="Arial" w:cs="Arial"/>
          <w:color w:val="000000"/>
          <w:kern w:val="0"/>
          <w:rtl w:val="true"/>
        </w:rPr>
        <w:t>בָּעֲרָפֶל</w:t>
      </w:r>
      <w:r>
        <w:rPr>
          <w:rFonts w:ascii="Arial" w:hAnsi="Arial" w:cs="Arial"/>
          <w:color w:val="000000"/>
          <w:kern w:val="0"/>
        </w:rPr>
        <w:t xml:space="preserve"> </w:t>
      </w:r>
      <w:r>
        <w:rPr>
          <w:rFonts w:cs="Arial" w:ascii="Arial" w:hAnsi="Arial"/>
          <w:color w:val="000000"/>
          <w:kern w:val="0"/>
        </w:rPr>
        <w:t xml:space="preserve">corresponding to the Greek ὀρφνός.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CLOUD OF THE LORD</w:t>
      </w:r>
    </w:p>
    <w:p>
      <w:pPr>
        <w:pStyle w:val="Normal"/>
        <w:widowControl/>
        <w:snapToGrid w:val="false"/>
        <w:spacing w:lineRule="atLeast" w:line="360"/>
        <w:ind w:firstLine="360"/>
        <w:jc w:val="both"/>
        <w:rPr/>
      </w:pPr>
      <w:r>
        <w:rPr>
          <w:rFonts w:cs="Arial" w:ascii="Arial" w:hAnsi="Arial"/>
          <w:color w:val="000000"/>
          <w:kern w:val="0"/>
        </w:rPr>
        <w:t>I. Was the visible symbol of the Divine Presence in the midst of His people. The word shechinah, though not used in the Bible, is frequently employed by writers on sacred subjects to designate this remarkable appearance, the creation of His power "whose strength is in the clouds," and of whom it is said that "clouds and darkness are round about Him, while righteousness and judgment are the habitation of His throne." From various references to it in the Scriptures we gather that the Shechinah was an intensely brilliant light, enclosed in a pillar-shaped cloud; that, during the day, this cloud would be so dense as almost entirely to conceal the light, but that at night it would become so attenuated and transparent as to leave the light alone visible. It might be, also, that the approbation or anger of Jehovah would be indicated at certain times by the changing aspects of unusual brightness or darkness. The recorded appearances of the God of Israel in the form of a cloud may have suggested to many heathen writers the manifestations of their own deities in a similar form. Thus, we read of Jupiter enthroned on Mount Gargarus "veiled in a fragrant cloud": of Minerva entering the Grecian army "clad in a purple cloud": and that, when Apollo attended a celebrated warrior, "a veil of clouds involved his radiant head." The first mention made of this remarkable spectacle—as if thrust out of space by some unseen hand—was on the memorable night of the exodus of the Israelites from their long vexatious bondage in Egypt. And it must surely have created a profound feeling of wonder and awe among that vast host of two millions and a half, as the mysterious glory-cloud floated down into their midst, and, proceeding to the front, majestically and silently assumed the leadership in their perilous journey. When the Tabernacle was reared and furnished to foster the spirit of worship, and to assist the growth and enlargement of the religious life, the cloud of the Lord covered and filled it with inexpressible glory. As Jehovah, in the old covenant, chose a visible dwelling among His people in token of their election, so also He verified His presence in this Temple of Solomon in a way cognizant to the senses—that is, through the CLOUD, which is the medium and sign of His manifestation, not only here, but all through the Old Testament. (Compare Exo ; Exo 20:21; Exo 24:15-16; Exo 34:5; Exo 40:34; Lev 16:2; Num 11:25; Num 12:5; Isa 6:3-4; Eze 1:4; Eze 1:28; Eze 10:3-4; Psa 18:10-1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ndicated that the glory of the Divine character is beyond the comprehension of the human mind. The cloud concealed and veiled the majesty of Jehovah as well as revealed it. "The Lord said that He would dwell in the thick darkness" (1Ki ). Cloud and darkness are synonymous words. The throne within the Temple, on which the Divine presence was concentrated, stood in the back part of the most Holy Place, which was perfectly dark. "The cloud is, then, on the one hand, the heaven-descended sign of the presence of the self-manifesting God; on the other hand, it declares that God, in His being, spiritually and ethically, is so far above and different from all other beings, that man, in his sinful and mortal nature, cannot comprehend nor endure the sight of Him." The glory of Jehovah that is unseen infinitely surpasses that which is visible (1Co 13:12; Job 38; Ex. 2:20, 3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s the true consecration of every Christian sanctuary. Every Christian sanctuary is erected in the name and for the glory of Jehovah, and is intended for His dwelling place, His permanent home (1Ki ). But the true consecration of the building is the manifested presence of God to the hearts of the worshippers. The Shechinah of the old dispensation was ever closely associated with the Tabernacle. It was not a spectacle simply to excite and gratify the amazement of the people, but was intended to assist them in the worship of the one living and true God (Exo 40:38). A sanctuary is to be consecrated, not with holy water and the mummery of Pagan rites and ceremonies, but with prayer and thanksgiving, with the Word and blessing of God. Wherever Jehovah manifests His glory, there is the consecrated Temple for His wor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s sometimes manifested in overwhelming majesty and glory (1Ki , compared with 2Ch 5:13-14). The darkness was so insupportable, and the heavenly glory so overpowering, that the priests staggered under the awful manifestation, and were not able to minister. It is worthy of note, too, that the power of God came down while the worshippers were in the act of praising (ib. 1Ki 8:13). When we rise to the highest pitch of sincerity and fervour in the worship of the Most High, it is then we receive the most memorable benedictions. The existence of the church to-day is a triumphant evidence of the continuance of the Divine presence and the special manifestations of the Divine glory. And, though we have not the pillar of fire glittering over the church as in days of yore, the power of God is realized in the person and government of the Holy Ghost, whose glory has been displayed in different periods of the church's history in a way every whit as wonderful and imposing, and with more extensive results than in the days when the mysterious outward sign attended the Israelites "throughout all their journeys." The miraculous effusion of the Spirit on the Day of Pentecost, and the remarkable revivals which have occurred since that day, are signal examples and distinctive pledges of the plenitude and omnipotency of spiritual grace with which the church may expect to be visited in the present day. God is still in the midst of His people. When the world is convinced of sin, of righteousness, and of judgment; when believers are earnest in prayer and diligent in seeking the salvation of souls; when the careless and giddy are arrested in their whirl of gaiety, and become serious with thoughts of eternity; when the callous are melted, the obstinate persuaded, the doubting re-assured, and the despairing cheered; when the soul is humbled under a sense of personal unworthiness, and overwhelmed with views of the glory, the condescension, and the love of God; when the false confidences of the heart are shivered, and we are enabled to rely only on Jesus; when love glows with intense heat, and, under its fervid, constraining influence, we are led to consecrate ourselves afresh to God and to His great service—then have we unmistakable evidences of the presence and mighty operations of the Divine Spirit, that the cloud of the Lord is filling His Temple and descending into the midst of His worshipping people, in all the glory of His transcendent charms, in all the generous encompassing fulness of His outpoured blessing. Nothing short of the felt, spiritual presence of God—God realized in the heart by the energy of the Spirit—can be an effectual safe-guard against sin. The Jews saw the glory-cloud, the symbol of God's presence and guidance and power; it was "in sight of all the House of Israel throughout all their journeys;" it filled the Temple specially and solemnly dedicated to His worship; yet they sinned—sinned grievously and repeatedly. An awful commentary on the insufficiency of the most imposing outward symbolism to regenerate and sanctify corrupted human nature! It is the revelation of Christ to the heart by the Spirit that can alone accomplish the sin-destroying wor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Temple is the place of glorious revel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is in the highest moods of worship that the greatest blessings are rea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y a cloud did God often both represent His glory, and cover it: signifying thereby that it was both invisible and unapproachabl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cloud—the visible symbol of the Divine presence, the Shechinah of the Targums—which had been promised before the ark was begun (Exo ), and had filled the Tabernacle as soon as it was completed (Exo 40:34), and which had probably been seen from time to time during the long interval when we have no express mention of it from a little before the death of Moses (Deu 31:15), to the present occasion, now once more appeared in full magnificence, and took, as it were, possession of the building which Solomon was dedicating. The presence of God in the Temple henceforth was thus assured to the Jews, and His approval of all Solomon had done was signified.—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impossible that mortal, sinful man should see or comprehend the Holy and Infinite One. I can experience His merciful presence; but presumption and folly it is to wish to sound the depths of His Being. The eye of faith beholds in darkness the glory of the Lord; in the night of the cross, the light of the world; through the dim veil of the flesh, the only begotten Son of God, full of mercy and grac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glory of the Lord appeared in a cloud, a dark cloud, to signif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darkness of that dispensation in comparison with the light of the Gospel, by which, with open face, we behold, as in a glass, the glory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darkness of our present state in comparison with the vision of God which will be the happiness of heaven, where the divine glory is unveiled. Now we can only say what He is not, but then we shall see Him as He i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holy angels clap their wings upon their faces, as it were a double scarf—or as a man doth his hands before his eyes, when he beholdeth an exceeding great light—before the brightness of God's presence, that would else put out their eyes. Pellican saith, by the priests being driven out by this cloud appearing was showed that the time should come when this priesthood should minister no more by carnal rites in this place.—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Not veneration for the Divine majesty alone forbids delay in the presence of the Divine glory; not merely a holy dread thrills through the priests, so that they draw back; but the glory of the Lord, like a consuming fire, is that before which unholy man cannot exist, to which he cannot approach without being destroyed. Hence the High Priest was obliged to prepare his entrance into the holiest by first enveloping with the smoke of burning incense the symbol of the sin-covering power of prayer—the cloud which embodied the glory of the Lord.—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Perceiving both priests and people struck with horror and wonder at this darkness, Solomon reminds them that this was no sign of God's dislike or disfavour, as some of them might possibly imagine; but a token of His approbation and grace and special presence among them.—Po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King turned his face about—with his back upon the people; he and they had been watching the movements of the glory cloud; now he faced the awed concourse 1Ki 8:15-21 contain Solomon's address to the people, who listen standing, in which the king gratefully records that he undertook and completed the temple in obedience to Jehovah's word. 1Ki 8:22-53. The Royal Prayer of Dedication—"Solomon stood before the altar" on a brazen platform erected for the occasion (2Ch 6:13) in front of the altar of burnt offering; there, too, be knelt (1Ki 8:54), and with uplifted hands (1Ki 8:22) presented this sublime prayer before Jehovah.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JOY OF AN ACCOMPLISHED PURPO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human mind abhors incompleteness. When Charles Leslie died, he left upon his easel an unfinished painting of Titania, from the Midsummer Night's Dream, that was to be another pictorial realization of Shakespearian creations with which the fame of Leslie is inseparably connected. But the busy brain ceased to work, the pencil dropped from the facile fingers, and the deserted fragment retains but a dim promise of the artistic genius which the completed picture would have revealed. It is impossible to gaze upon an incomplete work like that without feeling disappointment and regret. The crumbling ruins of a structure that was once complete is more satisfying to the mind than an unfinished building abandoned to decay without having served any useful purpose. How great, then, is the joy of seeing accomplished a purpose which has cost so much anxiety and thought, and which has been in progress for years! Such a joy was realized by Solomon at this time, when he witnessed the greatest work of his life completed, and that it was accepted of God.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joy of an accomplished purpose is expressed in devout thanksgiving (1Ki ). The heart of the king was full of joyous gratitude, and under its influence he blessed the people, and blessed the Lord God of Israel. Sharing in the gladness and solemnity of the occasion, the whole congregation stood up, as if eager to receive the benediction. The first moments of a realized good, long hoped and worked for, are full of unutterable emotion. The ecstacy is sometimes fraught with peril. In his last days the Venerable Bede was engaged in a translation of the New Testament on which he had set his heart. He dictated to one of his disciples the last verse in the Gospel of John. "It is finished, master," said the scribe. "It is finished," replied the dying saint. "Lift up my head, let me sit in my cell, in the place where I have so often prayed. And now, glory be to the Father, to the Son, and to the Holy Ghost." And, with these words, as if the rapture of having accomplished a patiently prosecuted purpose was too much for him, his spirit fled. It is said, on one occasion when Sir Isaac Newton was engaged in some calculations to prove the extent of his elaborated theory of terrestrial gravitation, that, as he drew to the close and foresaw the absolute certainty of the theory they would inevitably prove, he became so agitated that he was obliged to desire a friend to finish them. A genuine joy overflows in thanksgiv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e joy of an accomplished purpose is intensified by a review of the varied steps by which it is consummated (1Ki ). These verses contain an appropriate narration of the most interesting facts connected with the planning and building of the temple, and without such narration the services of the dedication would have been incomple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purpose was divinely suggested. "The Lord God of Israel spake with His mouth unto David my father" (1Ki ). Our best thoughts and holiest inspirations come from God: and the most successful work in connection with His Church is that which is done on the lines projected by His Word. Moses was directed to build the Tabernacle according to the pattern showed him in the Mount (Heb 8: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accomplishment was greatly needed. For years the ark was migratory, and Jehovah had no settled place for His worship. Under a theocratic government it was important there should be some spot specially set apart in which the Lord could record His name. Jehovah first chose the person who should rule His people, and then put it into his heart to build a house for His worship (1Ki ). If any other city than Jerusalem had been divinely chosen for the Temple, then this would be regarded as a usurpation. But it is expressly stated that God "chose no city to build an house" (1Ki 8:16); therefore, there was the more urgent need for the building of thi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was cherished by one who was not permitted to carry it out (1Ki ). It was the life-purpose of David to build a temple for Jehovah, and he made extensive preparations accordingly. It would have been an unspeakable joy to him had he been permitted to build and consecrate the temple; and the occasion would have called into exercise the highest genius of his poetic nature. But this honour was denied him; partly, because the ancient nomadic form of worship was not yet to be abandoned; and because the wars of David unfitted him to be the founder of a seat of peaceful worship (2Sa 6:6; 2Sa 6:11; 1Ch 22:8). But a solemn assurance was given that his dynasty should last for ever to continue the work: and the glory of building and consecrating the most celebrated temple of antiquity fell to the lot of Solomon (2Sa 7:13; 1Ch 22:9). Jehovah approved and accepted the good intentions of David, though he did not permit him to put them into execution. This Divine approval was implied by God's acceptance of the design, with only the difference that it should be executed by the son instead of the father, and also by the various promises by which He rewarded the pious wish of His servant (2Sa 7:10-16).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 was brought to its final accomplishment by Divine assistance. "The Lord hath performed His word that He spake" (1Ki ), "Hath with His hand fulfilled it" (1Ki 8:15). Solomon was the instrument; but Jehovah, as in all truly great enterprises, was the moving power. The son was but completing the plan which had been preconceived and arranged by his father. It is instructive to observe how the unfinished works of a previous age are continued and completed by succeeding generations. M. Lesseps, in constructing the Suez Canal, has only completed the work commenced by Pharoah-Necho; while the Mount Cenis engineers, in tunnelling a way though the Alps, have finished the work of Hannibal. The Pacific Railroad, and the new line of steamers from Hong Kong to San Francisco, have accomplished the grand vision of Columbus of a direct trade between Europe and Asia by the Western, instead of the Eastern route. Russia, by her present efforts to make Sarmacand a great centre of traffic, is filling in the grand outline bequeathed to her by Tamerlane; while, by choosing the Oxus as the great commercial highway of Central Asia, she is merely treading in the footsteps of Alexander the Great. Every age has its own special mission; and it should strive to maintain and extend the civil and religious blessings handed down to it by our suffering and heroic forefathers. The Divine side of the work remains unchangeably the same. God never yet "suffered His faithfulness to fail, nor altered the thing that went out of His mouth" (Psa 89:33). Witness the constant and concurrent experience of saints in all ages—not one instance to the contra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joy of an accomplished purpose is based on the assurance of its harmony with the Divine covenant (1Ki ). The tables of stone laid up in the ark were enduring witnesses of the covenant into which Jehovah had entered with His people. The erection and consecration of the Temple was another evidence of the faithfulness of God to His part of the covenant; and this thought would augment the joy of Solomon on the occasion. There can be no solid satisfaction in doing anything that we know is not in harmony with the Divine will: Whatever good we do, we must look upon it as the performance of God's promise to us, rather than the performance of our promise to Him. The more we do for God, the more we are indebted to Him; for our sufficiency is of Him, and not of ourselves." We have more need to be concerned about our own fidelity than that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 purpose can prosper that is not conceived in a humble and grateful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an unspeakable privilege, and a great responsibility, to be allowed to take any part in the work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joy of an accomplished good outweighs the suffering and toil encountered in its achievemen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The choice of God is no blind preference of one and prejudice against another, but aims at the salvation of both. As from amongst all nations He chose Israel for its salvation, so out of all the tribes of Israel He chose the city of David for the blessing of the whole kingdom.—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ow many individuals, as well as whole congregations, have the means and the power wherewith to build a church, to repair a ruinous one, or to enlarge one which has become too small; but nothing can be further from their mi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Unrealized ideals not usel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character of an individual life is influenced and shaped by the ideal after which it continually aspi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ideal of a holy and useful life should be constructed in harmony with the requirements of the Divine wi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f the ideal of life is not realized, the effort after its attainment will confer a reflex benefit on the sincere aspira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deals of goodness, though unrealized, call forth the Divine commend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Unrealized ideals in the present life become the bases of still loftier ideals in the fu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who purposes to do a good work, but is hindered therein not by his own fault, but by Divine decree, has yet "well done." God regards his intentions as the deed itself.</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n maintaining a high ide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y a high ideal is meant, not something vast and vague and unattainable, but what each, by God's help, in the full development of his own nature, may attain. To aim at less would be to be sluggish, undutiful, unfaithful. To aim at more would be to enter the mist, and become unreal. Speaking generally, it will be found that whatever can be intelligently and conscientiously aimed at, can be attained. In the very ideas we entertain, and in the endeavours we make, God gives us the assurance that what we thus think of and strive after may be attained. It was the notion of Plato that each individual human creature is an offspring or product of an eternal form or idea in the Divine mind. Something of this kind must be supposed in reason: something of this kind is indeed taught by the Christian revelation. God thus, as we may say, keeps the secret of every life, its true image and proportions, and opens that secret to each as he comes to Him. He has a picture in his own mind of which each may be, through His grace, a living reflex. O beautiful, inspiring thought! touching us with fear, and yet raising us to rapture—that each of us can find himself truly, only in his God, and that the discovery is certain to be eternal advancement and salv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maintain the ideal high, we must be continually striving to enlarge it. Our moral conception of our own proper nature must either grow larger and more luminous, or fade down into narrowness and darkness. Nothing on earth, mental or material, can continue in one stay. There is a sense in which our best thoughts and noblest purposes are passing away and dying; and our only safety lies in raising still better thoughts and still nobler purposes from the ashes of those that have died. Swift and subtle and sure is the passing away of our most etherial thought, our most glowing emotion. Swift and sure also is the reproduction and expansion of them, so that while there is dying and coming into life perpetually, there shall yet be to our consciousness only an unbroken continuity, and a going on of our life from strength to streng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seeking to maintain and still enhance this spiritual and great idea of our own life, we shall be much assisted by an assured belief that it is the very thing which God wishes and will help us to realize and be. If God will not help us in this by the breath of His own infinite sympathy, by the uplifting of the light of His countenance upon us, our life is indeed a dark and hopeless thing. It never can expand into summer breadth and beauty. How it pleases a father, or a strong elder brother, to take the hand of some youthful climber and help him up the rocks and along the giddy and perilous ridge towards some sunny and safe elevations of the mountains! Will it please the Heavenly Father less to help those who, already called and quickened by His grace, are aiming, as they can, after entire conformity to the very image of their Fa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f we would maintain a high sentiment and a pure idea about our own life, we must learn to believe in the actual goodness of others as well as in the possible growth of our own. To use technical but perfectly appropriate language, we must learn to believe that God has a people in the world. Look for goodness, and it will shine out upon you, unless you yourself are evil. Look for the love and tenderness of Christ, which yet are found in so many human hearts, and you will soon be refreshed by the breathing of that love and tenderness as though He Himself were n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e contemplation of goodness in others will be found, in the case of most young persons, to operate powerfully in the same direction—towards raising and keeping the standard and tone of life pure and high. Nothing touches life so deeply and sensibly as life. Nothing moves it to finer issues. Is it not certain that, looking, we shall become like? being changed by the subtle, benignant laws of grace into the same image we thus see and admire—"from glory to glory, as by the Spirit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bove all, we must maintain a constant, vital connection—a connection by faith, love, admiration—with Jesus Christ. None among us, old or young, can maintain a high ideal of our life without Him. We need Him—for our reverence and for our admiration, and for our enthusiasm and for our love! and for our frailties, oh! how much! and for our great unworthiness. A human life is simple, pure, and high, when it is a "growing up into Him in all things who is the head."—A. Raleigh (condensed from the Sunday Magazine for 187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airest prerogative of him whom God has placed upon a throne is, that he has power to work for the glory of God's name, and to watch over the extension of the Divine Kingdom amongst His people. Every son who succeeds to the inheritance of his father should feel obliged, first of all, to take up the good work whose completion was denied to his father, and perfect it with love and zeal.—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5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Prayer, supplication, and cry— </w:t>
      </w:r>
      <w:r>
        <w:rPr>
          <w:rFonts w:ascii="Arial" w:hAnsi="Arial" w:cs="Arial"/>
          <w:color w:val="000000"/>
          <w:kern w:val="0"/>
          <w:rtl w:val="true"/>
        </w:rPr>
        <w:t>תְּפִלָּה</w:t>
      </w:r>
      <w:r>
        <w:rPr>
          <w:rFonts w:cs="Arial" w:ascii="Arial" w:hAnsi="Arial"/>
          <w:color w:val="000000"/>
          <w:kern w:val="0"/>
          <w:rtl w:val="true"/>
        </w:rPr>
        <w:t xml:space="preserve">, </w:t>
      </w:r>
      <w:r>
        <w:rPr>
          <w:rFonts w:ascii="Arial" w:hAnsi="Arial" w:cs="Arial"/>
          <w:color w:val="000000"/>
          <w:kern w:val="0"/>
          <w:rtl w:val="true"/>
        </w:rPr>
        <w:t>מְּחִנּה רנּה</w:t>
      </w:r>
      <w:r>
        <w:rPr>
          <w:rFonts w:ascii="Arial" w:hAnsi="Arial" w:cs="Arial"/>
          <w:color w:val="000000"/>
          <w:kern w:val="0"/>
        </w:rPr>
        <w:t xml:space="preserve"> </w:t>
      </w:r>
      <w:r>
        <w:rPr>
          <w:rFonts w:cs="Arial" w:ascii="Arial" w:hAnsi="Arial"/>
          <w:color w:val="000000"/>
          <w:kern w:val="0"/>
        </w:rPr>
        <w:t xml:space="preserve">are respectively prayer in general (whether praise, petition, or thanks), entreaty or supplication (petition for grace and help), and praise (prayer as the joyful expression of praise and thanks).—Keil. </w:t>
      </w:r>
    </w:p>
    <w:p>
      <w:pPr>
        <w:pStyle w:val="Normal"/>
        <w:widowControl/>
        <w:snapToGrid w:val="false"/>
        <w:spacing w:lineRule="atLeast" w:line="360"/>
        <w:ind w:firstLine="360"/>
        <w:jc w:val="both"/>
        <w:rPr/>
      </w:pPr>
      <w:r>
        <w:rPr>
          <w:rFonts w:cs="Arial" w:ascii="Arial" w:hAnsi="Arial"/>
          <w:color w:val="000000"/>
          <w:kern w:val="0"/>
        </w:rPr>
        <w:t xml:space="preserve">1Ki . If any man trespass—Solomon here passes from general prayer, and begins to specify distinct cases. Seven particular cases are given in which God's merciful interposition would be needed: concerning the observation of the oath (31, 32), captives (33, 34), drought (35, 36), land plagues (37-40), strangers (41-43), Israelites when absent from Zion (44, 45), captives (46-50). 1Ki 8:51-53. A concluding argument by which Solomon urges his prayer. 1Ki 8:54-61. Solomon counsels and blesses the congregation—He arose from the altar, … and he stood and blessed, &amp;c.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 MODEL DEDICATORY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is a prayer of unusual length, of great compass and pathos in its petitions; and is "remarkable as combining the conception of the Infinity of the Divine Presence with the hope that the Divine Mercies will be drawn down on the nation by the concentration of the national devotions, and even of the devotions of foreign nations towards this fixed locality." It consists of three part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doration for the fulfilment of the promise to Davi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ayer for its continued fulfilment, and for blessings upon the concentration of worship at the Templ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Supplication for specific blessings (31-53); e.g., in cases of trespass, when smitten before enemies, in times of drought, famine, or plague, for the devout stranger, for success in battle, and for deliverance from captivity. These prayers for specific blessings are seven, thus corresponding in number with the seven petitions of the Lord's prayer. We may regard the whole prayer as illustrative of and embodying the three principal ideas which governed the religious life of the Jewish people—the ideas of God, of sin, and of a coming deliverance. Just as the Grecians represented the philosophic and artistic culture, and the Romans the legislative capacity, of the human race, so the Israelites represented the religious principle—the greatest force of all, and that which was destined to interpenetrate all other forces, and use them for the advancement and salvation of the race. An examination of the scope and matter of this prayer will show how the three leading ideas referred to were ingrained in the national consciousness of Israel. The whole prayer is an excellent model that may be appropriately followed in the dedicatory services of every sanctuary solemnly set apart for Divine worshi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is prayer is illustrative of the Israelitish idea of Jehovah. The whole world was overrun with polytheism, and the idea of one God was in danger of being utterly extinguished. Abraham, the founder of the Jewish nation, was rescued, by the special call of heaven, from the darkness and bewilderment of heathenism, and became the great apostle of monotheism. With his descendants was deposited the precious truth, which, though at first a strictly national possession, was ultimately to enrich and exalt mankind. The Israelites cherished the loftiest ideas of Jehovah—</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a Being of Incomparable Majesty: "There is no God like Thee" (1Ki ). Jehovah is not compared here with other gods; but, on the contrary, is described as the only true God (compare Deu 4:39; Jos 2:11; 2Sa 7:22; 2Sa 22:32). God is recognized as the living and personal God, who is the source and power of all things, and in comparison with whom all is emptiness and v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a Being of Infinite condescension: "But will God indeed dwell on the earth?" (1Ki ). The omnipresence and infinitude of Jehovah are acknowledged. This is at once a refutation of the anthropomorphic notions of God such as heathenism made in its temples, and which it might seek to associate with His dwelling, no longer a movable tent, but in a permanent building; and also a refutation of the pantheistic notion of Deity, which the highest philosophy of heathendom, by identifying God and the world, imagined. "The Israelitish idea of God knows nothing of a contradiction between the supernal, infinite, and absolute being of God, and His entering into creaturely, finite, and limited being. Just because He is infinite and unsearchable, He can communicate with the finite; and because He is everywhere, He can be peculiarly present in one place, centring His presence and displaying His absolute sublim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s a Being of unutterable purity. From Him proceeds the law which discovers sin in us and holiness in Him, and which law is the rule to regulate our earthly life. The whole Levitical economy, in its elaborate particularity, was so constructed as specially to detect and unveil sin in man, and to foster the most exalted conceptions of Divine pu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s a Being of boundless mercy: "Who keepest covenant and mercy;" "And when thou hearest, forgive" (1Ki ; 1Ki 8:30). He is the gracious and merciful God to whom the poor and afflicted may look for help, and all the world for blessing. In the new covenant we no longer call upon God as the God of Israel, but as the Father of our Lord Jesus Christ. He has revealed Himself to us through Christ, and through Christ alone do we find in Him the true God, the God of grace and mercy (Eph 1:3; Joh 17:3). We have glimpses now of the depth and vastness of God's mercy which the most pious Israelite never sa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As a Being of unchangeable faithfulness (1Ki ). Through the ages of the past, notwithstanding the failures and sins of His chosen people, Jehovah continued steadfast to His part of the covenant. The course of Jewish history is studded with wondrous and convincing evidences of the unswerving fidelity of God; and the sacred writers are never wearied in rehearsing the mighty acts which were done in defence and preservation of His people, and in the accomplishment of His promised Word. The believer of to-day has the same invulnerable fidelity to fall back upon: "Faithful is He who hath promised, who also will do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is prayer is illustrative of the Israelitish idea of sin. Israel is the nation conscious of sin, conscious as no other nation ever was or could be. The best of men in the pre-Christian age were conscious there was something radically wrong, but they had no just conception of the nature of the wrong, and were utterly powerless to devise a remedy. Convinced that things could not go on as they were, they looked for the destruction of the world, and despaired of mankind. The piety and religions of the ancient world resolved themselves into stoical scepticism on the one hand, and superstitious despair on the other. There was no nation in whom the consciousness of sin was deeper, more genuine, or more powerful than in Israel. The law was a constant remembrancer and a constant convicter of sin. Sacrifice was the central point of all the rites and ceremonies of the law. The sacred fire was to be burning incessantly upon the altar; sacrifices were to be offered day by day; and the climax of all sacrifice was that offered on the great day of atonement, on which the high priest, as the representative of the nation, laid upon the sacrificial animal the sins of the whole people, bore the blood of atonement into the place of God's typical presence, and sprinkled with it the mercy seat, that the people might be absolved from sin, and reconciled to God. Not only is universal sinfulness expressly asserted—"There is no man that sinneth not;" or, rather, That may not sin (1Ki )—but the living consciousness of sin is interwoven with every thought. This is the more characteristic, as it was not a penitential ceremony at which the prayer was offered, but a joyful thanksgiving festival, and it was offered by a king who was the wisest of his time, and had reached the summit of power and prosperity. It is evident, then, how deeply rooted was this consciousness of sin in Israel, and how inseparably it was blent with their religious ideas. (Consult Luthardt's Fundamental Truths, Lecture viii., and Lange's Com.) The deeper our sense of sin, the more awful does the holiness of God appear, and the more eagerly do we welcome and prize His mer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is prayer is illustrative of the Israelitish idea of future deliverance and glory. Israel was the nation of hope. Ancient prophecies of a Redeemer and of a glorious redemption, in which the whole world was to share (1Ki ), existed among this people, and ever kept their view directed to the future. These prophecies assumed a form ever increasingly definite, while their fulfilment was confided to an ever narrowing circle—to the seed of Abraham, the tribe of Judah, the house of David. And now Israel, in the reigns of David and Solomon, has reached the climax of its history and the maturity of its national development and glory; and this era is a type of the victorious conflicts and universal peace of the future, when a greater than Solomon shall reign over a vanquished and ransomed world. It is remarkable that while Solomon is offering this prayer, at the very flood-tide of national prosperity and triumph, as if gifted by prophetic insight, he foresees the defeat and captivities of Israel in the future, and earnestly supplicates for their restoration, that the Divine purpose in advancing the good of mankind and His own glory might not be frustated (1Ki 8:46-53—compare with 1Ki 8:43-60). "The common talk of vulgar rationalism, about Jehovah being only a God of the Jews and of their land, appears in all its emptiness and folly when contrasted with the official acknowledgment of Israel's world-wide mission, and which acknowledgment was made on a most solemn occasion." The continual approach of a great deliverance and of an era of happy, peaceful, and glorious government, is the great theme of all the Hebrew prophets. Diversely as the records may read, penned as they were under such different circumstances, all the varying features of the prophetic utterances combine to form one great, bright picture of future blessings. The history of Israel to the present is a witness to the veracity of the prophecies and to the wondrous facts of Christianity. The prince who, on one occasion, asked his chaplain to furnish him with the evidence of the truth of Christianity, but to do so briefly, for he had no time to spare, received as an answer the words—"The Jews, your majes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ayer is a humble admission of personal dependence and helpless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ust be offered to the only living and tru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ould be comprehensive in its topic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hould be urgent and persevering in supplic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stands before the altar, bows the knee, stretches out his hands; the people stand around, the worshippers turn their faces towards the sanctuary (1Ki 8:38; 1Ki 8:44; 1Ki 8:48; 1Ki 8:54). In prayer the ancients used to spread out the palms of their hands, as it were to receive a blessing from God (Exo 9:29; Psa 44:20; Psa 143:6). Outward forms for the worship and service of God are not to be rejected when they are the natural unbidden outflow of inward feeling. They are worthless when they are regarded as meritorious, and man puts his trust in them (Luk 18:11). They are sinful and blameworthy if they are performed merely for appearance's sake, or to deceive men (Mat 6:5; Mat 6:16). The Lord knows the hearts of all men; one cannot serve the living God with dead works. The Lord Himself and His Apostles prayed upon their knees (Luk 22:41; Eph 3:14). No one is so exalted that he ought not to bow his knee and clasp his han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rayer of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witness to his faith. He confesses the living, holy, and one God before all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his love. He bears his people upon his heart, and makes intercession for the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his hope. He hopes that all nations will come to a knowledge of the true God. From Solomon we may learn how we ought to pray—in true reverence and humiliation before God, with earnestness and zeal, with undoubting confidence that we shall be heard. What an elevating spectacle—a king upon his knees praying aloud in the presence of his whole people, and in their behalf! Although the highest of them all, he is not ashamed to declare himself a servant of God, and to fall down upon his knees; although the wisest of them all, he prays, as a testimony that a wisdom which can no longer pray is folly; although the mightiest of all, he confesses that nothing is done by his power alone, but that the Lord is the King Eternal; therefore it is that he does not merely rule over his subjects, but as an upright king supplicates and prays for them likewis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Reflecting upon God's performance of His promise concerning the building of the Temple, Solomon breaks forth into admiration. Is it possible that the great and high and lofty God should stoop so low as to take up His dwelling here amongst men! O, astonishing condescension! The heaven—all this vast space of the visible world:—And heaven of heavens—the third and highest and therefore the largest heaven, called the heaven of heavens here (as also Deu 10:14; Psa 148:4), for its eminency and comprehensiveness—cannot contain Thee, for Thy essence reacheth far beyond them, being omnipresent. How much less this house that I have builded! This house, therefore, was not built as if it were proportionable to Thy greatness, or could contain Thee, but only that therein we might serve and glorify Thee.—Poo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By the sentence that the heaven of heavens—i.e., the heaven in its most extended compass; the illimitable space above the visible heaven or firmament which lies immediately over the earth—cannot contain God, Solomon strikes down all rationalistic assertions, that the Israelites imagined Jehovah to be only a finite national god. The infinite and supra-mundane exaltation of God cannot be more clearly and strongly expressed than it is in these words. That, however, Solomon was addicted to no abstract idealism is sufficiently apparent from this, that he unites this consciousness of the infinite exaltation of God with the firm belief of His real presence in the temple. The true God is not merely infinitely exalted above the world, has not only His throne in heaven (1Ki ; 1Ki 8:36; 1Ki 8:39; Psa 2:4; Psa 11:4; Psa 103:19; Isa 66:1; Amo 9:6), He is also present on the earth (Deu 4:39), has chosen the temple for the dwelling place of His name in Israel, from which He hears the prayers of His people.—Kei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lthough the heaven of heavens cannot contain the Unmeasurable and Infinite One, and no building, how great and noble soever, can suffice for Him, yet, in His mercy, He will make His dwelling place (Joh ) in the heart of that man who loves Him and keeps His word, and it will truly become a temple of God (1Co 3:16). He will dwell with those who are of a humble spirit (Isa 57:15; Psa 113:5-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greatness and condescension of God. I. God is too great to be confined by anything that has limi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is greater than all created things: "Behold, the heaven and the heaven of heavens cannot contain thee" (1Ki ). Solomon wonders that God should appoint a temple to be erected to Him upon the earth, when He is not contained in the vast circuit of the heavens; His essence is not straitened in the limits of any created work. He who was before the world, and place, and all things, was to Himself a world, a place, and everything: He is really out of the world in Himself, as He was in Himself before the creation of the world. As because God was before the foundation of the world we conclude His eternity, so because He is without the bounds of the world we conclude His immensity. He is above and outside of all His creatures, and governs all the possibilities of their exist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present everywhere. Everything is filled by God; but that which is filled is different from that by which it is filled. The Omnipresent God is the inmost fundamental Being of everything that exists: He is the life of all that lives, the Spirit of all spirits. And as He is all in all, so is all in Him. As the bird in the air, as the fish in the sea, so do all creatures live and move and have their being in God. The world of time and space, of nature and history, is contained in Him. But although creation is contained in God, God is not contained in His creation. Although the Omnipresent One is essentially present in every leaf and every grain of wheat, He dwells and moves freely in Himself, in virtue of His eternity. The fundamental error of Pantheism is the notion that God is Omnipresent of necessity. God is present in one way in nature, in another way in history; in one way in the church, in another way in the world: He is not, in the same sense, present alike in the hearts of His saints, and in those of the ungodly; in heaven and in hell (Martensen). II. God condescends to make His church His dwelling pl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re His presence is especially realized: "The place of which thou hast said, My name shall be there" (1Ki ). The choice of Jerusalem as the place seems to have been made by special revelation to David (Psa 78:68; Psa 132:13, comp. with 1Ch 22:1). The Name Jehovah is synonymous with the nature and perfections of Jehovah; and it is here intimated that He would be present in His temple to show forth His power and glory by enlightening, quickening, pardoning, sanctifying, and saving the devout and sincere worshipper. As the prayerful Jew directed his gaze towards the Temple of Jerusalem, so the believer must address his prayers to God through Jesus Christ, who is the Head of the spiritual church (Dan 7:10, with Heb 10:19-20; Col 1:18).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re His word is deposited. The church is commissioned to hold inviolate the sacred trust, and to disseminate the Word in all its purity and power. The hoarded riches of ancient cities were paltry compared with the inexhaustible wealth of revelations which are treasured up in the church of God—treasured up not to lie unused and unproductive, but to enrich the wor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re His mercy is dispensed. The ark of the covenant, with its mercy seat, was in the Temple—a symbol of hope and a pledge of deliverance to the transgressor. III. God is graciously pleased to hear and answer the prayer of the humble suppliant (1Ki ; 1Ki 8:30).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ayer may be offered anywhere. The exclusiveness of the Jewish religion was a preparation for, and made possible, a religion that was to be adapted to universal man. In the old dispensation prayer was offered in or towards Jerusalem (1Ki ): in the present dispensation the command is that "Men pray everywhere, lifting up holy hands without wrath and doubting" (1Ti 2:8). Both tabernacle and temple were types of Christ—God manifest in the flesh; and He was and is the Mediator between God and man. The human nature of Christ is the temple in which dwell all the fulness of the Godhead bodily; therefore all prayer, to be acceptable and entitled to a hearing, must be offered to God through Him. There is no restriction as to locality. From the crowded sanctuary or the quiet home-circle, from the dingy prison or the pathless seas, the worshipper may direct his prayers to the Great Helper of the helpl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Prayer, to be successful, must be fervent. Solomon speaks of the "cry" and the "supplication" (1Ki ; 1Ki 8:30). The more vividly the soul realizes its need and its peril, the more pathetic and passionate will be its cry for help. Spite of the hollow sneer of modern scientists, prayer has an indefinable something about it that moves the heart of God, and brings Him consciously nearer to the praying soul. The most coveted prizes in religious experience have been won by wrestling pray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greatness of God is manifested in His merciful condescens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is worthy of ceaseless ado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most abject sinner who turns to Him will not be rejec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eye of God looks upon every house where His name is honoured, where all with one mind raise heart and hand to Him, and call upon His name (Psa 121:4). To every church the saying is applicable—My Name shall be there. The object of every church is to be a dwelling-place of divine revelation, i.e., of the revealed Word of God, in which, upon the strength of that Word, worship, praise, and prayer shall be offered to the name of the L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houses of God, above all else, must be houses of prayer (Isa 56:7): they are desecrated if devoted to merely worldly purposes of any kind whatsoever, instead of being used for prayer and supplication. The hearing of prayer does not, indeed, depend upon the place where it is offered (Joh 4:20), but prayer should have an appointed place, where we can present ourselves, even as God wills that, together with one voice, we humbly exalt His name (Rom 15:6; Psa 34:4). Where two or three are gathered together in His name, He is in their midst; how much more will He be where a whole congregation is assembled to call upon Him.—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even petitions of the prayer teach u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all necessity of body and soul to turn to the Lord, who alone can help, and call upon Him with earnestness and zeal (Psa ; Psa 91:14-1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 all our straits to recognize the wholesome discipline of an holy and just God, who will show us the good way in which we must walk (Psa ; Heb 12:5).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confess our sins, and to implore forgiveness in order that we may be heard (Psa ; Psa 32:5; Psa 32: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Not only for ourselves, but also for others, in their time of need, should we pray and supplicate, even as the king does here for all individual men, and for his entire peopl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olemn appeal of the accu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cases will arise where it is difficult to convict the wrong-doer of his crime. Sin is subtle in its movements and deceptive in its appearance. It often wears the garb of the saint, while it is enacting the enormities of the most vicious. How often is the truth concealed by the most miserable equivocation. A sudden lie may be sometimes only manslaughter upon truth; but, by a carefully constructed equivocation, truth always is, with malice aforethought, deliberately murdered. It is difficult to detect the real culprit, amid the mystifications he has himself originated, as it is to seize the cuttlefish by groping in the inky waters it has itself discolou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the final refuge of baffled justice is to allow the accused an appeal to the judgment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appeal has been often abused. In the ruder stages of human development, very painful methods were resorted to as tests of innocence. Fire and sword were freely used for this purpose. In the dark ages a fire was kindled within the church, not far from the great altar; a bar of iron was heated, and, after an elaborate ritual of prayers and abjurations, the accused was required to carry the red-hot iron nine yards from the flame. The moment he laid it down, he was borne by the priests into the vestry: there his hands were wrapped in linen cloths, sealed down with the signet of the church; and, according to the condition in which the hands were found on the third day, was he declared innocent or guilty. A belief was common among the northern nations that the corpse of a murdered person would bleed on the touch or at the approach of the real murderer; and this test was often applied with great and imposing ceremonies. In Borneo, we are told, when two dyaks have to decide which is in the right, they have two equal lumps of salt given them to drop into water, and he whose lump dissolves first is deemed to be in the wrong. Or, they put two live shell-fish on a plate—one for each litigant—and squeezing lime-juice over them, the verdict is given according to which man's mollusc stirs first. The Siamese, again, have a curious way of deciding the truth between two parties in the absence of witnesses: their method is to ascertain which of the two can stay longest under water. Such are specimens of the varied plans which reveal the craft, the audacity, and the folly of mank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appeal must be solemn and sincere (1Ki ). Though the method may be abused, we may and must call upon God to help the innocent man to his rights, and, even in this world, to reward the evil man according to his deserts. It is allowable for a pious man to entreat God to administer his just cause; yet, must he not wish evil to his neighbour in mere human vindictiveness (Psa 109:1). The oath is a prayer, a solemn invocation of God in testimony of the truth: the false oath is not merely a lie, but an insolent mockery of God, and God will not be mocked (Gal 6:7; Exo 20:7). Bear in mind, when thou swearest, that thou art standing before the altar, i.e., before the judgment-seat of the Holy and Just God, who can condemn body and soul to hell. Where the oath is no longer held sacred, there the nation and the state go to ruin.—(Stark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at the Judgment of God is infallible in the punishment of the guilty and the vindication of the innocent (1Ki ). The sinner cannot triumph for ever; and the cries of the injured for justice are not in vain. The retribution of the wicked is often swift, and is always terrible: God "brings his way upon his head." This He hath done on those who have taken false oaths of execration, as may be instanced in the three false accusers of Narcissus, the bishop of Jerusalem; in the case of Earl Godwin; and in the case of one Anne Averies, who, forswearing herself in a shop in Wood Street, London, in 1575, praying God she might sink where she stood, if she had not paid for the wares she took, fell down speechless and instantly expired. Verily, there is a God that ruleth in the earth, and every act of man shall receive its due recompense according to its charact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innocent need not fear the strictest scrutin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in it certain to be discovered and punis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appeal to Divine Justice it not in v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ersonal injuries. I. Should not be lightly inferred. Here an oath was taken of the man who had inflicted the injury. This oath was to be taken before God's alta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Should be committed into the hand of God. The Judge of all the earth will do right. Prayer to God when we smart under injury will—</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Prevent a vindictive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Lead us to desire the triumph of righte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terrible scourge of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the defence of a nation depends upon the bravery of it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sin saps the foundation of natural cour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war is sometimes an instrument of punishment for national offe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at war is ever attended with terrible suffer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at defeat often drives a nation to seek help and deliverance in pray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at God hears the cry of the humble and penitent captives, and brings them out of their distres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 The commission of sin producing national calamities. Israel smitten before the enemy, "because they sinned." This result may be brought about by the operation of natural laws—not necessary to suppose any miraculous intervention. Sin weakens—sin destroy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means that should be employed in times of calami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formation—"Turn again to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onfession of sin—"Confess thy nam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yer to God—"And pr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victorious enemy is the whip and scourge with which the Lord chastises a nation, so that it may awake out of sleep, confess its sins, turn unto Him, and learn anew its forgotten prayers and supplications. To those who are taken captive in war, and, far from fatherland, must dwell beneath a foreign yoke, applies the Word of the Lord (Luk ). Therefore, they who are prospering in their native country must pray for them, believing in the words of Psa 146:7.</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buse of prosperity and its Nemesis. I. Prosperity is a blessing from God. He controls the food-producing elements—opens or stops "the bottles of the sky," fills the earth with fruitfulness, or binds it up with the iron bands of sterility. II. Prosperity is encompassed with many perils. Of a reckless and thankless indulgence—of a proud self-sufficiency—of an impious forgetfulness of God. III. The abuse of prosperity is followed with inevitable punishment. Hard, harassing, and unremunerative labour—general scarcity—life-long disease, personal and social sufferings. IV. The teachings of adversity tend to correct the errors of prosperity. The proud and thoughtless are humbled—man is taught his absolute dependence on God—a spirit of genuine devotion is encouraged—a wise and generous use of prosperity is inculcat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troduces a question about which there has been much angry discussion Can human prayer modify or influence the operation of natural law? If so, to what extent, and under what conditions? Probably a thorough and satisfactory solution of the problem will never be obtained. No necessary conflict between prayer and natural la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possibility of a great calamity arising from natural causes. "Heaven shut up." "No r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connection of this calamity with human sinfulness. "Because they have sinned against The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 Scriptural method of terminating this calamit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Confession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bandonment of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yer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asmuch as fruitful seasons, instead of leading to repentance, as being proofs of God's goodness, so often tend to create pride, haughtiness, and lightmindedness, therefore the Lord sometimes shuts up His heavens. But then we should murmur not against Him, but against our own sins (2Sa ), and confess that all human care and toil for obtaining food out of the earth is in vain if He give not rain out of heaven and fruitful seasons. Fine weather is not brought about by the means of processions, but by true repentance and heartfelt prayer (Lev 26:3-4). When God humbles us, He thus directs to the good way (Psa 119:67; Deu 2:3; Deu 5:8).—St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good 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Divinely revea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maintained by Divine instru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lost by disobed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found in the pathway of suffering and tri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Leads to everlasting blesse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tional calamities and their lessons. I. That national calamities are varied in their character (1Ki 8:37).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Famine, a scarcity, or total want of bread, necessarily springing from the preceding cause, want of r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estilence, any general and contagious disea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lasting, anything by which the crops are injured, so that the ear is never matured, but, instead of wholesome grain, there is a black offensive du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Mildew, anything that vitiates or corrodes the texture of the stalk, destroys the flowers and blossoms, or causes the young shaped fruits to fall off their stem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Locust, a well-known curse in the East, a species of grasshopper that multiplies by millions, and covers the face of the earth for many miles square, destroying every green thing, leaving neither herb nor grass upon the earth, nor leaf nor bark upon the tre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Caterpillars, the locust in its young or nympha state. The former refers to ocusts brought by winds from other countries, and settling on the land; the latter, to the young locusts bred in the l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An enemy, having attacked their defenced cities, the keys and barriers of the l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8. Any other kind of plague, that which affects the surface of the body—blotch, blain, leprosy, ophthalmia, &amp;c.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9. Sickness, whatever impaired the strength, or affected the intestines, disturbing or destroying their natural functions. II. That national calamities are aggravated by individual offe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n is the fruitful source of all calamities, and is itself the greatest of 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at a personal consciousness of sin is the discovery of man's greatest moral plague (1Ki ). III. That national calamities should lead to national humiliation and prayer. IV. That the removal of national calamities should intensify and augment national piety (1Ki 8:4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Divine judgments and means of discipline are very various in their kind, their degree, and their duration. God in His wisdom and justice metes out to a whole people, as to each individual man, such measure of suffering as is needed for its salvation, for He knows the hearts of all the children of men, and He tries no man beyond His power of endurance. He hearkens to him who calls upon Him in distress (2Sa ; Psa 34:18; Isa 26:16). Distress teaches us how to pray, but often only so long as it is present with us. God looks upon our hearts, and knows whether our prayer is a mere passing emotion, or whether we have truly turned to Him. How entirely different would our prayers often sound if we reflected that we were addressing Him who knows our heart, with its most secret and mysterious thoughts, expectations, and wishes. The effect of an answer to our prayers must be that we fear the Lord, and walk in His ways, not only in the time of need and trouble, but at all times as long as we live. It is a priceless thing that the heart remains constant.—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moral plague of humanity. "Shall know every man the plague of his own heart." I. The moral plague of humanity is sin. II. Is inward and individual. III. Is terrible when it intensifies itself into the form of a conscious and deserved judgment of God. IV. Is an unspeakable blessing when it induces man to escape from its ruinous consequences by a timely repentance. V. Can be removed only by a believing application of the Divine Remed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plague of his own heart." His own iniquity (Psa ): the cause of his calamity, as he well understandeth when sin and wrath meet in his soul and make a wound in it: the cure whereof he seeketh of God by prayer, which hath a pacifying property, and fetcheth out the stain and sting of sin.—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ivine knowledge of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infalli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Univers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Minut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specially concerned with his moral cond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Enables God to reveal man's true state to himself.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Should foster in man a spirit of vigilance, circumspection, and aw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ear of God is again connected with forgiveness in Psa 130:4, as if he should not fear, unless we could hope. So Milton makes Satan say, "Then farewell Hope; and with Hope, farewell Fear." And Aristotle speaks of fear as inseparably connected with hope (Rhet. 1Ki 2:5).—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unifying power of prayer. I. All men are alike in their moral needs. II. The exercise of prayer is an invisible but all-active power that unites the entire race—irrespective of rank, of nationality, of creed, or outward circumstances. III. Prayer is a divinely-appointed means of bringing all men to a true knowledge of God. IV. Prayer recognises the fact of a universal brotherh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hing is more remarkable in the Mosaic law than its liberality with regard to strangers. Not only were the Israelites forbidden to vex or oppress a stranger (Exo 22:21), not only were they required to relieve the stranger who was poor or in distress (Lev 25:35), not only had they a general command to "love the stranger" (Deu 10:19); but, even in religious matters, where anciently almost all nations were exclusive, they were exclusive, they were bound to admit strangers to nearly equal privileges. Such persons might make offerings at the tabernacle under exactly the same conditions as the native Israelites (Num 15:14-16); and they might be present at the solemn reading of the law, which took place once in seven years (Deu 31:12). It is quite in the spirit of these enactments that Solomon, having first prayed God on behalf of his fellow-countrymen, should next go on to intercede for the strangers, and to ask for their prayers the same acceptance which he had previously begged for the prayers of faithful Israelites.—Speaker's C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en Solomon bore witness that the house he had built could not encompass Him whom the heavens cannot contain, so likewise he testified that the covenant made by God with Israel did not exclude all other nations from salvation, but rather aimed at leading all men to a knowledge of the truth. If a Solomon prayed for the attainment of this object, how much more does it become us to pray for the conversion of the heathen, and do our utmost that the people who sit in darkness, and in the shadow of death, may come to Him, a light set by God before all nations to lighten the heathen (Luk 2:31). He who desires to know nothing of missions to the heathen, fails to know the God who wills that help should be given to all men, and that all should come to the knowledge of Himself (1Ti 2:4). Solomon hoped that the heathen, when they heard the great deeds which the Lord did in Israel, would turn to that God; how much stronger becomes this hope when the infinitely greater scheme of salvation in Christ Jesus is declared to them!—The acknowledgment of the name of God necessarily causes the fear of God. If an individual, or an entire nation, be wanting in the latter, they will, alas! lack a true knowledge of God, let them boast as they will of enlightenment and enlightened religious idea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re is one of the Old Testament intimations of the universality of the true religion and true worship of God. Though the national consciousness of Israel was that of separateness from all other nations, yet at times the Spirit lifted it above that exclusiveness, and thrilled it with a momentary grasping after universal brotherhood.—Ter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refers to wars undertaken by Divine appointment—"Whithersoever thou shalt send them": for in no other wars could they expect the blessing and concurrence of the Lord; in none other could the God of truth and justice maintain their cause. There were such wars under the Mosaic dispensation; there are none such under the Christian dispensation: nor can there be any, for the Son of Man is come, not to destroy men's lives, but to save them. Except mere defensive war, all others are diabolic; and if there were no provocations, would there be any attacks, and, consequently, any need of defensive wars?—A. Cl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Prayer a preparation for confli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very man is called to wage unceasing warfare against ev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n can conquer evil only by Divine ai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who prays the most will fight the b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Prayer will win the conflict when all external tactics fa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God will prosper and maintain the cause He has made His ow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people who undertake war should, above all, be sure that it is under the guidance of God. That alone is a just war which is undertaken with God's help and in the cause of God, of truth, and of justice. A host going forth to battle should remember this:—Nothing can be done in our own strength; we are soon quite ruined (Psa ), and thereupon we should pray and entreat the Lord, from whom alone proceeds victory (Pro 21:31; Psa 147:10).—That soldier can never answer it to God that strikes not more as a justicer than as an enemy. Soldiers must fight and pray, and pray and figh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Captivity and freedom. I. Captivity is a bitter experience to the ardent lover of liberty. It is the badge of defeat—the loss of home and country—exposes to exasperating taunts and pitiless cruelties. II. Captivity to sin, and on account of sin, is most degrading, and fraught with unutterable distress. III. The first step towards freedom begins in repentance and prayer (1Ki 8:47). IV. Freedom from sin involves restoration to the Divine favour and inherit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Righteousness exalteth a nation, but sin is a reproach to any people (Pro ). Thus the people Israel is a living example for all times as a warning and as an admonition (1Co 10:2.) The Lord has patience with each person as also with whole peoples and governments, for He knows "there is no man that is not sinful." But when the riches of His goodness, patience, and long-suffering are despised, and a nation given over to hardness of heart and impenitence (Rom 2:4), He casts it away from before His face, and wipes it out as a man wipeth a dish (2Ki 21:13), so that it ceases to be a people and a kingdom. The world's history is the world's final doom. The wrath of God towards all ungodly conduct of men is not a mere biblical form of speech, but a fearful truth, which he who hearkens not will learn by experience.—The saying: "There is no man that sinneth not"—that may not sin—must not be misused to apologize for sin as a natural weakness; it should rather warn and exhort us that we must not give the reins to that will which lieth even at the door, but rule over it (Gen 1:4; Gen 1:7); for he who committeth sin is the slave of sin (Joh 8:34). The statement is not made with reference to the possibilities of gracious attainment in the Christian life, but to the ordinary facts of human history. The meaning is, there is no man and no nation that can claim to be beyond the possibility of sinning. Israel must not assume that because they are the chosen people that may not, by running into sin, draw down the Divine anger in bitter judgments upon them. But here is surely no such universal proposition as to involve, as some assume, that even the New Testament saint, whose life is hid with Christ in God, sees never in this life the hour in which he does not sin. The confession, "We have sinned" (1Ki 8:47) must come from the depths of the heart, and must be in connection with the conversion of the whole soul to the Lord; for he alone can obtain forgiveness of all his sins in whose spirit there is no guile (Psa 32:2). But how often in days of fasting and humiliation is this confession made only with the lips! How, then, can a man hope for mercy and forgiveness through the hearing of prayer? The Lord, who guides the hearts of men as water-courses, can bestow upon our enemies a forgiving and merciful heart, even as Israel experienced. For this, and not for the destruction of our enemies, we ought to pray.—Lange and 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probably means, not merely such compassion as Evil-Merodach showed towards Jehoiachin in alleviating his sufferings and ameliorating his condition (2Ki 25:27-30; Jer 52:31-34), but such as Cyrus and Artaxerxes showed in allowing the captive Jews to return to their own land (Ezr 1:3; Ezr 8:13; Neh 2:6, compared with Psa 146:4-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midst of the furnace of iron." The disciplinary aspect of affliction. I. Is very painful to endure. II. Tests the faith and patience of the sufferer. III. Purifies and ennobles the whole man. IV. Magnifies the grace and power of God in sustaining and delivering. V. Prepares for a loftier mission and more extended useful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rguments in pleading with God. Based on—I. Intimacy of relationship: "They be thy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pecially chosen: "For thou didst separate them from among all the people of the ear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pecially prized: "Thine inheritance." II. The fact of great suffering: "The midst of the furnace of iron." III. The memory of past deliverances: "Which thou broughtest forth out of Egypt." IV. The record of Divine pledges and promises: "As thou spakest by the hand of Mo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the midst of our cries and prayers we should remember how dearly the Lord has purchased us for His own by the blood of His Son (Rom ; 1Co 6:20; Rev 5:9). The grace of God in Christ is the foundation of our assurance that the Lord will deliver us from all tribulation and sorrow, and will lead us to. His heavenly kingdom. For this do we close our prayer with the words—For the sake of thine eternal love. God does not leave His people in the furnace of misery, but always guides them forth from it (Job 3:22). Our prayers from beginning to end must be grounded on the Divine promises (2Sa 7:25).—Starke.</w:t>
      </w:r>
    </w:p>
    <w:p>
      <w:pPr>
        <w:pStyle w:val="Normal"/>
        <w:widowControl/>
        <w:snapToGrid w:val="false"/>
        <w:spacing w:lineRule="atLeast" w:line="360"/>
        <w:jc w:val="both"/>
        <w:rPr>
          <w:rFonts w:ascii="Arial" w:hAnsi="Arial" w:cs="Arial"/>
          <w:color w:val="000000"/>
          <w:kern w:val="0"/>
        </w:rPr>
      </w:pPr>
      <w:bookmarkStart w:id="49" w:name="54"/>
      <w:bookmarkStart w:id="50" w:name="55"/>
      <w:bookmarkStart w:id="51" w:name="56"/>
      <w:bookmarkStart w:id="52" w:name="57"/>
      <w:bookmarkStart w:id="53" w:name="58"/>
      <w:bookmarkStart w:id="54" w:name="59"/>
      <w:bookmarkStart w:id="55" w:name="60"/>
      <w:bookmarkStart w:id="56" w:name="61"/>
      <w:bookmarkEnd w:id="49"/>
      <w:bookmarkEnd w:id="50"/>
      <w:bookmarkEnd w:id="51"/>
      <w:bookmarkEnd w:id="52"/>
      <w:bookmarkEnd w:id="53"/>
      <w:bookmarkEnd w:id="54"/>
      <w:bookmarkEnd w:id="55"/>
      <w:bookmarkEnd w:id="56"/>
      <w:r>
        <w:rPr>
          <w:rFonts w:cs="Arial" w:ascii="Arial" w:hAnsi="Arial"/>
          <w:color w:val="000000"/>
          <w:kern w:val="0"/>
        </w:rPr>
        <w:t>Verses 54-61</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Let your heart be perfect with the LORD, </w:t>
      </w:r>
      <w:r>
        <w:rPr>
          <w:rFonts w:ascii="Arial" w:hAnsi="Arial" w:cs="Arial"/>
          <w:color w:val="000000"/>
          <w:kern w:val="0"/>
          <w:rtl w:val="true"/>
        </w:rPr>
        <w:t>שָׁלֵם עִם יְהֹוָה</w:t>
      </w:r>
      <w:r>
        <w:rPr>
          <w:rFonts w:cs="Arial" w:ascii="Arial" w:hAnsi="Arial"/>
          <w:color w:val="000000"/>
          <w:kern w:val="0"/>
        </w:rPr>
        <w:t xml:space="preserve">; uprightly with Jehovah (Luther); submissive (Dr. Wette); in friendship with God (Gesenius); undividedly given to the Lord (Keil and Lange). 1Ki 8:62-64. The sacrificial act of consecration—These were the first offerings laid upon the sacred altar. The priests' court was not sufficiently extensive for such numerous sacrifices; therefore the king did "hallow the middle of the court" temporarily for sacrificial purposes. The immense number of sacrifices offered supplied for the prolonged "feast" which succeeded, lasting fourteen days, and to which assembled great multitudes, from the entering in of Hamath unto the river of Egypt.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ELEVATING AND SATISFYING POWER OF TRUE DEVO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t fills the soul with grateful emotion (1Ki ). As Solomon rose from his knees, after his earnest and prolonged pleading with God, his heart was so full of Divine and heavenly influence that it overflowed in earnest and emphatic expressions of gratitude and joy—"He stood and blessed all the congregation with a load voice." And so it is. They that wait upon the Lord shall renew their strength—shall gain an increase of moral vigour and sympathy. The suppliant may enter the presence-chamber of the Invisible and Eternal God with trembling and fear; but he retires braced up in courage, and clothed with supernatural power, prepared for conflict and hopeful of victory: he comes, stricken down with a gloomy sense of personal unworthiness and defilement, and retires modestly elated with a sense of pardon, transfigured with the radiance of a moral transformation, the very countenance glistening with the chrism of a heavenly benediction. There is no emotion so tender, so profound, so full of nameless pathos and tranquillising joy like that which flows into the heart in its quiet moments of communion with God; or which, like sunshine after storm, visits the soul after it has passed through a season of earnest and successful wrestling with God. The man whose life is spent in devotion, though bound to earth by the dearest human ties, holds high fellowship with the world above. In him earth and heaven are united—both are understood by him in their true significance, and held in proper balance and esteem. He is like a tall, gigantic mountain whose broad base is fixed in the rocks far down beneath our feet, but whose top, springing into the lofty expanse above, reposes under the pure covering of radiant snow and sunlight. He is lifted above the pleasures of this world, and finds consolation and strength in the darkest day of adversity. The apostle was "in prison more frequent," but in his dungeon he found the presence of Jesus, and could pray and sing praises unto God. "I thought of Jesus," said the holy John Rutherford, when imprisoned for the Gospel's sake, "until every stone in the walls of my cell shone like a rub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It presents the most exalted and satisfying views of the faithfulness of Go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to a specific Divine promise. "The Lord hath given rest unto His people Israel, according to all that He promised." Solomon blessed God, not for wealth, grandeur, power, or victory, all of which had been so conspicuously bestowed on Israel, but for rest. Without this blessing all the others would be unavailing. Many weary years wheeled round, and many sharp trials were endured before the promised rest was given; but it came at last. And it will come to us. Oh! how often does the veteran wilderness-traveller, wearied with toil, and battered with conflict, turn his dim, weatherworn eyes towards the shadowy outlines of the Canaan he approaches, and sigh for the rest that remains for the peopl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s to every Divine promise. "There hath not failed one word of all His good promise" (Deu ; Jos 21:45; Jos 23:14). How marked is the contrast between man, the promise-breaker, and God, the promise-keeper! Every Divine promise is based on His unchangeable faithfulness, and backed by His Omnipotence. Not only the nature of God, but every act of His providential and redemptive government, is a guarantee of His incorruptible and unfailing fidelity. Whatever is opposed to the Divine will must inevitably fall: whatever God has promised will be inevitably fulfilled. The united and fiercest opposition of earth and hell cannot hinder the final and complete accomplishment of the Divine Wor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It realizes the nearness of God in the ordinary walk of lif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nearness of God with His people is a fact of past experience. "As He was with our fathers." He was with Abraham when he was called by His mysterious voice to leave the idolatrous associations of his early life, and migrate to an unknown country and become the father of a countless heritage. He was with Jacob when he fled from the fury of an incensed brother. He appeared to him at Bethel, assured the distracted traveller of future guidance and prosperity, and renewed to him the promise which had been made to Abraham. He was with Israel in Egypt, preserved them amid the threatenings and cruelties of their relentless taskmasters, delivered them from their oppressors, defended them amid the perils and trials of the wilderness, and guided them in safety to the promised rest. God is with His church to-day; and in this fact is the assurance of her final victory and everlasting blessed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nearness of God is matter of personal consciousness. "That He may incline our hearts unto Him." The heart is the sphere in which God manifests His presence—mind revealing itself to mind, will to will, heart to heart. When the soul is full of love to God, it the more readily recognizes His presence in every event of life. "If we have loving, waiting, Christ-desiring spirits, everything in this world—the common meal, the events of every day, the most veritable trifles of our earthly relationships—will all have hooks and barbs, as it were, which will draw after them thoughts of Him. There is nothing so small but that to it there may be attached some filament which will bring after it the whole majesty and grace of Christ and His love." Man is never so sweetly conscious of the nearness of God as when he is bowed at His footstool in humble and sincere devotion. He only forsakes those who have forsaken Him (Psa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nearness of God is the great inspiration to a life of obedience. "To walk in all His ways, and to keep His commandments and His statutes and His judgments." The temptations to turn aside from rectitude are many and powerful, but for Divine aid we should be powerless to resist. When, says one, the believer is as nigh to God as a creature can be, the sound of the devil's feet is heard behind him; but, blessed be God! He is near to His people as the devil can be, and if the devil touch Job's flesh and Job's bone too, God is in Job's heart, and that is nigher. The end of Divine blessing is to bring the heart near to Him, and to give grace to walk in His way with uprightness and persever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It teaches how temporal blessings are to be subordinated and made contributory to the more glorious end of spreading the knowledge of the only true God (1Ki ). Jehovah blessed Israel with a marvellous history, with deliverances, successes, and affluence which reached their climax of grandeur and power in the age of Solomon, but He did it all for His name's sake; and to fit the nation for its great mission in making known His salvation to all people (1Ki 8:60). Every temporal blessing has its moral significance, and increases the responsibility of the recipient. Wealth, intellectual genius, spiritual influence, that is not used for God will only intensify the sorrows and sufferings of the unfaithful possessor. Like most garments, like most carpets, everything has a right side and a wrong side. You can take any joy, and by turning it round find troubles on the other side; or you may take the greatest trouble, and by turning it round find joys on the other side. The gloomiest mountain never casts a shadow on both sides at once, nor does the greatest of life's calamities. By aiming at the glory of God in all things, sorrows will be turned into joy, reverses into succ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It stimulates the soul after a higher standard of moral perfection (1Ki ). The best and greatest wish which a king can form for his people, a father for his children, a pastor for his flock, is—May your heart be righteous—i.e., whole and undivided before the Lord our God. He who elects to side with Him must do so wholly and entirely: all "halting between two opinions" is an abomination to him: the lukewarm he will spue out of his mouth. Be thou on the Lord's side, and he will be with thee (Lange). The great end of prayer is to encourage a holier life; and it is a mighty agency in promoting that end. We must find happiness in our every-day life and in the performance of our ordinary duties, or we shall miss it altogether. The greatest happiness is the outgrowth of the highest moral perfection, and the spring of both is found in a spirit of profound devo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soul touches the lowest depth of humiliation and reaches its most exalted blessedness in communion with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brightest visions of God's character and the most practical lessons for the conduct of life are obtained in the best moods of devo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Prayer is one of the most potent agencies in promoting a holier life.</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s final address to the people contai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psalm of praise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wish for a blessing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warning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Lord hath given rest unto His people." Compared with 1Ch 23:25. The rest of the people of God. I. In the mysterious polity of the people of Israel, spiritual and temporal blessings were so closely allied that the same language might naturally be employed to signify either. When with the conviction of special divine superintendence was combined the pure and lofty moral nature of the Divine Governor, as revealed in the law issued by Moses, it is inconceivable but that the higher class of Israelitish minds, the holy and meditative class, must often have felt that the mass of ordinances which surrounded them were truly meant as types of some more profound spiritual realities; and that their whole national history was intended to image forth a moral history, wider in its purpose and extent, and more adequate to the power and dignity of a God whom they well knew to be the God of the whole earth as well as of the territory of Israel, yea, even a God whom "the heaven of heavens could not contain." In the fourth chapter of the Epistle to the Hebrews it is shown that the rest which the Israelites enjoyed in the land of promise, no less than the rest of the Sabbath-day, was symbolical of the repose of the persevering Christian. II. It is not unwarrantable to conjecture that when the patriot cried—"The Lord hath given rest unto His people Israel," he was not more the patriot of Israel than of mankind; or at least, that the Spirit of God spoke through his lips with a higher purpose, to be explained and developed by the events of subsequent ages. The God of Israel, in permitting His ark to be deposited in a permanent abode, seemed to guarantee the eternal glory of the city of David. And it seemed at length that the Lord was about to give His people the proof of His peculiar favour, which they might naturally have expected, by actually exalting them to the highest temporal position among the nations of the earth, and making the divine glory on the mercy seat the centre from which the deputed authority of God was to radiate to the circumference of the world. It was the destiny of Israel, after a brief period of prosperity, to separate into rival dynasties, to run through a course of much iniquity, to despise constant, reiterated warnings, and at length to merge into utter ruin, undestroyed, indeed, but preserved only as a monument of God's abiding vengeance. But mark the unsearchable depths of the purposes of Providence! These national misfortunes brought in universal blessedness. Israel fell to prepare the salvation of mankind; and the rest which the Lord denied His people was denied only that an everlasting rest might be secured to His spiritual people for ever! III. This rest which the Lord God of Israel bestows on His spiritual Israel is no unattainable blessing even on this side of the grave. It is the mark of a poor spirit to be satisfied with small things. With the temporal dispensations of God, whatever they be, a Christian is bound to be content; but for the man who is not a Christian, that discontent should be his portion is the prayer of mercy itself! Such discontent is the voice of the Spirit of God, for whom his nature was originally formed, calling upon him to perceive and acknowledge that he has no abiding city here, and that in seeking after the things that belong to his peace, he must turn to the Prince of Peace. What some dreamer imagined as to the structure of the earth we live on, is a truth as regards our own internal nature. "We are, indeed, a fragment struck from the great source of light and heat, from the sun of eternal righteousness; and if the force that wilfully separates us from our origin would but cease to operate, we should return to our native birth-place, even the bosom of our Father; we should fly to the centre of all good, and there abide in blessedness for ever. To effect this union is the great object of our religion: Christ the Mediator is the link that binds us to the centre of everlasting happiness. IV.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st and peace must fall upon a Christian spirit, first from its devotion to Christ Himself, and its devoted imitation of His pure and perfect example. The life of a Christian is the imitation of Christ. And, among all the imitable attributes of Christ, none is more beautiful than His perfect peace. Blessed Lord! Thou dost indeed give us this peace when Thou givest Thyself as our example! To be thy disciples and copyists is to be at peace with everything but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influence of the character of Christ becoming the great examplar of their actions is not the only cause which works peace and rest in the hearts of his followers. The very singleness of the object of His hope has a power to elevate the Christian above the petty concerns of daily life. The true peace of mind is that which resolves all into a single principle. God is one: let our affections but partake of the unity of that object, and we shall have reached the pathway of real and imperishable r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same question might be argued from the very nature of the Christian affections, affections whose very exercise is peace and happiness. In the very exercise of faith and hope and love, there are the materials of peace, even apart from the subject of these feelings. The mere position of a mind believing, trusting, and loving is one of real happiness and r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such a state as ours, unless the eternal world in some manner becomes the guarantee of this, we are the slaves of every accident, without any hope for the future, any consolation for misfortune, any substantial or permanent motive for conduct, any reward for endurance, any guide for life. The earthly and the heavenly elements must combine, or we are powerless. To have the great object of our thoughts placed beyond the chances of human life is to place ourselves beyond them! Our hope "entereth into that within the veil." The Christian lays hold of a chain which is bound to the throne of God; he links himself to the eternal certainties of nature; the immutable attributes of the God of the universe are pledged for his security. As the certainty of the end is greater than that of the means, and as the dead world that surrounds us exists, doubtless, with a main view to the Christian people of God—the less perfect being ever subordinate to the more perfect—so we may say that the finest laws of nature and man, the very foundations of the world that now is, are less firm and durable than the purpose of God to make His faithful people happy! (Condensed from Archer Butl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There hath not failed one word of all His good promise." The Divine purpose fulfil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hath formed a purpose of mercy toward mank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fulfilment of this purpose of mercy is committed to the Lord Jesus—accomplished by His own atonement for sin, and by the communication of the Holy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Divine purpose of mercy, under the administration of the Lord Jesus, shall be perfectly and triumphantly accomplis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resenc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ecessa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Promi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ctually experienc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Continued on obed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source of all help and happi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keeping of the commandments, all mere morality, without submission of the heart to God, is worthless; a mere shell without the kerne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words which rise out of the depths of the heart to God reach Him and abide with Him. He forgets them not (Rev 8:3-4). That the Lord is God, and none other, seems nowhere more conspicuous than in the choosing and leading of the people Israel, in which He has revealed Himself in His might and glory, in His holiness and justice, His faithfulness and mercy (Psa 145:3-12). No better proof of the existence of a one living God than the history of Israel.—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compared with Exo 15:11). Holiness the supreme end of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need the revelation of God's holiness in order to sustain us in the presence of the tremendous forces of the external universe, and in the presence of what sometimes seems to be the chaotic confusion of this world's affairs. To me it is not the benevolence of God which seems to be supremely necessary for the solace and the peace of the heart, but His justice. I want to know that the law of righteousness, to which my conscience does homage, will sooner or later be openly and completely vindicated; that even now we are not under the government of mere chance or of brute force, but of a living holiness; that there is not only a judgment seat before which, in some remote and uncertain day, all men will have to give an account of the deeds done in the body, but that now a righteous God rules the world, and suffers no irreparable injustice to be inflicted on any man; that however intolerable the actual condition of human affairs may seem to me, He who has power to prevent every accident, every mistake, every folly, every crime; He who could strike the liar dumb before he utters the slander which will break the heart of the innocent; He who could unmask before it is consummated the villainy which will ruin the peace and honour of a fair and virtuous home; He who could strike down with mortal disease the reckless statesman who hurries a nation into an unnecessary and iniquitous war; I want to know that He the Almighty and Omniscient Ruler of all men is not careless of what happens on earth, that He has no selfish purpose to accomplish, that He is not wilful, that He is not capricious, but absolutely and perfectly just; that He has a hatred and scorn as much more intense than mine for every sin as His nature is greater than my own. Knowing this—and I know it—I can look back upon the sorrowful ages of human history, I can look round upon the wild confusions of my own time, I can look forward to the dark and stormy future which, apart from Him, promises no sure relief from the vast and terrible evils which seem to be the inheritance of our race, and my heart is at rest. From the vision of God's holiness I receive a peace which the world cannot give, and which the world cannot take a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or is it only peace of heart which God's holiness inspires. The Divine holiness is a strong support to all our endeavours to attain moral and spiritual perfection. Whatever mystery may rest upon the Divine government, and however unable we may be to interpret the issues that are to come out of the movements of that providence over which God presides, we can be in no doubt concerning God's ultimate purpose in relation to ourselves. Apart from any spiritual relation, we have an absolute certainty that wherever there is the capacity for holiness, holiness must be the great end of existence. We are capable of a perfection which transcends, though it includes moral virtue, and this perfection is holiness. Since we are capable of it, it is, and it must be, the supreme end for which we ought to live. We miss the glory which is within our reach if we do not attain to it. God's holiness makes it certain that He regards our holiness as the very crown of our nature, apart from which the idea which He desires to have illustrated in every man is unfulfill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od has no ultimate use for a man who is not holy, and such a man does not become what he was meant to be. Being holy Himself, it must be, and it is, His great concern that we should attain to moral and spiritual perfection. God's supreme concern in relation to you and me is, not that we should be happy to-day or to-morrow, and all our life through: His supreme concern is that we should regard sin with intense and unutterable abhorrence, and that we should regard goodness with a deep and passionate affection. And God will not shrink from inflicting any pain, however sharp, or any suffering, however protracted, upon any of us, that may be necessary in order to fulfil His great design. IV. This was His supreme purpose in sending the Lord Jesus Christ into the world. Christ came to save us from our sins, not merely to release us from the penalty of our sins, much less to assure us that we may remain sinful and yet not miss the glory and the blessedness for which God made us. The grace that Christ reveals does not for a moment suggest that God regards our sin with that pity and compassion with which it is the tendency of our modern religious lives to regard all sin; but that He abhors sin so much, that He Himself stooped to the most terrible sufferings, to shame and to death, in order to deliver us from sin. The holiness of God lies at the very root of the redemptive work of the Lord Jesus Christ. It is just because God is so holy that He set His heart upon redeeming us from the power of sin. Until we know that God is glorious in holiness, as well as infinite in mercy, and find in His very holiness that on which we shall build our trust, and that out of which our joy shall spring, we know very little of the fulness of life, and the depth of peace, and the perfection of blessedness possible to as through Jesus Christ our Lord.—(Condensed from R. W. Dale in C. W. P).</w:t>
      </w:r>
    </w:p>
    <w:p>
      <w:pPr>
        <w:pStyle w:val="Normal"/>
        <w:widowControl/>
        <w:snapToGrid w:val="false"/>
        <w:spacing w:lineRule="atLeast" w:line="360"/>
        <w:jc w:val="both"/>
        <w:rPr>
          <w:rFonts w:ascii="Arial" w:hAnsi="Arial" w:cs="Arial"/>
          <w:color w:val="000000"/>
          <w:kern w:val="0"/>
        </w:rPr>
      </w:pPr>
      <w:bookmarkStart w:id="57" w:name="62"/>
      <w:bookmarkStart w:id="58" w:name="63"/>
      <w:bookmarkStart w:id="59" w:name="64"/>
      <w:bookmarkStart w:id="60" w:name="65"/>
      <w:bookmarkStart w:id="61" w:name="66"/>
      <w:bookmarkEnd w:id="57"/>
      <w:bookmarkEnd w:id="58"/>
      <w:bookmarkEnd w:id="59"/>
      <w:bookmarkEnd w:id="60"/>
      <w:bookmarkEnd w:id="61"/>
      <w:r>
        <w:rPr>
          <w:rFonts w:cs="Arial" w:ascii="Arial" w:hAnsi="Arial"/>
          <w:color w:val="000000"/>
          <w:kern w:val="0"/>
        </w:rPr>
        <w:t>Verses 62-66</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amath is the Grecian Epiphaneia, the principal city of Upper Syria, on the Orontes, the Northern frontier of Palestine (Num 13:2; Num 34:8). The river of Egypt is here, not the Nile, but the el Arish—the Southern boundary of the land of Israel (Num 34:5; Jos 15:4; Jos 15:47).—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ACRIFICE THE TEST OF GRATITU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Temple, the dwelling-place of Jehovah, the pride of the Jews, the marvel of the ages, was now completed; and its solemn dedication was attended with overwhelming manifestations of the divine presence and glory. Its actual consecration is now crowned with an act of sacrifice on a scale of unexampled magnitude and grandeur. Monarch and people cheerfully unite in offering the vast holocaust. As the whole empire shared in the religious benefits of the occasion, so it was fitting it should share in its religious duties.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a grateful heart prompts to acts of sacrifice. Bowed under a sense of the Divine condescension and beneficence, the people burst forth in praising Jehovah, "For He is good; for His mercy endureth for ever" (2Ch ). It is when the heart is touched and melted with gratitude that it is most prolific in generous sacrifices, in holy resolves, and in initiating noble enterprises. The origin of many a stately building, of many a princely charitable endowment, and of many a sacrifice which, though small as the widow's two mites, has, like hers, been the most acceptable to heaven, may be traced to the tender impulse of a holy and grateful heart. While Jacob was impressed with the goodness of a manifested God, he vowed a vow and set up a pillar (Gen 28:16-22). When Isaiah felt the cleansing touch of the Seraphim, and saw the ineffable glory of Jehovah, the difficulties of his mission vanished, and his grateful and enraptured spirit eagerly cried, "Here am I send me!" (Isa 6:1-8.) In a similar way, many a brave and successful missionary pioneer has offered his all upon the altar. The heart that is incapable of gratitude is incapable of anything truly grea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sacrifice should be proportioned to the magnitude and character of the benefits conferre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should be equal to the occasion. The opening of the temple was the greatest event in the history of the Israelitish nation. It was the fulfilment of a promise of many years' standing; the crowning act of a graduated series of laborious preparations. The liberality with which the people offered their gifts, the enthusiasm with which they laboured in its erection, and the readiness with which they gathered to celebrate its dedication, indicate the supreme importance in which it stood in the national estimation. And now the sacrifices they are called to offer must bear some adequate proportion to the greatness of the occasion. Alas! how few gifts to the church of God, now-a-days, are worthy of the name of sacrifice? Men—Christian men so-called—will spend hundreds of pounds in a pleasure trip, a fancy ball, a luxurious banquet, or a bit of jewellery, and yet insult the church of Christ by grudgingly offering a paltry piece of silver! There is neither poetical nor any other kind of justice in conduct like this. It is shockingly below the occasion. All sense of honour, of obligation, of gratitude, is utterly quenc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should be proportioned to ability. God had bestowed on Solomon great commercial prosperity, great wealth, great intellectual powers, great religious privileges, and he strives on this occasion to offer a becoming return to the Great Giver of all good. The Lord estimates the sacrifices of the rich, not by what is given, but by what is left. It was a frequent saying of Gonsalvo de Cordova, the great Spanish captain, "Never stint your hand: there is no mode of enjoying one's property like giving it away." It is expected by every law of right and justice that the wealthy should offer to God's cause in accordance with their means; that the intellectually gifted should devote their best powers to promote His glory; and that those who are specially endowed with spiritual influence should use it diligently for the good of humanity. God does not expect impossibilities. "If there be first a willing mind, it is accepted according to that a man hath, and not according to that he hath not" (2C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sacrifice is a privilege to be enjoyed (1Ki ). It was here accompanied with great festivities. The feast of the dedication of the altar lasted for a week, over which period, probably, the offering of the enormous mass of sacrificial victims was extended. This, again, was succeeded by the Feast of the Tabernacles (2Ch 7:8-9), now celebrated with more than the usual festivities. The mere feasting occasioned by the vast number of victims was sufficient to mark the grandeur of the festival. Whatever we do for God should be done cheerfully and willingly, with all the relish of an enjoyable feast: not as if performing some irksome and unpleasant task, but as if enjoying a distinguished privilege. It is a triumph of Divine grace in man, and an evidence of a high state of personal sanctity, when it becomes a joy to make sacrifices. It is then that man most closely imitates the example of the great Sacrificial Victim who said, "Lo I come to do thy will, O God!" and who for the joy that was set before Him endured the cross, despising the sha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That sacrifice is often followed by the most joyous results (1Ki ). The vast host of Israelites who had joined in the celebration was filled with joy and thankfulness. When the people were dismissed they blessed the king, and went away to their tents, glad and merry of heart, lightening the journey home with songs of joy, "for all the goodness that the Lord had done for David His servant, and for Israel His people." Great sacrifices are often succeeded by great blessings. What we sow in tears, we reap in joy. The sacrifices of a few may contribute to the happiness of the many. The one sacrifice of the Son of God has filled earth and heaven with gla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 owe to God more than we can ever rep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most acceptable sacrifice to God is a grateful and obedient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We find our greatest happiness in our greatest sacrific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Temple Dedic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thanksgiving feast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covenant feast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feast of great gla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 great benefits men should offer great thanksgivings, and indeed should prove their gratitude by promoting the true service of God, and by benevolence to the poor and needy.—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sublime spectac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nation before the Lord consecrating a temple to His worship.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King and people mutually acknowledging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King and people uniting in highest acts of devo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King and people rejoicing togeth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acrifi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re offered ever since the f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ere a perpetual memorial of Jehovah's covenant with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 acknowledgment of Divine mer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Necessary as an expiation for human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Burnt Offering was so called because the victim was wholly consumed by fire upon the altar, and so, as it were, sent up to God on the wings of fire. This idea which is expressed in the account of Noah's sacrifice, and which constantly recurs both in the Scriptures and in profane authors, is implied in the Hebrew word, which signifies to ascend. The sacrifice was a memorial of God's covenant, and signified that the offerer belonged wholly to God, and that he dedicated himself soul and body to Him, and placed his life at His disposal. And every such sacrifice was a type of the perfect offering made by Christ, on behalf of the human race, of His human nature and will to the will of the Father. The Meat Offering always accompanied the burnt offering, for which it might be substituted by the poor. As the burnt offering signified the consecration of life to God, both that of the offerer himself and of his living property, so in the meat offering the produce of the land was presented before Jehovah, as being His gift. The Peace Offering was not an atoning sacrifice to make peace with God, but a joyful celebration of peace made through the covenant. In this part of the Mosaic ritual, more than in any other, we see Jehovah present in His house, inviting the worshipper to feast with Him. Peace offerings were presented either as a thanksgiving, or in fulfilment of a vow, or as a free-will offering of love and jo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en a man has rendered unto God what is of God, he can go forth to his daily labour with joy and gladness. To praise and thank God makes the heart glad and willing to work. A good king is the joy of his subjects. When we return to our eternal home, our joy shall never end; and our King Jesus will be the theme of everlasting pra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s the King concluded, the cloud which had rested over the Holy of Holies grew brighter and more dazzling; fire broke out and consumed all the sacrifices (2Ch ); the priests stood without, awestruck by the insupportable splendour; the whole people fell on their faces, and worshipped and praised the Lord, "for He is good, for His mercy is for ever." Which was the greater, the external magnificence or the moral sublimity of this scene? Was it the Temple, situated on its commanding eminence, with all its courts, the dazzling splendour of its materials, the innumerable multitudes, the priests in their gorgeous attire, the king, with all the insignia of royalty on his throne of burnished brass, the music, the radiant cloud filling the Temple, the sudden fire flashing upon the altar, the whole nation upon their knees? Was it not rather the religious grandeur of the hymns and of the prayer; the exalted and rational views of the Divine Nature; the union of a whole people in the adoration of one Great, Incomprehensible, Almighty, Everlasting Creator?—Dean Mil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For all the goodness that the Lord had done for David his servant." The heritage of the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transmitted to succeeding gener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ars constant testimony to the Divine faithfulness (comp.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Demands continued obedience on the part of its possess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an unspeakable boon to any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Should be earnestly coveted and faithfully preserv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EVERAL IMPERIAL TRANSAC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Chapter divides itself into two sections: 1Ki , Gods answer, of promise and warning, to Solomon's prayer; 1Ki 9:10-27, transactions between Solomon and Hiram, with a record of Solomon's levy of labourers, his officers and servants, his navy and foreign trade. </w:t>
      </w:r>
    </w:p>
    <w:p>
      <w:pPr>
        <w:pStyle w:val="Normal"/>
        <w:widowControl/>
        <w:snapToGrid w:val="false"/>
        <w:spacing w:lineRule="atLeast" w:line="360"/>
        <w:ind w:firstLine="360"/>
        <w:jc w:val="both"/>
        <w:rPr/>
      </w:pPr>
      <w:r>
        <w:rPr>
          <w:rFonts w:cs="Arial" w:ascii="Arial" w:hAnsi="Arial"/>
          <w:color w:val="000000"/>
          <w:kern w:val="0"/>
        </w:rPr>
        <w:t xml:space="preserve">1Ki . It came to pass, &amp;c.—i.e., "at the end of twenty years" (1Ki 9:10), for 1Ki 9:1 begins a narrative which 1Ki 9:2 interrupts; 1Ki 9:2-9 being a parenthesis. Solomon's desire, </w:t>
      </w:r>
      <w:r>
        <w:rPr>
          <w:rFonts w:ascii="Arial" w:hAnsi="Arial" w:cs="Arial"/>
          <w:color w:val="000000"/>
          <w:kern w:val="0"/>
          <w:rtl w:val="true"/>
        </w:rPr>
        <w:t>חֵשֶׁק</w:t>
      </w:r>
      <w:r>
        <w:rPr>
          <w:rFonts w:ascii="Arial" w:hAnsi="Arial" w:cs="Arial"/>
          <w:color w:val="000000"/>
          <w:kern w:val="0"/>
        </w:rPr>
        <w:t>—</w:t>
      </w:r>
      <w:r>
        <w:rPr>
          <w:rFonts w:cs="Arial" w:ascii="Arial" w:hAnsi="Arial"/>
          <w:color w:val="000000"/>
          <w:kern w:val="0"/>
        </w:rPr>
        <w:t>(</w:t>
      </w:r>
      <w:r>
        <w:rPr>
          <w:rFonts w:cs="Arial" w:ascii="Arial" w:hAnsi="Arial"/>
          <w:color w:val="000000"/>
          <w:kern w:val="0"/>
        </w:rPr>
        <w:t>1</w:t>
      </w:r>
      <w:r>
        <w:rPr>
          <w:rFonts w:cs="Arial" w:ascii="Arial" w:hAnsi="Arial"/>
          <w:color w:val="000000"/>
          <w:kern w:val="0"/>
        </w:rPr>
        <w:t xml:space="preserve">Ch 7:11), "All that came into Solomon's heart." Thenius suggests "pleasure buildings" as in distinction from public works. But 1Ki 9:19 explains his "desire" as having reference to "Jerusalem, Lebanon, and all the land of his dominion"—probably aqueducts,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at the Lord appeared, &amp;c.—Rather, "for the Lord appeared," as interposing this section, which continues till 1Ki 9:10 resumes the narrative. The second time as, &amp;c.—In Gibeon, during the night after his sacrifices (chap 1Ki 3:5); in this instance, during the night following the dedication prayer and sacrificial offerings; and again "in a drea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PRIVILEGE AND RESPONSIBILITY OF DIVINE MANIFESTATION TO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At two important eras in the career of Solomon, Jehovah appeared to him. The first appearance was at Gibeon, at the outset of his kingly career, when the Lord gave him not only what he asked for, but also riches, dignity, and fame: the second occurred some years after, when Solomon had completed all his great works, and stood at the highest pinnacle of his external and imperial grandeur. Each appearance had its own peculiar significance and worth. The one afforded the opportunity and power to advance on a pathway of unexampled greatness and authority; the other was fraught with warning as to the danger of apostasy and decline, and that at a time when he had reached the very summit of success. Favoured, indeed, is the man whose life is divinely guided in its beginning, prospered in its progress, and cautioned and guarded in its mid-career. To fall, after being thus divinely fenced, is a saddening proof of the fickleness of human promises, of base ingratitude, of gross criminality. Every revelation of God to man is a distinguished privilege and a grave responsibil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Divine manifestation to man is an act of gracious condescension. In all ages man has eagerly longed for revelations of the Divine. Heathen authors speak of the appearance of gods on the earth, and of the exaltation of heroic men to the dignity of deity; the former in the incarnations of the Eastern world, the latter in the apotheoses of the Western. Though these are but poetic fancies, they indicate the strong aspirations of the human heart after God. Sin has broken the union that once existed between God and man, and created a moral gulf which man is wholly unable to cross. But the infinite mercy of God has followed man in all his wanderings, met him more than half way, and bridged the otherwise impassable chasm. The yearnings of humanity have been satisfied by Divine manifestations. The revelations of Jehovah in Israel were preliminary and prophetic of the great revelation in which He was Himself to appear in the person of His Son, and thus restore the harmony between God and man that had been disturbed by sin. Sin was the reason for the incarnation: the needs of humanity were met by the gracious condescension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at Divine manifestation to man often occurs at a critical juncture in his individual history. Solomon was now at the height of his fame—in the full tide of prosperity. Temptations unlike any he had had before assailed him, and he was, perhaps, less prepared to resist them. There was no one around him who had the courage or the ability to warn him of his dangers. At this crisis, Jehovah appeared to him a second time, and, while encouraging him in the pathway of integrity, cautioned him as to the consequences of disobedience. How deep and untiring is the interest God takes in His children. His manifestations are the most timely, and His words fraught with profound significance. The extremity of the individual life has been the opportunity for Divine interference; the crisis has been successfully passed, and the destiny changed. The Divine manifestations are unmistakable. A poor Arabian of the Desert was one day asked how he came to be assured that there was a God. "In the same way," said he, "that I am able to tell by the print impressed on the sand whether it was a man or a beast that had passed this way." The manifestation of the God-Man was at a critical period in the world's history; and who shall estimate the influence of that manifestation on the destinies of the human r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Divine manifestation to man involves a solemn responsibi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cause it is made to one who can apprehend and appreciate its significance. It is not a display to insensate and unthinking matter. However gorgeous might be the revelation in its external aspect, there is nothing in star, or flower, or tree to catch and respond to its meaning; they robe themselves in the glory, while all unconscious of the truth it unfolds. But the revelation to man is to one gifted with intelligence and formed in the Divine image. "If we think of God, we think of Him after our image; and we do not think incorrectly. And as God has ever thought of and willed Himself, so has He ever lovingly willed man, in order to impart Himself to him." Thus having affinity with the Divine nature, man is competent to understand the meaning and appreciate the value of Divine manifest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cause it is made to one who is capable of carrying out the Divine behests. Man has capacity for accomplishing great things. Vast, indeed, is his power for good or for evil. Marvellous are the productions of human genius. Solomon had just exemplified what one man could do, when divinely aided, in building up an empire which was the wonder of succeeding ages. Man is exalted to the highest dignity when he becomes a medium for carrying out Divine ideas and purpo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Because it is made to one who may abuse the blessings it confers. The will of man is free, and that which may be the instrument of the greatest good may become a power for propagating terrible mischief. The noble may become ignoble, the refined base, the honoured contemptible. Few great men exercise the questionable caution of a certain celebrated musical composer who spent the last forty years of his life in almost complete idleness, saying, "An additional success would add nothing to my fame; a failure would injure it. I have no need of the one, and I do not choose to expose myself to the other." Mayhap, it would have been well for some lives if they had terminated when, to all appearance, they had reached the highest point of moral goodness, rather than be prolonged to present such pitiful examples of degeneracy and s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honours man by His manifest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most blessed manifestation is that which is made to the heart. 3 Every manifestation of God is a prelude and motive to loftier enterprise and to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disregard Divine manifestation is to incur unutterable calamit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second appearance of Jehovah to Solomo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oint of time at which it occurred: after the completion of the great works of the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 object of the appearance: promise and warn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appearance with which Solomon was favoured after the completion of his many grand edifices, as the text clearly and positively says, is expressly placed in relation to and contrasted with that which he had in the beginning of his reign at Gibeon (1Ki ). He had succeeded in all that he had undertaken. Not only did he himself stand at the summit of fortune, but his people had never before reached such a great and prosperous state, being blessed with peace and quiet without, and with prosperity and comfort within. Then came the second appearance, which contained, with the remembrance of the prayer answered at the dedication of the Temple and the promise of blessing in the future, a threatening and warning very wholesome, and even necessary now, for Solomon himself, who, though hitherto loyal and faithful to the Lord, was open to the temptation to fall away, as the after-history shows. It was also needed by that ever-restless, fickle people which, in the enjoyment of the greatest happiness, were in danger of forgetting their Lord and God, and of relapsing into the idolatrous worship which was more agreeable to the flesh.—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is was a great engagement upon Solomon to cleave close to that God who had appeared unto him twice (1Ki ). See an analogical appearance to all that love Him (Joh 14:21); and be instructed, lest God's soul depart from us (Jer 6:8), for our evil heart of unbelief in departing from the living God (Heb 3:12).—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anger of transitions in lif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very period in life has its special dang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reatest danger is present when in a state of transition from one period into ano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every such transition special help and wisdom should be sough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t is an unspeakable boon to be conscious at such times of the Divine presence and guid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o ignore the lessons of such periods is to invite disaster and ruin.</w:t>
      </w:r>
    </w:p>
    <w:p>
      <w:pPr>
        <w:pStyle w:val="Normal"/>
        <w:widowControl/>
        <w:snapToGrid w:val="false"/>
        <w:spacing w:lineRule="atLeast" w:line="360"/>
        <w:jc w:val="both"/>
        <w:rPr>
          <w:rFonts w:ascii="Arial" w:hAnsi="Arial" w:cs="Arial"/>
          <w:color w:val="000000"/>
          <w:kern w:val="0"/>
        </w:rPr>
      </w:pPr>
      <w:bookmarkStart w:id="62" w:name="3"/>
      <w:bookmarkStart w:id="63" w:name="4"/>
      <w:bookmarkEnd w:id="62"/>
      <w:bookmarkEnd w:id="63"/>
      <w:r>
        <w:rPr>
          <w:rFonts w:cs="Arial" w:ascii="Arial" w:hAnsi="Arial"/>
          <w:color w:val="000000"/>
          <w:kern w:val="0"/>
        </w:rPr>
        <w:t>Verses 3-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Sept. inserts, after "Supplication that thou hast made before me," "I have done to thee according to all thy prayer." </w:t>
      </w:r>
    </w:p>
    <w:p>
      <w:pPr>
        <w:pStyle w:val="Normal"/>
        <w:widowControl/>
        <w:snapToGrid w:val="false"/>
        <w:spacing w:lineRule="atLeast" w:line="360"/>
        <w:ind w:firstLine="360"/>
        <w:jc w:val="both"/>
        <w:rPr/>
      </w:pPr>
      <w:r>
        <w:rPr>
          <w:rFonts w:cs="Arial" w:ascii="Arial" w:hAnsi="Arial"/>
          <w:color w:val="000000"/>
          <w:kern w:val="0"/>
        </w:rPr>
        <w:t xml:space="preserve">1Ki . If ye shall at all turn.—A. V. implies only the slightest dereliction, "at all turn;" whereas </w:t>
      </w:r>
      <w:r>
        <w:rPr>
          <w:rFonts w:ascii="Arial" w:hAnsi="Arial" w:cs="Arial"/>
          <w:color w:val="000000"/>
          <w:kern w:val="0"/>
          <w:rtl w:val="true"/>
        </w:rPr>
        <w:t>שוֹב תְּשֻׁבוֹן</w:t>
      </w:r>
      <w:r>
        <w:rPr>
          <w:rFonts w:ascii="Arial" w:hAnsi="Arial" w:cs="Arial"/>
          <w:color w:val="000000"/>
          <w:kern w:val="0"/>
        </w:rPr>
        <w:t xml:space="preserve"> </w:t>
      </w:r>
      <w:r>
        <w:rPr>
          <w:rFonts w:cs="Arial" w:ascii="Arial" w:hAnsi="Arial"/>
          <w:color w:val="000000"/>
          <w:kern w:val="0"/>
        </w:rPr>
        <w:t xml:space="preserve">is an intensive Hebraism, implying entirety, absolute apostasy. Which I have set before you: or, Moses set before you; so Sept. Notice also that the threatening (1Ki 9:7) is a quotation from Moses (Deu 28:37). </w:t>
      </w:r>
    </w:p>
    <w:p>
      <w:pPr>
        <w:pStyle w:val="Normal"/>
        <w:widowControl/>
        <w:snapToGrid w:val="false"/>
        <w:spacing w:lineRule="atLeast" w:line="360"/>
        <w:ind w:firstLine="360"/>
        <w:jc w:val="both"/>
        <w:rPr/>
      </w:pPr>
      <w:r>
        <w:rPr>
          <w:rFonts w:cs="Arial" w:ascii="Arial" w:hAnsi="Arial"/>
          <w:color w:val="000000"/>
          <w:kern w:val="0"/>
        </w:rPr>
        <w:t xml:space="preserve">1Ki . This house is high—Omit italicised words at and which; is high=future tense, shall be high </w:t>
      </w:r>
      <w:r>
        <w:rPr>
          <w:rFonts w:ascii="Arial" w:hAnsi="Arial" w:cs="Arial"/>
          <w:color w:val="000000"/>
          <w:kern w:val="0"/>
          <w:rtl w:val="true"/>
        </w:rPr>
        <w:t>עֶלְיוֹן</w:t>
      </w:r>
      <w:r>
        <w:rPr>
          <w:rFonts w:ascii="Arial" w:hAnsi="Arial" w:cs="Arial"/>
          <w:color w:val="000000"/>
          <w:kern w:val="0"/>
        </w:rPr>
        <w:t xml:space="preserve"> </w:t>
      </w:r>
      <w:r>
        <w:rPr>
          <w:rFonts w:cs="Arial" w:ascii="Arial" w:hAnsi="Arial"/>
          <w:color w:val="000000"/>
          <w:kern w:val="0"/>
        </w:rPr>
        <w:t xml:space="preserve">not exalted in renown (as Von Meyer, De Wette, Bähr), but shall stand high, a conspicuous example, a pre-eminent illustration of destruction. Others (the Peshito and Dr. Böttcher), "this house shall be a heap." Sept.= ὁ οἶκος οὗτος ἔσται ὁ υψηλός. Vulg., et domus hæc crit in exemplum.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LIGION THE GLORY OF A 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the religion of a nation does not consist in anything extern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 in the grandeur of its temples. Architecture and artistic decoration are not essential to true piety. The most exquisite creations of the trowel and mallet can never rival the glorious edifice which has been already reared by the master hand of Deity. Nature is one vast cathedral, with its roof fretted with clouds and gemmed with stars; its aisles are the long-extended valleys; its pillars the lofty, massive hills; its altar the spot where the worshipper reverently bends his knee; and its music the manifold voices that rise from bird, or forest, or sea. Some of the costliest temples built by the art and adorned by the genius of man are consecrated to the worship of other than the only tru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Not in the elaborateness of its ritual. The rites and ceremonies of the Israelitish religion in the days of Solomon were minute and exacting. Their worship was a rich, imposing pageant, calculated to impress both the worshipper and the spectator; and their history shows with what scrupulosity they observed the forms of their ritual when the spirit which gave those forms life and meaning was altogether quenched. It is the tendency of man to rest in the outward; and the devoutest worshipper has often to complain—</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But I of means have made my boast,</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Of means an idol mad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e spirit in the letter lost,</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he substance in the shad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Religion consists in the sincere worship of an ever-present God. The true glory of Moriah's Temple was the hallowing presence of Jehovah. "I have hallowed this house which thou hast built, to put my name there for ever; and mine eyes and mine heart shall be there perpetually" (1Ki ). When we fail to recognize the true God, when we forget His eye is upon us, when we are no longer conscious of His personal and all-compassionate love, religion ceases to be a power, ceases to be a reality. We may take our place in the temple, we may engage mechanically in its services, but there is no longer any true, acceptable worship (Mat 15:8-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he religion of a nation depends for its permanence on obedience to Go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Obedience is regulated by clearly defined injunctions. "To do according to all that I have commanded thee, and wilt keep my statutes and my judgments." Obedience must be intelligent, be governed by a studious appreciation of the Divine commands. We are surrounded by law. We cannot properly fulfil the great purpose of life without some acquaintance with the laws and forces in operation around us. The mariner needs it in order to pilot his vessel aright, the scientist to guide him in research, the physician to ameliorate human suffering. There should not be less study given to the laws of God for the government of our moral actions than is given to the laws of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bedience must be genuine and complete. "In integrity of heart and in uprightness." We must be sincere. When we remember with what energy and publicity we have sometimes served sin, we should be animated with the more courage and earnestness in serving God. "He doeth not God's will but his own, who doeth no more than himself will. Everything must be done as well as anything, else we do noth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Obedience is illustrated by noble examples. "If thou wilt walk before me as David thy father walked." God expects no impossibility. What one man has done, another may do. David had great imperfections; but he had also great virtues. The seed of the godly cannot expect to enjoy the entail of the blessing unless they tread in the steps of those who have gone before, and keep up the piety of their ancestors. Solomon's subsequent fall lends to these repeated warnings a special intere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Obedience ensures perpetuity of blessing. "Then I will establish the throne of thy kingdom upon Israel for ever" (1Ki ). Obedience and blessing run together. If we are faithful to our part of the covenant, God will never fail on His part. All the promises of God are conditional; and failure in fulfilment of the promise is no proof of changeableness in God, but of infidelity in man. While the condition is observed, the promise is inviolably kep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at the decay of the religion of a nation is inevitably followed by national ruin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uin of its national greatness. "Then will I cut off Israel out of the land I have given them." In the very land where the Jews were most highly exalted did they witness the most abject degradation. When the people forsook God, and turned to idols, the Temple of Solomon—the world-wide evidence of national prosperity and blessing—was destroyed, Israel ceased to be an independent kingdom, and the people were banished; and when, after the second temple was built, they rejected David's greater Son—their promised, true, and eternal king in whom all nations of the earth were to be blessed—this temple was destroyed never to be rebuilt, and the people were scattered through the whole world, ceasing for ever to be an independent kingdom and nation. Irreligion will ruin a nation more completely than an invading army could do. The external evidences of national greatness are the last to go: the first fatal weakness begins within, and may progress for a time silently and unnotic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ruin of its religious prestige. "And this house which I have hallowed for my name will I cast out of my sight." The temple was the symbol and external evidence of the intense religiousness of the people. Never was there before a nation so favoured with religious privileges: it was its solemn mission to preserve and promulgate the idea of the Only True God, which idea had become lost amid the mists of heathenism. When Israel lost its religion it lost everything—temple, character, influence. The same is true of every nation that abandons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ruin is held up as a terrible warning to all ages. "And Israel shall be a proverb and a bye-word among all people; and this house which is high (Heb. shall be high), every one that passeth by it shall be astonished, and shall hiss" (1Ki ). Not a scornful hiss, but a hissing of terror (Jer 19:8; Jer 49:17). The temple and the nation shall be as conspicuous in their desolation as in their glory. No people in the world ever became such a proverb—everywhere despised, reviled, and persecuted. By its story it illustrates to all nations the unchanging truth uttered by the prophet Azariah to King Asa, "If ye forsake Him, He will forsake you" (2Ch 15: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eligion is at once the strength and the adornment of a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chief concern of the monarch should be for the religious welfare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nation that abandons God will be abandoned by Him.</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o put my name there for ever." God's gifts are without repentance. When He puts His name in the temple, He does it, in intention, for ever. He will not arbitrarily withdraw it after so many years or so many centuries. Once placed there, it will remain there for ever, so far as God is concerned. But the people may, by unfaithfulness, drive it a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Mine eyes and mine heart shall be there perpetually." Solomon's prayer had been that God's eyes might be directed towards the temple continually. The answer given is—Not mine eyes only, but mine eyes and mine heart. To every house where the name of God is truly honoured applies the Divine saying, "Mine eyes and my heart shall dwell there for 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Divine solicitude for the Church. 1. He investigates its moral cond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e sympathises with its struggl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e rejoices in its triumph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is care is unremitt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If Thou wilt walk before me" (compared with 1Ki 9:6). The power of individualis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national is vastly influenced by the person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monarch may foster or blast the religious interests of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greater the authority placed in the hands of one man, the greater is his responsibility for its use or ab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How momentous are the opportunities presented within the compass of a single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Because men endure uninterrupted prosperity with much greater difficulty than they do crosses and afflictions, therefore, when they are at the summit of their wishes and their hearts' desire, it is most necessary that the grave importance of God and of eternity should be held up before them, so that they may not fall into security, and forget to work out their own salvation with fear and trembling (Mat 16:26; 1Co 10:12). The more abundantly God displays His mercy and love towards an individual or towards a nation, so much the more fearful will be the righteous sentence, if the riches of His mercy are despised. In happy and prosperous days forget not that the Lord tells us, "Watch and pray, lest ye enter into temptation." How many men, how many families, how many nations, blessed in every respect, have come to a fearful and shameful end! Askest thou—"Wherefore is this? The only reply is—Because they have forsaken the Lord their God; for what a man sows that shall he also reap. Let him who will not recognize a Divine justice, turn to the twice-destroyed temple of Jerusalem, and to the world-scattered people who have become a byeword amongst all nation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f our growth in grace does not correspond with our privileges, our boast of the temple and the best form of worship will but delude and destroy 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postasy is hateful even among the heathen. Solyman, the Grand Signior, rejected the revolt of his Christian subjects to Turkism, and doubled their tax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t the end of twenty years—Seven and a-half years spent in erecting temple, twelve and a-half upon his own house. This verse takes up again the suspended narrative (1Ki 9:1, supra). After Solomon, with the aid of Hiram, had completed his work, the king gave Hiram twenty cities, &amp;c.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ities in the land of Galilee—Adjacent to Tyre (Josephus), until then unconquered, and occupied by the Canaanites. </w:t>
      </w:r>
    </w:p>
    <w:p>
      <w:pPr>
        <w:pStyle w:val="Normal"/>
        <w:widowControl/>
        <w:snapToGrid w:val="false"/>
        <w:spacing w:lineRule="atLeast" w:line="360"/>
        <w:ind w:firstLine="360"/>
        <w:jc w:val="both"/>
        <w:rPr/>
      </w:pPr>
      <w:r>
        <w:rPr>
          <w:rFonts w:cs="Arial" w:ascii="Arial" w:hAnsi="Arial"/>
          <w:color w:val="000000"/>
          <w:kern w:val="0"/>
        </w:rPr>
        <w:t xml:space="preserve">1Ki . They pleased him not … he called them Cabul—Gesenius regards Cabul as a name of contempt; Keil considers the word to be a contraction from </w:t>
      </w:r>
      <w:r>
        <w:rPr>
          <w:rFonts w:ascii="Arial" w:hAnsi="Arial" w:cs="Arial"/>
          <w:color w:val="000000"/>
          <w:kern w:val="0"/>
          <w:rtl w:val="true"/>
        </w:rPr>
        <w:t>כְּהַבּוּל</w:t>
      </w:r>
      <w:r>
        <w:rPr>
          <w:rFonts w:ascii="Arial" w:hAnsi="Arial" w:cs="Arial"/>
          <w:color w:val="000000"/>
          <w:kern w:val="0"/>
        </w:rPr>
        <w:t xml:space="preserve"> </w:t>
      </w:r>
      <w:r>
        <w:rPr>
          <w:rFonts w:cs="Arial" w:ascii="Arial" w:hAnsi="Arial"/>
          <w:color w:val="000000"/>
          <w:kern w:val="0"/>
        </w:rPr>
        <w:t xml:space="preserve">as a vacuity, a desolate region.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QUESTIONABLE GENEROSITY</w:t>
      </w:r>
    </w:p>
    <w:p>
      <w:pPr>
        <w:pStyle w:val="Normal"/>
        <w:widowControl/>
        <w:snapToGrid w:val="false"/>
        <w:spacing w:lineRule="atLeast" w:line="360"/>
        <w:ind w:firstLine="360"/>
        <w:jc w:val="both"/>
        <w:rPr/>
      </w:pPr>
      <w:r>
        <w:rPr>
          <w:rFonts w:cs="Arial" w:ascii="Arial" w:hAnsi="Arial"/>
          <w:color w:val="000000"/>
          <w:kern w:val="0"/>
        </w:rPr>
        <w:t>I. It is questionable generosity when a gift is tardily rendered. "And it came to pass at the end of twenty years—that then King Solomon gave Hiram twenty cities"—one city for every year of building. The charm of generosity is its promptness. That is well done that is done quickly. To give slowly is to give grudgingly. The Arabians are said to be remarkably lavish in their generosity. Gibbon relates that a dispute had arisen who, among the citizens of Mecca, was entitled to the prize of generosity, and a successive application was made to the three who were deemed most worthy of the trial. Abdallah, the son of Abbas, had undertaken a distant journey, and his foot was in the stirrup when he heard the voice of a suppliant, "O son of the uncle of the Apostle of God, I am a traveller, and in distress!" He instantly dismounted to present the pilgrim with his camel, her rich caparison, and a purse of four thousand pieces of gold, excepting only the sword, either for its intrinsic value, or as the gift of an honoured kinsman. The servant of Kais informed the second suppliant that his master was asleep; but he immediately added, "Here is a purse of seven thousand pieces of gold—it is all we have in the house—and here is an order that will entitle you to a camel and a slave." The master, as soon as he awoke, praised and enfranchised his faithful steward, with a gentle reproof that by respecting his slumbers he had stinted his bounty. The third of these heroes, the blind Arabah, at the hour of prayer, was supporting his steps on the shoulders of two slaves—"Alas!" he replied, "My coffers are empty; but these you may sell: if you refuse, I renounce them." At these words, pushing away the youthful slaves, he groped along the wall with his staff. There is a generosity that is questionable in its excess; when it surpasses the limits of discretion. A true generosity is regulated by jus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 is questionable generosity where the right of disposal is doubtful. According to the law, Solomon had no right to give away these cities, or any part of the inheritance of Israel (Lev ). But this was not the first nor last instance in which this great king stepped aside from the law of Moses. Already, contrary to the express commands of the law, he had multiplied horses and chariots. In the case before ns the appearance of transgression is somewhat modified when we remember that these cities, when given to Hiram, were not peopled by Israelites, but by heathens. Solomon may have regarded it as a prudent policy to hand over the government of these heathen cities, which were evidently of no great worth, to his friendly neighbour who had rendered him so much service in building the Lord's house. It is worse than a questionable generosity, it is a positive injustice, for a man to give away in charity what ought to be paid in discharge of his just debts. It is easy for a man to be lavish with money that is not his own, but which in all fairness belongs to his creditors. It is the impulse of benevolence blinding the sense of jus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It is questionable generosity where the gift creates disappointment rather than pleasure. "And Hiram came out of Tyre to see the cities which Solomon had given him; and they pleased him not" (1Ki ). It is not always that a generous spirit meets with the appreciation and gratitude it merits; but it strives so to administer its gifts as to meet the wants and promote the happiness of the recipient. There is a way of bestowing benefits in which the giver makes himself appear as the obliged party. On the other hand, a gift may be so inadequate in comparison with the resources of the donor and the merits of the recipient as to produce chagrin and displeasure. Hiram might naturally have coveted some of Solomon's coast towns—perhaps had cast his eyes on the noble bay of Acco or Ptolemais—and was therefore dissatisfied with the gift of a comparatively useless inland region. It would be well for us to have as light an esteem of all things temporal as Hiram had of these twenty cit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An act of questionable generosity need not interfere with a long-tried friendship. "And Hiram sent to the king six score talents of gold" (1Ki ). Apparently to show that, although disappointed, he was rob offended. The sum sent was very large—above a million and a quarter of on money, according to Mr. Poole's estimate of the weight of the Hebrew gold talent, or about £720,000 according to the estimate preferred by Mr. S. Clarke. At any rate, it was more than equal to a sixth part of Solomon's regular revenue (chap. 1Ki 10:14). The cities despised by Hiram were restored to Solomon, who rebuilt and colonized them with Israelities (2Ch 8:2). No doubt Solomon compensated Hiram in some other way. Their friendship was not sacrificed by what might have been thought an act of parsimoniousness on the one hand, or an act of ungrateful contemptuousness on the other. In the dearest friendships, anomalies will occur which are difficult to reconcile. The conduct of a friend may seem questionable and blameworthy. Then is the time to exercise patience and forbearance, to put the best construction on the most unfavourable appearances, and wait calmly the issue of events. Many a valuable friendship has been wrecked by a single injudicious act; and a wound inflicted which has rankled in the heart for years. It is a bitter experience when the soul realizes for the first time the heartless infidelity of a long trusted frien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Is all the counsel that we two have shared,</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he sisters' vows, the hours that we have spen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hen we have chid the hasty-footed tim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For parting us—O! is all forgot?</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All school-days' friendship, childhood innocence?</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nd will you rend our ancient love asunder</w:t>
      </w:r>
    </w:p>
    <w:p>
      <w:pPr>
        <w:pStyle w:val="Normal"/>
        <w:widowControl/>
        <w:snapToGrid w:val="false"/>
        <w:spacing w:lineRule="atLeast" w:line="360"/>
        <w:ind w:left="1440" w:hanging="360"/>
        <w:jc w:val="both"/>
        <w:rPr>
          <w:rFonts w:ascii="Arial" w:hAnsi="Arial" w:cs="Arial"/>
          <w:color w:val="000000"/>
          <w:kern w:val="0"/>
        </w:rPr>
      </w:pPr>
      <w:r>
        <w:rPr>
          <w:rFonts w:cs="Arial" w:ascii="Arial" w:hAnsi="Arial"/>
          <w:color w:val="000000"/>
          <w:kern w:val="0"/>
        </w:rPr>
        <w:t>To join with men in scorning your poor friend?</w:t>
      </w:r>
    </w:p>
    <w:p>
      <w:pPr>
        <w:pStyle w:val="Normal"/>
        <w:widowControl/>
        <w:snapToGrid w:val="false"/>
        <w:spacing w:lineRule="atLeast" w:line="360"/>
        <w:ind w:right="1440" w:hanging="0"/>
        <w:jc w:val="both"/>
        <w:rPr>
          <w:rFonts w:ascii="Arial" w:hAnsi="Arial" w:cs="Arial"/>
          <w:color w:val="000000"/>
          <w:kern w:val="0"/>
        </w:rPr>
      </w:pPr>
      <w:r>
        <w:rPr>
          <w:rFonts w:cs="Arial" w:ascii="Arial" w:hAnsi="Arial"/>
          <w:color w:val="000000"/>
          <w:kern w:val="0"/>
        </w:rPr>
        <w:t>Midsummer Night's Drea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requires great wisdom to be truly gener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enerosity is often abused, both in the donor and in the recipi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A genuine friendship is too valuable to be forfeited by trifle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emeanor of Solomon and Hiram towards each other. I. Friends and neighbours should be of one mind, and mutually ready to help each other. II. Let not him who has kindly aided thee with his substance be long awaiting the proofs of thy gratitude, and render to him more rather than less, even if he need it not. III. Regard not so much the gift which thou receivest, as the disposition of the giver, remembering always, it is more blessed to give than to recei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 generous spir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careful in estimat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Liberal in provi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Prompt in giv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one of the noblest fruits of Christian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se twenty cities were mere villages, of course, and it is a genuine Eastern trick to dignify a small present with a pompous name. And so the remonstrance of Hiram with Solomon is very natural: "What cities are these which thou hast given me, my brother?" and then he fastens upon the gift a name of contempt—Cabul, vile or displeasing—a mode of expressing and of perpetuating dissatisfaction eminently Oriental.—The Land and the Book.</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rom the heathen Hiram, many Christians may learn, even where real cause for dissatisfaction and just claims exist, to state the disproportion between gifts and recompenses with friendly words and in a kindly mann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Friends who through long years have aided each other must not be estranged, even when one thinks himself injured by the other, but must strive to come to a thorough understanding and agreement.—L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 fortified the border cities especially open to attacks from foes, and carried out building projects for the public health and advantage. The levy which King Solomon raised—Comp. notes on chap. 1Ki 5:13.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shows whom the levy included. </w:t>
      </w:r>
    </w:p>
    <w:p>
      <w:pPr>
        <w:pStyle w:val="Normal"/>
        <w:widowControl/>
        <w:snapToGrid w:val="false"/>
        <w:spacing w:lineRule="atLeast" w:line="360"/>
        <w:ind w:firstLine="360"/>
        <w:jc w:val="both"/>
        <w:rPr/>
      </w:pPr>
      <w:r>
        <w:rPr>
          <w:rFonts w:cs="Arial" w:ascii="Arial" w:hAnsi="Arial"/>
          <w:color w:val="000000"/>
          <w:kern w:val="0"/>
        </w:rPr>
        <w:t xml:space="preserve">1Ki . Men of war </w:t>
      </w:r>
      <w:r>
        <w:rPr>
          <w:rFonts w:ascii="Arial" w:hAnsi="Arial" w:cs="Arial"/>
          <w:color w:val="000000"/>
          <w:kern w:val="0"/>
          <w:rtl w:val="true"/>
        </w:rPr>
        <w:t>עֲבָדָים</w:t>
      </w:r>
      <w:r>
        <w:rPr>
          <w:rFonts w:ascii="Arial" w:hAnsi="Arial" w:cs="Arial"/>
          <w:color w:val="000000"/>
          <w:kern w:val="0"/>
        </w:rPr>
        <w:t xml:space="preserve"> </w:t>
      </w:r>
      <w:r>
        <w:rPr>
          <w:rFonts w:cs="Arial" w:ascii="Arial" w:hAnsi="Arial"/>
          <w:color w:val="000000"/>
          <w:kern w:val="0"/>
        </w:rPr>
        <w:t xml:space="preserve">= officials of the war department. Rulers of his chariots </w:t>
      </w:r>
      <w:r>
        <w:rPr>
          <w:rFonts w:ascii="Arial" w:hAnsi="Arial" w:cs="Arial"/>
          <w:color w:val="000000"/>
          <w:kern w:val="0"/>
          <w:rtl w:val="true"/>
        </w:rPr>
        <w:t>שָׁלִישִׁים</w:t>
      </w:r>
      <w:r>
        <w:rPr>
          <w:rFonts w:ascii="Arial" w:hAnsi="Arial" w:cs="Arial"/>
          <w:color w:val="000000"/>
          <w:kern w:val="0"/>
        </w:rPr>
        <w:t>—</w:t>
      </w:r>
      <w:r>
        <w:rPr>
          <w:rFonts w:cs="Arial" w:ascii="Arial" w:hAnsi="Arial"/>
          <w:color w:val="000000"/>
          <w:kern w:val="0"/>
        </w:rPr>
        <w:t xml:space="preserve">Rather, royal adjutants—the royal body guard. 1Ki 9:24-25 are inserted here without apparent connection with the narrative, but by referring back to the events which embarrassed Solomon at the beginning of his reign (chap. 1Ki 3:1-4), they mark the completion of his building projects and hence the fulfilment of "all his desire." </w:t>
      </w:r>
    </w:p>
    <w:p>
      <w:pPr>
        <w:pStyle w:val="Normal"/>
        <w:widowControl/>
        <w:snapToGrid w:val="false"/>
        <w:spacing w:lineRule="atLeast" w:line="360"/>
        <w:ind w:firstLine="360"/>
        <w:jc w:val="both"/>
        <w:rPr/>
      </w:pPr>
      <w:r>
        <w:rPr>
          <w:rFonts w:cs="Arial" w:ascii="Arial" w:hAnsi="Arial"/>
          <w:color w:val="000000"/>
          <w:kern w:val="0"/>
        </w:rPr>
        <w:t xml:space="preserve">1Ki . Navy of ships—The Sept., Chald.' and Arab. have the singular ship, both here and 1Ki 9:27; yet </w:t>
      </w:r>
      <w:r>
        <w:rPr>
          <w:rFonts w:ascii="Arial" w:hAnsi="Arial" w:cs="Arial"/>
          <w:color w:val="000000"/>
          <w:kern w:val="0"/>
          <w:rtl w:val="true"/>
        </w:rPr>
        <w:t>אֳנִי</w:t>
      </w:r>
      <w:r>
        <w:rPr>
          <w:rFonts w:ascii="Arial" w:hAnsi="Arial" w:cs="Arial"/>
          <w:color w:val="000000"/>
          <w:kern w:val="0"/>
        </w:rPr>
        <w:t xml:space="preserve"> </w:t>
      </w:r>
      <w:r>
        <w:rPr>
          <w:rFonts w:cs="Arial" w:ascii="Arial" w:hAnsi="Arial"/>
          <w:color w:val="000000"/>
          <w:kern w:val="0"/>
        </w:rPr>
        <w:t xml:space="preserve">means a fleet. Ezion-geber, a port at the eastern head of the Red Sea. Elioth, Elim, where a grove of terebinth trees still stands at the head of the gulf.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Gold, four hundred and twenty talents—2Ch 8:18 states 450, a mere change of the cipher </w:t>
      </w:r>
      <w:r>
        <w:rPr>
          <w:rFonts w:ascii="Arial" w:hAnsi="Arial" w:cs="Arial"/>
          <w:color w:val="000000"/>
          <w:kern w:val="0"/>
          <w:rtl w:val="true"/>
        </w:rPr>
        <w:t xml:space="preserve">נ </w:t>
      </w:r>
      <w:r>
        <w:rPr>
          <w:rFonts w:cs="Arial" w:ascii="Arial" w:hAnsi="Arial"/>
          <w:color w:val="000000"/>
          <w:kern w:val="0"/>
          <w:rtl w:val="true"/>
        </w:rPr>
        <w:t>(</w:t>
      </w:r>
      <w:r>
        <w:rPr>
          <w:rFonts w:cs="Arial" w:ascii="Arial" w:hAnsi="Arial"/>
          <w:color w:val="000000"/>
          <w:kern w:val="0"/>
        </w:rPr>
        <w:t>50</w:t>
      </w:r>
      <w:r>
        <w:rPr>
          <w:rFonts w:cs="Arial" w:ascii="Arial" w:hAnsi="Arial"/>
          <w:color w:val="000000"/>
          <w:kern w:val="0"/>
          <w:rtl w:val="true"/>
        </w:rPr>
        <w:t>)</w:t>
      </w:r>
      <w:r>
        <w:rPr>
          <w:rFonts w:cs="Arial" w:ascii="Arial" w:hAnsi="Arial"/>
          <w:color w:val="000000"/>
          <w:kern w:val="0"/>
        </w:rPr>
        <w:t xml:space="preserve"> into </w:t>
      </w:r>
      <w:r>
        <w:rPr>
          <w:rFonts w:ascii="Arial" w:hAnsi="Arial" w:cs="Arial"/>
          <w:color w:val="000000"/>
          <w:kern w:val="0"/>
          <w:rtl w:val="true"/>
        </w:rPr>
        <w:t xml:space="preserve">כ </w:t>
      </w:r>
      <w:r>
        <w:rPr>
          <w:rFonts w:cs="Arial" w:ascii="Arial" w:hAnsi="Arial"/>
          <w:color w:val="000000"/>
          <w:kern w:val="0"/>
          <w:rtl w:val="true"/>
        </w:rPr>
        <w:t>(</w:t>
      </w:r>
      <w:r>
        <w:rPr>
          <w:rFonts w:cs="Arial" w:ascii="Arial" w:hAnsi="Arial"/>
          <w:color w:val="000000"/>
          <w:kern w:val="0"/>
        </w:rPr>
        <w:t>20</w:t>
      </w:r>
      <w:r>
        <w:rPr>
          <w:rFonts w:cs="Arial" w:ascii="Arial" w:hAnsi="Arial"/>
          <w:color w:val="000000"/>
          <w:kern w:val="0"/>
          <w:rtl w:val="true"/>
        </w:rPr>
        <w:t>)</w:t>
      </w:r>
      <w:r>
        <w:rPr>
          <w:rFonts w:cs="Arial" w:ascii="Arial" w:hAnsi="Arial"/>
          <w:color w:val="000000"/>
          <w:kern w:val="0"/>
        </w:rPr>
        <w:t>: calculated to value £2,604,000.—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IMPERATIVE EXIGENCIES OF REGAL MAGNIFICENCE</w:t>
      </w:r>
    </w:p>
    <w:p>
      <w:pPr>
        <w:pStyle w:val="Normal"/>
        <w:widowControl/>
        <w:snapToGrid w:val="false"/>
        <w:spacing w:lineRule="atLeast" w:line="360"/>
        <w:ind w:firstLine="360"/>
        <w:jc w:val="both"/>
        <w:rPr/>
      </w:pPr>
      <w:r>
        <w:rPr>
          <w:rFonts w:cs="Arial" w:ascii="Arial" w:hAnsi="Arial"/>
          <w:color w:val="000000"/>
          <w:kern w:val="0"/>
        </w:rPr>
        <w:t>Solomon had the wisdom to conceive how his little inland kingdom could be raised into greatness and importance; and it excites our admiration to observe the skilful combinations by which he accomplished his aims. His relations with Egypt, Arabia, and Tyre, by which he seemed to open up the resources of the East and the West, tended to the rapid aggrandisement of his empire. One luxury demanded another; and the increase of riches seemed to beget the desire for more. In these verses we have some indications of the manifold exigencies of regal magnific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re is the demand for architectural display (1Ki ; 1Ki 9:17-19). The character of a nation is known by its public buildings. The great nations of antiquity have been famous for the grandeur of their erections. No other Israelitish king ever built so much as Solomon. The sacred narrative would not have given such prominence to his buildings but for their relation to the Theocratic kingdom. They were designed to further the greatness, power, and splendour of the Theocracy of which the Temple—the House of Jehovah—was the ostensible centre. After first building the Temple, his chef-d'æuore' Solomon erected his own royal palace, fortified Jerusalem, and built cities and fortresses in different parts of his dominions. And yet where are these vast structures to-day? They have succumbed to the violence of dynastic changes, and the relentless ravages of time. From the gorgeous temple of Moriah to the massive and elaborate edifices of Tadmor in the Wilderness, whose ruins now lie "lonely and forsaken, like bleached bones on a long-neglected battle-field," the same fate has overtaken them. It is not possible to conceive higher ideas of Solomon's magnificence than these ruins present, nor more humiliating ideas of the vanity and weakness of all human splendou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re is the employment of forced labour (1Ki ; 1Ki 9:20-21). The greater portion of the levies of men employed by Solomon in his public works were drawn from the subjugated nations; but still the Israelites were not exempt. This was, perhaps, the first time the Israelites were called upon to perform forced labour. It had been prophesied, when they desired a king, that, if they insisted on having one, he would "take their men-servants and their maid-servants, and their goodliest young men, and put them to work" (1Sa 8:16); and David had bound to forced service "the strangers that were in the land of Israel" (1Ch 22:2); but hitherto the Israelites had escaped. Solomon now, in connection with his proposed work of building the Temple, with the honour of God as an excuse, laid this burden upon them. As to the system adopted, see chap. 1Ki 5:13-14. This, though a light form of task work, was felt by the Israelites to be a great oppression. But the great works of an imperious prince must proceed, and he who will not voluntarily help must be compelled. Every form of human slavery is degrading. Most of the great buildings of antiquity are the work of slaves. Will the works of freemen be more endur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re is the maintenance of a costly court (1Ki ). The court of Solomon was on a scale of magnificence never attempted in Israel before or since his day. The great officers are now for the first time called by one general name—Princes. The union of priestly and secular functions still continued. The Palace was next in point of splendour to the Temple, and the Porch of the Palace was the gem and centre of the whole empire. The royal banquets were of the most superb kind. All the plate and drinking vessels were of gold. There was a constant succession of guests. The train of servants was such as had never been seen before. There were some who sat in the king's presence, others who always stood, others who were his cup-bearers, others musicians. His stables were on the most splendid scale. In the midst of this gorgeous array was the sovereign himself. The king is fair, with superhuman beauty; his sword is on his thigh; he rides in his chariot, or on his war-horse; his archers are behind him, his guards are round him; his robes are so scented with the perfumes of India or Arabia that they seem to be nothing but a mass of myrrh, aloes, and cassia. The queen, probably from Egypt, the chief of all his vast establishment of wives and concubines, themselves the daughters of kings, was by his side, glittering in the gold of Ophir—one blaze of glory, as she sat by him in the interior of the palace; her attendants, gorgeously arrayed, are behind her; she has left her father and her father's house; her reward is to be in the greatness of her descendants. Such is the splendour of Solomon's court, which, even down to the outward texture of their royal robes, lived in the traditions of Israel (Stanley in loco). The dignity of royalty should be maintained in accordance with the wealth and resources of the n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re is the call for elaborate def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 standing army must be maintained (1Ki ). The three military bodies remain as in the days of David. The commander of the host is the priestly warrior, Benaiah, who succeeded the murdered Joab. The six hundred heroes of David's early life only once pass across the scene. Sixty of them attended Solomon's litter, to guard him from banditti on his way to Lebanon. The guard appear only as household troops, employed on state occas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trong fortifications must be erected (1Ki ; 1Ki 9:19). Jerusalem, the capital, is surrounded by massive walls and strengthened with a huge tower. Garrison cities are built in various parts of the country to keep the insurrectionary inhabitants in check, and to protect the nation against invaders. As a people grows in riches and in power, every necessary preparation is made at least to defend its possessions. The wealth of a nation tempts the cupidity of greedy and ambitious marauder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re is the burden of an oppressive taxation (1Ki , comp. with chap. 1Ki 12:1-4). The vast levies of men raised by Solomon to build the Temple, the palace, and the fortifications of Jerusalem and other cities, must have severely taxed the people, and this grievous yoke perhaps grew heavier with Solomon's advance of years. The people who once clamoured for a king, that they might be like the nations around them, now began to realize the truth of Samuel's prediction as to the cost of maintaining a king and court (1Sa 8:11-18). This taxation was so heavy that it appears to have been the principal cause of the revolt of the ten tribes on the death of Solomon. "The government of the wise king was rapidly becoming as odious to the Israelites as that of the race of Tarquin, in spite of all their splendid works, to the patricians of Rome. Matterings of the coming storm were already heard, both abroad and at home." No government can long flourish that rests on the tyranny and oppression of the people. An excessive taxation drains the fountain of a nation's productive pow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There is the necessity for extended commerce (1Ki ). The exhaustion of the ample means left by his father, and the inadequacy of the ordinary sources of revenue to cover his vast expenses in sacred and regal building, as well us to sustain the great expense of his magnificent court and numerous household, led Solomon to turn his attention to commerce. His sagacity taught him that the Phœnicians, with whom he had become acquainted, had risen to extraordinary prosperity and great wealth solely as the result of commerce. He therefore joined Hiram in building and equipping a fleet of ships which sailed from the Red Sea, and brought in the rich productions from the far East. Necessity is the mother of invention for nations as for individuals. The grandest commercial ventures have sprung out of the pressing necessity of the hour. The increase of commerce is the increase of fresh necessities: commerce begets commerce. It is the life of national prospe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Royalty has its undoubted rights and privile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glory of royalty is to promote the best welfare of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government that suppresses commerce beggars itself.</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National architec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n evidence of the wealth and genius of a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a powerful influence in the culture of the national taste and charact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ay remain when the true greatness of a nation has passed a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lans and arrangements of Solomon for the benefit and protection of the l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built the house of the Lord, forth from which would come all salvation for Israel; then he built the store-houses for times of need and famine, and as protection against the enemies of the kingdom. A wise prince cares alike for the religious and spiritual, and for the material and temporal well-being of his people, and in times of peace does his utmost to provide against every danger which may assail the land, either from without or within. For this a nation can never be grateful enough, and should uphold him with readiness and might, instead of murmuring and complaining, as is often the ca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olomon's plan was, in his undertaking, to spare his nation all servile labour as far as possible. Therefore for all compulsory service he employed the conquered enemy, who, as such, were slaves. A wise prince will never impose burdensome taxes or heavy labour upon his people, and reigns much more willingly over freemen than over slaves; but a good and loyal people does not make freedom a pretext for villainy, and ever follows the king's call for arms when the defence of "Fatherland" is concerned. For Israel can no more say with truth, "The Lord is my rock, my fortress, and my deliverer" (Psa ), if all the nation does not aid in its defences and fortifications. In the kingdom of the true and eternal Prince of Peace bondage will cease, and all men shall obtain the freedom of the children of God.—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ough in the East husbands generally pay for their wives, yet dower is given in some cases. Sargon gave Cilicia as a dowry with his daughter when he married her to Ambris, king of Tubal. Antiochus Soter gave his claims on Macedonia as a dowry to his stepdaughter Phila, when she married Antigonus Gonatas. Cœle-Syria and Palestine were promised as dowry to Ptolemy Epiphanes when he married Cleopatra, sister of Antiochus the Great. The Persian kings seem generally to have given satrapial or other high offices as dowries to the husbands of their daughters.—Rawlins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curse of slav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is personally degrading. It robs man of his self-respect, poisons his sense of rectitude and honour, demoralizes his sensibilities, imbrutes his entire nature, and brands him with unutterable infam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t is degrading to the oppressor. It is an insult to his own manhood, it lowers his estimate of humanity, it blunts his sympathies for the race, and leads him to the shameless commission of other wrongs. The hideous character of oppressors is depicted in a few words by Wordsworth—</w:t>
      </w:r>
    </w:p>
    <w:p>
      <w:pPr>
        <w:pStyle w:val="Normal"/>
        <w:widowControl/>
        <w:snapToGrid w:val="false"/>
        <w:spacing w:lineRule="atLeast" w:line="360"/>
        <w:ind w:left="1800" w:hanging="360"/>
        <w:jc w:val="both"/>
        <w:rPr>
          <w:rFonts w:ascii="Arial" w:hAnsi="Arial" w:cs="Arial"/>
          <w:color w:val="000000"/>
          <w:kern w:val="0"/>
        </w:rPr>
      </w:pPr>
      <w:r>
        <w:rPr>
          <w:rFonts w:cs="Arial" w:ascii="Arial" w:hAnsi="Arial"/>
          <w:color w:val="000000"/>
          <w:kern w:val="0"/>
        </w:rPr>
        <w:t>The good old rule</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Sufficeth them, the simple plan,</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at they should take who have the power,</w:t>
      </w:r>
    </w:p>
    <w:p>
      <w:pPr>
        <w:pStyle w:val="Normal"/>
        <w:widowControl/>
        <w:snapToGrid w:val="false"/>
        <w:spacing w:lineRule="atLeast" w:line="360"/>
        <w:ind w:left="720" w:hanging="360"/>
        <w:jc w:val="both"/>
        <w:rPr>
          <w:rFonts w:ascii="Arial" w:hAnsi="Arial" w:cs="Arial"/>
          <w:color w:val="000000"/>
          <w:kern w:val="0"/>
        </w:rPr>
      </w:pPr>
      <w:r>
        <w:rPr>
          <w:rFonts w:cs="Arial" w:ascii="Arial" w:hAnsi="Arial"/>
          <w:color w:val="000000"/>
          <w:kern w:val="0"/>
        </w:rPr>
        <w:t>And they should keep who can.</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an element of weakness and decay in the nation. The nations of antiquity in which slavery was maintained have come to ruin. It blights the fairest country, spoils its chivalry, and saps its strongest foundat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public worship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the duty of all—king and subjec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annot be neglected without mischievous results (chap.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ould be observed with regularity and solem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the secret of national prosperity and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fraught with blessing to the individual worship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A king must make religion the rule of government, and not to balance the scale; for he that casteth in religion only to make the scales even, his own weight is contained in those characters—Mene, mene, tekel, upharsin; he is found too light; his kingdom shall be taken from him.—Bac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wise government seeks not only to preserve existing prosperity, but also to discover new sources thereof. Many there are who travel over land and sea to seek gold and to become rich, and forget that the Lord hath said, "I counsel thee to buy of me gold tried in the fire, that thou mayest be rich" (Rev 3:18). Expeditions into far countries must serve not only to obtain gold and treasure, but also to carry thither the treasure which neither moth nor rust doth corrupt, and where thieves do not break through nor steal (Mat 6:19). Commerce may become a rich blessing for a nation, but a greedy thirst for gold often leads to extreme luxury and neglect of God, as is many times exemplified in the history of Israel.—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Commer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axes the ingenuity of a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timulates travel and discov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the source of a nation's weal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Promotes international amity and brotherho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controversy concerning the locality of Ophir will probably never be settled. It has been placed in Arabia, in India, in the Burmese Peninsula, at Ceylon, on the East coast of Africa, in Armenia, in Phrygia, in Iberia, and in South America, where it has been identified with Peru! Among these various opinions three predominate, all moderns, except a very few, being in favour either of Arabia, India, or Eastern Africa. Africa has comparatively few advocates, but M. Quartremere and Dean Milman are among them. India is preferred by Lassen, Thenius, Ewald, and Berthau. Arabia's claims are supported by the greatest number, among whom are Winer, Keil, Kalisch, and Mr. Twistleton. The grand argument in favour of Arabia is derived from the occurrence of Ophir in the manifestly Arabian list of names in Gen 10:25-29. To the objection that Arabia could not produce either gold or almug trees, it is replied—</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has not yet been proved that she could not produce them; 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t any rate she might have furnished them to the Jews from an emporium.—Speaker's Comm. We do not contend that Ophir was a place on the Indian coast. Nay, more, we do not insist that it was any particular place. It seems to us that Heeren is quite right in his remark that Ophir, like the name of all other distant places or regions of antiquity—as Thule, Tartessus, and others—denotes no particular spot, but only a certain region or part of the world, such as the East or West Indies in modern geography. Hence Ophir was a general name for all the countries lying on the African, Arabian, or Indian seas, so far as at that time known.—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n the gold of Ophir perishes in the using; but the treasures of grace never wax old nor decay. He that is possessed of these hath that fine gold which constitutes the true riches (Rev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QUEEN OF SHEBA AND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Queen of Sheba—The Arabs and Abyssinians both claim this queen, and surround this historic visit with rival legends (comp. Stanley's Jewish Church, pp. 259-262). The former name her Balkis; the latter, Maqueda. But the country here denoted is </w:t>
      </w:r>
      <w:r>
        <w:rPr>
          <w:rFonts w:ascii="Arial" w:hAnsi="Arial" w:cs="Arial"/>
          <w:color w:val="000000"/>
          <w:kern w:val="0"/>
          <w:rtl w:val="true"/>
        </w:rPr>
        <w:t>שְׁבָא</w:t>
      </w:r>
      <w:r>
        <w:rPr>
          <w:rFonts w:ascii="Arial" w:hAnsi="Arial" w:cs="Arial"/>
          <w:color w:val="000000"/>
          <w:kern w:val="0"/>
        </w:rPr>
        <w:t xml:space="preserve"> </w:t>
      </w:r>
      <w:r>
        <w:rPr>
          <w:rFonts w:cs="Arial" w:ascii="Arial" w:hAnsi="Arial"/>
          <w:color w:val="000000"/>
          <w:kern w:val="0"/>
        </w:rPr>
        <w:t xml:space="preserve">in Arabia Felix, Saba, the capital of the Sabean kingdom of Yemen, and not </w:t>
      </w:r>
      <w:r>
        <w:rPr>
          <w:rFonts w:ascii="Arial" w:hAnsi="Arial" w:cs="Arial"/>
          <w:color w:val="000000"/>
          <w:kern w:val="0"/>
          <w:rtl w:val="true"/>
        </w:rPr>
        <w:t>סְבָא</w:t>
      </w:r>
      <w:r>
        <w:rPr>
          <w:rFonts w:ascii="Arial" w:hAnsi="Arial" w:cs="Arial"/>
          <w:color w:val="000000"/>
          <w:kern w:val="0"/>
        </w:rPr>
        <w:t xml:space="preserve"> </w:t>
      </w:r>
      <w:r>
        <w:rPr>
          <w:rFonts w:cs="Arial" w:ascii="Arial" w:hAnsi="Arial"/>
          <w:color w:val="000000"/>
          <w:kern w:val="0"/>
        </w:rPr>
        <w:t xml:space="preserve">(with which Josephus confounds it)—i.e., Meroë in African Ethiopia, viz., Abyssinia. Fame of Solomon concerning the name of the Lord—Words </w:t>
      </w:r>
      <w:r>
        <w:rPr>
          <w:rFonts w:ascii="Arial" w:hAnsi="Arial" w:cs="Arial"/>
          <w:color w:val="000000"/>
          <w:kern w:val="0"/>
          <w:rtl w:val="true"/>
        </w:rPr>
        <w:t>לְשֵׁם יְהֹוָה</w:t>
      </w:r>
      <w:r>
        <w:rPr>
          <w:rFonts w:ascii="Arial" w:hAnsi="Arial" w:cs="Arial"/>
          <w:color w:val="000000"/>
          <w:kern w:val="0"/>
        </w:rPr>
        <w:t xml:space="preserve"> </w:t>
      </w:r>
      <w:r>
        <w:rPr>
          <w:rFonts w:cs="Arial" w:ascii="Arial" w:hAnsi="Arial"/>
          <w:color w:val="000000"/>
          <w:kern w:val="0"/>
        </w:rPr>
        <w:t xml:space="preserve">difficult of interpretation: De Wette, to Jehovah's honour; Ewald, through the glory of Jehovah; Weil, by Jehovah so glorifying Himself in him; Gesenius, by Jehovah's favour; Keil, in regard to the name of the Lord. Hard questions—Riddles or enigma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pices, very much gold, and precious stones—Saba, or ΄αριάβα, in Arabia Felix, was abundant in these valuables, and its inhabitants were celebrated among Hebrews and Greeks for extensive trade in these products. </w:t>
      </w:r>
    </w:p>
    <w:p>
      <w:pPr>
        <w:pStyle w:val="Normal"/>
        <w:widowControl/>
        <w:snapToGrid w:val="false"/>
        <w:spacing w:lineRule="atLeast" w:line="360"/>
        <w:ind w:firstLine="360"/>
        <w:jc w:val="both"/>
        <w:rPr/>
      </w:pPr>
      <w:r>
        <w:rPr>
          <w:rFonts w:cs="Arial" w:ascii="Arial" w:hAnsi="Arial"/>
          <w:color w:val="000000"/>
          <w:kern w:val="0"/>
        </w:rPr>
        <w:t xml:space="preserve">1Ki . House—i.e., his own palace, for things mentioned in 1Ki 10:5 belonged to the palac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His ascent by which he went up, &amp;c.—All the versions (Sept., Chald., Syr., and Vulg.) read burnt offerings which he offered up in, &amp;c.; but Keil, Winer, Ewald, and others, retain the reading in A. V. Probably it was an arched viaduct leading from the palace to the temple (2Ki 16:18), the remains of which have recently been discovered. </w:t>
      </w:r>
    </w:p>
    <w:p>
      <w:pPr>
        <w:pStyle w:val="Normal"/>
        <w:widowControl/>
        <w:snapToGrid w:val="false"/>
        <w:spacing w:lineRule="atLeast" w:line="360"/>
        <w:ind w:firstLine="360"/>
        <w:jc w:val="both"/>
        <w:rPr/>
      </w:pPr>
      <w:r>
        <w:rPr>
          <w:rFonts w:cs="Arial" w:ascii="Arial" w:hAnsi="Arial"/>
          <w:color w:val="000000"/>
          <w:kern w:val="0"/>
        </w:rPr>
        <w:t xml:space="preserve">1Ki . An hundred and twenty talents of gold = £720,000: and spices— </w:t>
      </w:r>
      <w:r>
        <w:rPr>
          <w:rFonts w:ascii="Arial" w:hAnsi="Arial" w:cs="Arial"/>
          <w:color w:val="000000"/>
          <w:kern w:val="0"/>
          <w:rtl w:val="true"/>
        </w:rPr>
        <w:t>בְשָׂמִים</w:t>
      </w:r>
      <w:r>
        <w:rPr>
          <w:rFonts w:cs="Arial" w:ascii="Arial" w:hAnsi="Arial"/>
          <w:color w:val="000000"/>
          <w:kern w:val="0"/>
        </w:rPr>
        <w:t xml:space="preserve">, from </w:t>
      </w:r>
      <w:r>
        <w:rPr>
          <w:rFonts w:ascii="Arial" w:hAnsi="Arial" w:cs="Arial"/>
          <w:color w:val="000000"/>
          <w:kern w:val="0"/>
          <w:rtl w:val="true"/>
        </w:rPr>
        <w:t>בשׂם</w:t>
      </w:r>
      <w:r>
        <w:rPr>
          <w:rFonts w:ascii="Arial" w:hAnsi="Arial" w:cs="Arial"/>
          <w:color w:val="000000"/>
          <w:kern w:val="0"/>
        </w:rPr>
        <w:t xml:space="preserve"> </w:t>
      </w:r>
      <w:r>
        <w:rPr>
          <w:rFonts w:cs="Arial" w:ascii="Arial" w:hAnsi="Arial"/>
          <w:color w:val="000000"/>
          <w:kern w:val="0"/>
        </w:rPr>
        <w:t xml:space="preserve">probably balsa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lmug trees—2Ch 9:10-11, has "algum wood." most probably red sandal wood. </w:t>
      </w:r>
    </w:p>
    <w:p>
      <w:pPr>
        <w:pStyle w:val="Normal"/>
        <w:widowControl/>
        <w:snapToGrid w:val="false"/>
        <w:spacing w:lineRule="atLeast" w:line="360"/>
        <w:ind w:firstLine="360"/>
        <w:jc w:val="both"/>
        <w:rPr/>
      </w:pPr>
      <w:r>
        <w:rPr>
          <w:rFonts w:cs="Arial" w:ascii="Arial" w:hAnsi="Arial"/>
          <w:color w:val="000000"/>
          <w:kern w:val="0"/>
        </w:rPr>
        <w:t xml:space="preserve">1Ki . Pillars— </w:t>
      </w:r>
      <w:r>
        <w:rPr>
          <w:rFonts w:ascii="Arial" w:hAnsi="Arial" w:cs="Arial"/>
          <w:color w:val="000000"/>
          <w:kern w:val="0"/>
          <w:rtl w:val="true"/>
        </w:rPr>
        <w:t>מִסְעָד</w:t>
      </w:r>
      <w:r>
        <w:rPr>
          <w:rFonts w:cs="Arial" w:ascii="Arial" w:hAnsi="Arial"/>
          <w:color w:val="000000"/>
          <w:kern w:val="0"/>
        </w:rPr>
        <w:t xml:space="preserve">. This word occurs here only, and its meaning is doubtful, though its root, </w:t>
      </w:r>
      <w:r>
        <w:rPr>
          <w:rFonts w:ascii="Arial" w:hAnsi="Arial" w:cs="Arial"/>
          <w:color w:val="000000"/>
          <w:kern w:val="0"/>
          <w:rtl w:val="true"/>
        </w:rPr>
        <w:t>מָעַד</w:t>
      </w:r>
      <w:r>
        <w:rPr>
          <w:rFonts w:cs="Arial" w:ascii="Arial" w:hAnsi="Arial"/>
          <w:color w:val="000000"/>
          <w:kern w:val="0"/>
        </w:rPr>
        <w:t xml:space="preserve">, means to support, make sure. Keil and Ewald think balustrades; Jarchi and Lange, tessellated pavement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s revenue—666 talents=£3,996,000.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LOVE OF WIS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Exceeds the love of wealth and station. Here was a woman occupying the most illustrious position, the queen of a country so highly favoured that it was called "The Happy Land," and possessing unlimited resources, as the splendour of her retinue and the richness of her presents indicated, smitten with a love of that which was to her more precious than crown or sceptre. There are wants in man which neither riches nor honours can satisfy. The deep questionings and eager longings of the heart can be met only by the solutions of a higher wisdom. "It is a good thing to doubt, better to be resolved. The mind that never doubts, shall learn nothing: the mind that ever doubts, shall never profit by learning. Our doubts only serve to stir us up to seek truth: our resolutions settle us in the truth we have found. There were no pleasure in resolutions if we had not been formerly troubled with doubts. There were nothing but discomfort and disquietness in doubts, if it were not for the hope of resolution. It is not safe to suffer doubts to dwell too long upon the heart; there may be good use of them as passengers, dangerous as inmates. Happy are we if we can find a Solomon to remove them."—Bp. Hall. Many sacrifice wealth, comfort, position, and even health itself, in a life-long pursuit after tr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nspires the soul with courage and enterprize in its search. Undismayed by distance or the difficulties of travel, this rich and powerful queen journeyed from the remotest South to Jerusalem, not for the purpose of merchandise or political alliance, but purely in search of wisdom. "We know merchants who venture to either Indies for wealth; others we know daily to cross the seas for wanton curiosity. Some few philosophers we have known to have gone far for learning; and amongst princes it is no unusual thing to send their ambassadors to far distant kingdoms for transaction of business, either of state or commerce. But that a royal lady should in person undertake and overcome so tedious a journey, only to observe and inquire into the mysteries of nature, art, and religion, is a thing unparalleled. Why do we think any labour great, or any way long, to hear a greater than Solomon? How justly shall the Queen of the South rise up in judgment and condemn us who may hear wisdom crying in our streets, and neglect her!" Man will venture everything for that which he loves. Love is the soul and strength of bravery. The love of wisdom is ennobling.</w:t>
      </w:r>
    </w:p>
    <w:p>
      <w:pPr>
        <w:pStyle w:val="Normal"/>
        <w:widowControl/>
        <w:snapToGrid w:val="false"/>
        <w:spacing w:lineRule="atLeast" w:line="360"/>
        <w:ind w:firstLine="360"/>
        <w:jc w:val="both"/>
        <w:rPr/>
      </w:pPr>
      <w:r>
        <w:rPr>
          <w:rFonts w:cs="Arial" w:ascii="Arial" w:hAnsi="Arial"/>
          <w:color w:val="000000"/>
          <w:kern w:val="0"/>
        </w:rPr>
        <w:t>III. Gives an aptitude in acquiring its rarest treasures (</w:t>
      </w:r>
      <w:r>
        <w:rPr>
          <w:rFonts w:cs="Arial" w:ascii="Arial" w:hAnsi="Arial"/>
          <w:b/>
          <w:bCs/>
          <w:color w:val="000000"/>
          <w:kern w:val="0"/>
        </w:rPr>
        <w:t xml:space="preserve">1Ki </w:t>
      </w:r>
      <w:r>
        <w:rPr>
          <w:rFonts w:cs="Arial" w:ascii="Arial" w:hAnsi="Arial"/>
          <w:color w:val="000000"/>
          <w:kern w:val="0"/>
        </w:rPr>
        <w:t>). The queen came as an enquirer, to prove Solomon with hard questions. Great art is required in asking questions; and it is only a passionate love for the science in which we are specially interested that guides the mind to the most important points on which light is needed. In most things "love sees not with the eye, but with the mind;" and its divinings are subtle and wonderfully verified. "The spirit of this asking of questions and solving of dark riddles is of the very nature of the Socratic wisdom itself. ‘To ask questions rightly,' said Lord Bacon, ‘is the half of knowledge.' ‘Life without cross-examination is no life at all,' said Socrates. And of this stimulating process, of this eager enquiry, of this cross-examining of our thoughts, bringing new meanings out of old words, Solomon is the first example. When we enquire, when we question, when we are restless in our search after truth, when we seek it from unexpected quarters, we are but following in the steps of the Wise King of Judah and the Wise Queen of Sheba."—Stanley. The enquiries of the royal student were fully and satisfactorily answered (1Ki 10:3). Happy are they whose doubts are resolved, and whose hearts are set at r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Reverently acknowledges its Divine origin (1Ki ). And if this great personage admire the wisdom, the buildings, the domestic order of Solomon, and chiefly his stately ascent into the House of the Lord, how should our souls be taken up with wonder at thee, O thou true Son of David, and Prince of Everlasting Peace, who receivedst the Spirit not by measure, who has built this glorious house not made with hands, even the heaven of heavens, whose infinite Providence hath sweetly disposed of all the family of thy creatures, both in heaven and earth; and who didst ascend on high and leddest captivity captive, and gavest gifts to men.—Bishop Hall. True wisdom is from above, and bears the indelible impress of its heavenly origin (Jas 3:17). A generous spirit will acknowledge and admire the genius which he finds in another: a devout spirit will trace all gifts to their Divine source, and adore the affluence and wisdom of the Gi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Wisdom is worthy of diligent self-denying search. 2. A saving knowledge of Christ, who is the wisdom of God, is the highest and only satisfying wisdo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is passage may be also homiletically treated as follow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QUEEN OF SHEBA, A TYPE OF THE HEATHEN SEEKING AFTER TR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was no uncommon thing in ancient times for men to travel far in search of wisdom. They would traverse seas, and deserts, and mountains to visit the spots famous for learning, and to converse with men celebrated in philosophy. The increased facilities with which the most distant countries are now reached, and the vast number of people who now travel with such variety of objects, do not admit of the career of a seeker of knowledge being so noticeable as of yore. And yet the search for increased light is not less earnest, and it is certainly more general. The cry of the dying Goethe is the cry of millions to-day, "Light, more light!" The Queen of Sheba is a type of the intense desire with which thousands outside the circle of Christian teaching are seeking after truth.</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re is the admission of conscious need. The Queen of Sheba possessed everything that could minister to her temporal enjoyment. She had wealth, prosperity, rank, power; but these did not satisfy the cravings of her soul. There was a sense of something still needed in order to attain happiness. That something was the wisdom described and extolled in Pro . The sense of need is the spur which goads the soul onward in its weary, painful search for rest. The sinner never seeks forgiveness till he is first conscious of his sin; he never flees for safety till he is roused to a sense of danger. Our fitness to receive the blessings of the gospel is the humble confession of our need. God delights to fill the empty, to feed the hungry, to cheer the disconsolat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re is the eagerness with which the intelligence of clearer light is welcomed. The Sheban Queen "heard of the fame of Solomon concerning the name of the Lord" (1Ki ). God hath no use of the dark lanterns of secret and reserved perfections: we ourselves do not light up candles to put them under bushels. The great lights, whether of heaven or earth, are not intended to obscurity; but as to give light unto others, so to be seen themselves. Dan and Beersheba were too strait bounds for the fame of Solomon, which now had flown over lands and seas, and raised the world to an admiration of his more than human wisdom. Even so, O thou Everlasting King of Peace! Thy name is great among the Gentiles. There is no speech nor language where the report of Thee is not heard. Fame, as it is always a blab, so ofttimes a liar. The wise princess found cause to distrust so uncertain an informer, whose reports are either doubtful or fabulous, and, like winds or streams, increase in passing. This great queen would not suffer herself to be led by ears, but comes in person to examine the truth. How much more unsafe is it, in the most important businesses of our souls, to trust the opinions and reports of others! Those eyes and ears are ill bestowed that do not serve to choose and judge for their owners.—Bp. Hall. The anxious enquirer hails with joy the faintest glimmer of light which will conduct him out of the dark labyrinth in which he has been so long wandering; as the inhabitant of the Polar Regions, shut up in darkness for the greater part of the year, rejoices to descry the first rosy rays of dawn kindling on the snow-clad mountain tops, which announce to him the approach of the summer, during which the sun never se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ere is the willingness to seek truth wherever it may be found. "And she came to Jerusalem," &amp;c. (1Ki ). She spared neither expense nor trouble; the toils and dangers of travel did not intimidate, the scorn and contempt of the world did not trouble. The soul-hunger for the word of life, the desire to know something about the name of Jehovah, enabled her to overcome all difficulties, and brave all perils. "How superior is this heathen woman to many Christians who hunger and thirst after all possible things, but never after a knowledge of truth and wisdom." The sincere seeker after truth will press through fire and water, will sunder the dearest ties of relationship, will sacrifice the most brilliant prospects in life, to attain the goal where light and rest and peace are to be found (e.g., the history of Sakya-Muni, founder of Buddhis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ere is the joyous acknowledgment of the truth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acknowledgment was the result of overwhelming conviction. "When the queen had seen all Solomon's wisdom, &amp;c., there was no more spirit in her" (1Ki ). She saw, examined, and judged for herself; the evidence was ample, and the conviction irresistible. The reality of Solomon's ability and greatness exceeded all she had heard. The profession of truth that is not based on clear and profound conviction will not be permanent. The true order is laid down by the apostle: "We believe, and therefore speak" (2Co 4:13).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is acknowledgment was freely and generously rendered (1Ki ). An unprejudiced mind will readily and cheerfully admit the force of truth. It is weak, it is dishonest, not to act up to the deepest convictions of the soul. The martyrs and confessors bore nobly their testimony in the presence of cruelty and dea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is acknowledgment recognized the Divine source of truth (1Ki ). Perhaps the heathen queen was turned from her dumb idols, henceforth to worship the living and true God. This was a general belief among Jewish writers. God is the fountain of all truth; and He should be praised continually for the abundant revelations with which He has favoured the ra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There is the practical manifestation of a grateful heart (1Ki ). The queen brought presents of gold, of precious stones, and fragrant spices. The test of our gratitude to God is seen in what we give to him. Few give according to their ability, none in proportion to the blessings received. "How should we bring unto Thee, O Thou King of Heaven, the purest gold of Thine own graces, the sweet odour of our obedience. Was not this withal a type of that homage which should be done unto Thee, O Saviour, by the heads of the nations? The kings of Tarshish and the isles bring presents; the kings of Sheba and Seba bring gifts, yea, all kings shall worship Thee, all nations shall serve Thee (Isaiah 60). They cannot enrich themselves, but by giving unto Thee." True wisdom cannot be bought with gold, but too much gold cannot be spent in its attainment and propagation. It cannot be too dearly bought, not too far fetch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reat is the responsibility of that nation which possesses the light of Divine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 sincere seeker after Truth shall not seek in va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eagerness with which the heathen embraces the Truth is a rebuke to the cold indifference of more highly favoured na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Queen of Sheba comes to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he comes in order to hear the wisdom of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he finds more than she expec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e worships and praises the Lord for what she has seen and hea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he returns home in peace, with rich gifts. Solomon receiving the Queen of Sheba a type of Christ (Mat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He did not reject her who sought Him, but raised her up (JJohn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He solved her questions, and showed her His glory (Joh ; Joh 1:14; Joh 6:68). 3. He accepted her gifts, and gave her much more in return, even all that she desired and requested (Joh 10:11; Joh 10:28; Joh 16:24; Joh 4: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dissolving of doubts (compared with Dan 5:16). Doubts and questions arc the common lot and heritage of humanity. They vary in their subjects and times, but we have them always on hand. We live just now in a specially doubting age, where almost every matter of feeling is openly doubted, or, it may be, openly denied. Science puts everything in question, and literature distils the questions, making an atmosphere of them. We doubt both creation and Creator. We doubt free agency and responsibility, immortality and salvation, the utility of prayer and worship, and even of repentance for sin. And these sweeping, desolating doubts run through all grades of minds, all modes and spheres of life, as it were telegraphically, present as powers of the air to unchristen the new born thoughts of religion as fast as they arrive. The cultivated and mature have the doubts ingrown they know not how, and the younger minds encounter their subtle visitations when they do not seek them. And the more active-minded they are, and the more thoughts they have on the subject of religion, the more likely they are (unless anchored by true faith in God) to be drifted away from all the most solid and serious convictions even before they are aware of 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Note the three principal sources and causes whence our doubts arise, and from which they get force to make their assault. They never come of truth or high discovery, but always of the want of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All the truths of religion are inherently dubitable. They are only what are called probable, never necessary truths like the truths of geometry or of numbers. In these we have the premises in our very minds themselves. In all other matters we have the premises to find. Now this field of probable truth is the whole field of religion, and of course it is competent for doubt to cover it in every part and item.</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We begin life as unknowing creatures that have everything to learn. We grope, and groping is doubt; we handle, we question, we guess, we experiment, beginning in darkness and stumbling on towards intelligence. We are in a doom of activity, and cannot stop thinking—thinking of everything—knocking against the walls on every side; trying thus to master the problems, and about as often getting mastered by them. Yeast works in bread scarcely more blindl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is a fact that our faculty is itself in disorder. A broken or bent telescope will not see anything rightly. A filthy window will not bring in even the day as it is. So a mind wrenched from its true lines of action, or straight perception, discoloured and smirched by evil, will not see truly, but will put a blurred, misshapen look on everything. To show not how doubts may be stopped, for that is impossible, but only how they may be dissolved, or cleared away, observ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Doubters never can dissolve or extirpate their doubts by inquiry, search, investigation, or any kind of speculative endeavour. They must never go after the truth to merely find it, but to practise it, and live by it. It is not enough to rally their inventiveness, doing nothing to polarize their aim. They imagine, it may be, that they are going first to settle their questions, and then, at their leisure, to act. As if they were going to get the perfect system, and complete knowledge of truth, before they move an inch in doing what they know! No, there is no fit search after truth which does not, first of all, begin to live the truth it know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re is a way for dissolving any and all doubts—a way that opens at a very small gate, but widens wonderfully after you pass. Every human soul, at a certain first point of its religious outfit, has a key given it, which is to be the open sesame of all right discovery. Using this key as it may be used, any lock is opened, any doubt dissolved. Thus every man acknowledges the distinction of right and wrong, feels the reality of that distinction, knows it by immediate consciousness even as he knows himself. Here is the key that opens everything. The true way of dissolving doubts is to begin at the beginning, and do the first thing first. Say nothing of investigation, till you have made sure of being grounded everlastingly, and with a completely whole intent, in the principle of right doing as a principle. And here it is that all unreligious men are at fault, and often without knowing, or even suspecting it. They do right things enough in the out-door, market sense of the term, and count that being right. But let them ask the question, "Have I ever consented to be, and am I really now, in the right, as in principle and supreme law; to live for it, to make any sacrifice it will cost me, to believe everything it will bring me to see, to be a confessor of Christ as soon as it appears to be enjoined upon me, to go on a mission to the world's end if due conviction sends me, to change my occupation for good conscience' sake, to repair whatever wrong I have done to another, to be humbled, if I should, before my worst enemy, to do complete justice to God, and, if I could, to all worlds—in a word, to be in wholly right intent, and have no mind but this for ever?" Ah! how soon do they discover possibly, in this manner, that they are right only so far as they can be, and not be at all right as in principle—right as doing some right things, nothing more. As certainly as the new right mind begins, it will be as if the whole heaven were bursting out in day. This is what Christ calls the single eye, and the whole body is inevitably full of light. This is the menstruum by which all doubts may be dissolved. How surely and how fast they fly away, even as fogs are burned away by the su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e never afraid of doub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e afraid of all sophistries and tricks and strifes of disingenuous argu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ave it as a fixed principle that getting into any scornful way is fata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Never settle upon anything as true because it is safer to hold it than no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Have it as a law never to put force on the mind, or try to make it believe, because it spoils the mind's integrity; and when that is gone, what power of advance in the truth is lef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Never be in a hurry to believe, never try to conquer doubts against time.—Condensed from Bushn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ords must be followed by works: the beholding with her own eyes, and her very own experience, must be added to the rumours she has heard. Nathaniel, when he heard of Jesus the Messiah, spoke doubtingly at first—Can any good come out of Nazareth? But when he came and saw, he joyfully exclaimed, "Thou art the Son of God, Thou art the King of Israel" (Joh 1:45-49). As in order to form a just conception of visible things we must see them with our own eyes, so also with invisible and Divine things: rightly to recognize them as such, we must feel and taste their strength in our own heart, and not merely hear of them from others (1Pe 2:3; Psa 34: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reat palaces, brilliant arrangements, &amp;c., are objects worthy of real admiration if they are not evidently mere works to gratify the lust of the eye and the pride of life, but rather proofs of wisdom, of spiritual elevation, and of love of art. The scene here described receives very aptillustration from the Assyrian banquet scenes, where we have numerous guests sitting, dressed handsomely in fringed robes, with armlets upon their arms, and bracelets round their wrists, attendants standing behind them, and magnificent drinking cups, evidently of a costly metal, in the hands of the guests, which are filled from a great winebowl at one end of the chamber.—Ancient Monarch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Not because of their fine clothes, of their high position, of their splendid possessions, did the queen regard the people and the servants of Solomon as blessed and happy; but because they could always listen to his wisdom. How much the more are those to be esteemed blessed who, sitting at His feet who Himself contains all the treasures of wisdom and of knowledge, can hear the word of everlasting life from His mouth (Luk 10:23).—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Christ the Head and King of the church. When the Queen of Sheba came from the South to hear the wisdom of Solomon, and saw his buildings, provisions, ministers, and servants, she acknowledged and praised Jehovah, as the Author of Solomon's advancement. She observes that it was an evidence of God's special regard to him that he was set on the throne of Israel, God's peculiar people; and she further observes that it was a token of God's great and everlasting love to Israel that so wise and pious a prince was set over them. With much more justice may these words be applied to our Lord Jesus Christ, whom God hath "set as King on His holy hill Zion;" and we may say, with humble and devout praise, "Blessed be the God and Father of our Lord Jesus Christ, which delighteth in Him to make Him Head and King of the church. Because the Lord loved mankind, and was desirous to save them for ever, therefore He made His Son King, to do judgment and justice." Let us see how the words are applicable to Christ, and what reason we have to bless God for so wise and gracious an appoint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e designation or appointment of Christ to be Head and King of the church was an evident instance of God's delight in Him. Thus a great honour was conferred upon the Son of God. It is an honour to be any way employed for God. In this view the work of Christian ministers is honourable, and it becomes them to "magnify their office." It is an honour to the angels to be the "ministers of God, and do his pleasure." But signal honour was conferred upon Christ, in being invested with so great authority, exalted to so extensive a dominion, and having all things put under His feet. This was an evidence that He loved righteousness and hated iniquity that God thus exalted Him. For nothing but such a disposition can give one rational being a real excellency and superiority above another. A very great trust was reposed in the Son of God; and that shows God's approbation of Him and delight in Him, no less than recovering God's fallen, sinful creatures to their duty and allegiance, promoting the glory of the great Lord of all, and making so considerable a part of the intelligent creation holy and happy. The Father loved His Son, and hath given all things into His hands. Again, by this appointment the glory and joy of the Redeemer were advanced. Every soul brought into subjection to Him adds to His revenue of praise and honour. He sees of the travail of his soul, and is satisfied. This was the "the joy set before Him." What superior honour can God confer on any being, than to render him an instrument of communicating great, extensive, and lasting happiness to many others? This is making such a being, in an eminent degree, like Himself. Christ hath a large sphere of service for the glory of God and the salvation of souls. There is joy in heaven whenever it prospers; and whenever the whole redeemed are presented faultless before the presence of the Divine glory, it will be to the exceeding joy of Christ Himself, and the highest evidence of God's delight in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appointment of Christ to be King of the church is a remarkable instance of God's love to man. Because He loved the world, He made Jesus Christ King to do justice and judgment. It was an evidence of God's love to man that He appointed prophets and teachers to instruct and reclaim an ignorant, idolatrous, sinful world. But in proportion to the excellency of the persons commissioned to this work, will the Divine love and grace be apparent. It is a merciful scheme to rescue the world from ignorance, superstition, and vice, to erect a spiritual kingdom in it, to destroy the works of the devil, and to deliver men from the worst slavery. But to manifest His Son for this purpose was an astonishing instance of mercy. The perfections of His nature, and especially His moral excellencies, qualify Him for this work. His example illustrates and recommends His precepts, and He is able to bestow every blessing which we can want; to deliver us from everything that would hinder or lessen our happiness, and confer and continue everything that will promote and secure it. How pertinent and useful are such reflections as these in this connection! Did the Queen of Sheba bless the God of Israel for appointing Solomon to be king over it? And shall not I ardently praise Him for exalting a Son to be a Prince and a Saviour? I would consider from what a slavery He redeems us; from ignorance, error, and a thousand irregular lusts and passions. He redeems us to God, brings us into a state of likeness to Him and friendship with Him. He has made effectual provision that we shall not again be enslaved if we will stand fast in our liberty. I would further consider how wisely and graciously He governs us. His laws are all plain, reasonable, wholesome, excellent, enforced by the most powerful sanctions; and gracious allowances are made for our weakness and imperfection. I would consider also to what a state of glory and happiness he will raise all his faithful subjects. He will bring them to His heavenly courts, fix them beyond the reach of enemies, sorrows, and dangers, in a state of perfect holiness and never-ending joy. How affectionately and gratefully should my soul magnify the Lord for this unspeakable gif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Reflections.—When the queen of Sheba had complimented Solomon on his wisdom, prosperity, and the happiness of his servants, and praised God for making him king, she "gave him much gold, spices, and precious stones." This was a token of her high veneration for him, and gratitude for the favours she had received from him. Thus, when we have been commemorating the goodness of God in exalting His Son to be the Ruler and Saviour of His people, it becomes us to offer our presents to Him. He requireth not, he needeth not gold, and silver, and precious stones. He requireth that we yield ourselves to Him; that we give Him our hearts, and testify our allegiance and subjection, not by this service only, but the obedience of our whole lives; that we submit to His government, and study to promote the interests of His kingdom. This is what we can give, what we ought to give, what alone he will accept.—J. Ort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interchange of gifts between the queen and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queen is not content with words of praise and thanks; she testifies her gratitude by means of great and royal gifts. Of what avail are mere verbal thanks and praise, if the life be devoid of lovely deeds and of cheerful gifts, for the acknowledgment of God's king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Solomon needed not the gifts; he had more than she could give him (1Ki ); he gave her all that heart could desire. What are all our gifts in comparison with those which we receive from the Lord—those which are immeasurably beyond what we ask and seek (Eph 3:20), and where it is more blessed to give than to receive (Act 20:35)!—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anxious enquirer. I. Perplexed. II. Aroused. III. Seeking. IV. Convinced. V. Satisfie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ith a treasure incomparable in value to gold and jewels, the queen joyfully went her way, like the eunuch of Ethiopia. How many are there who return from far journeys into distant lands, rich in gold and substance, but poor in faith and knowledge of the truth! They have lost more than they have won: the queen gained more than she lo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generation of the present day in comparison with the queen of Sheba. I. Its satiety and indifference. II. Its unbelief and its guilt (Mat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exalted mission of a true philosoph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to become acquainted with the highest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o freely communicate truth to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o promote the happiness of nations by the active dissemination of tr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o insist upon the imperative claims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9</w:t>
      </w:r>
    </w:p>
    <w:p>
      <w:pPr>
        <w:pStyle w:val="Normal"/>
        <w:widowControl/>
        <w:snapToGrid w:val="false"/>
        <w:spacing w:lineRule="atLeast" w:line="360"/>
        <w:ind w:firstLine="360"/>
        <w:jc w:val="both"/>
        <w:rPr/>
      </w:pPr>
      <w:r>
        <w:rPr>
          <w:rFonts w:cs="Arial" w:ascii="Arial" w:hAnsi="Arial"/>
          <w:color w:val="000000"/>
          <w:kern w:val="0"/>
        </w:rPr>
        <w:t>CRITICAL AND EXPLANATORY NOTES.—</w:t>
      </w:r>
    </w:p>
    <w:p>
      <w:pPr>
        <w:pStyle w:val="Normal"/>
        <w:widowControl/>
        <w:snapToGrid w:val="false"/>
        <w:spacing w:lineRule="atLeast" w:line="360"/>
        <w:ind w:firstLine="360"/>
        <w:jc w:val="both"/>
        <w:rPr/>
      </w:pPr>
      <w:r>
        <w:rPr>
          <w:rFonts w:cs="Arial" w:ascii="Arial" w:hAnsi="Arial"/>
          <w:color w:val="000000"/>
          <w:kern w:val="0"/>
        </w:rPr>
        <w:t xml:space="preserve">1Ki . Beside … of the merchantmen, and … merchants—the words rendered "merchantmen," </w:t>
      </w:r>
      <w:r>
        <w:rPr>
          <w:rFonts w:ascii="Arial" w:hAnsi="Arial" w:cs="Arial"/>
          <w:color w:val="000000"/>
          <w:kern w:val="0"/>
          <w:rtl w:val="true"/>
        </w:rPr>
        <w:t>אַנְשֵׁי הַתָּרִים</w:t>
      </w:r>
      <w:r>
        <w:rPr>
          <w:rFonts w:ascii="Arial" w:hAnsi="Arial" w:cs="Arial"/>
          <w:color w:val="000000"/>
          <w:kern w:val="0"/>
        </w:rPr>
        <w:t xml:space="preserve"> </w:t>
      </w:r>
      <w:r>
        <w:rPr>
          <w:rFonts w:cs="Arial" w:ascii="Arial" w:hAnsi="Arial"/>
          <w:color w:val="000000"/>
          <w:kern w:val="0"/>
        </w:rPr>
        <w:t xml:space="preserve">have been conjectured to mean "fines of the subject" (provinces); but, literally, they signify "men of the travellers" i.e., travelling traders dealing in the larger merchandise; then the word "merchants" </w:t>
      </w:r>
      <w:r>
        <w:rPr>
          <w:rFonts w:ascii="Arial" w:hAnsi="Arial" w:cs="Arial"/>
          <w:color w:val="000000"/>
          <w:kern w:val="0"/>
          <w:rtl w:val="true"/>
        </w:rPr>
        <w:t>רֹכְלִים</w:t>
      </w:r>
      <w:r>
        <w:rPr>
          <w:rFonts w:ascii="Arial" w:hAnsi="Arial" w:cs="Arial"/>
          <w:color w:val="000000"/>
          <w:kern w:val="0"/>
        </w:rPr>
        <w:t>—</w:t>
      </w:r>
      <w:r>
        <w:rPr>
          <w:rFonts w:cs="Arial" w:ascii="Arial" w:hAnsi="Arial"/>
          <w:color w:val="000000"/>
          <w:kern w:val="0"/>
        </w:rPr>
        <w:t xml:space="preserve">will mean "pedlers" dealing in inferior wares. Yet </w:t>
      </w:r>
      <w:r>
        <w:rPr>
          <w:rFonts w:ascii="Arial" w:hAnsi="Arial" w:cs="Arial"/>
          <w:color w:val="000000"/>
          <w:kern w:val="0"/>
          <w:rtl w:val="true"/>
        </w:rPr>
        <w:t>הַתָּרִים</w:t>
      </w:r>
      <w:r>
        <w:rPr>
          <w:rFonts w:ascii="Arial" w:hAnsi="Arial" w:cs="Arial"/>
          <w:color w:val="000000"/>
          <w:kern w:val="0"/>
        </w:rPr>
        <w:t xml:space="preserve"> </w:t>
      </w:r>
      <w:r>
        <w:rPr>
          <w:rFonts w:cs="Arial" w:ascii="Arial" w:hAnsi="Arial"/>
          <w:color w:val="000000"/>
          <w:kern w:val="0"/>
        </w:rPr>
        <w:t xml:space="preserve">is used in Num 14:6 of the men Moses sent to view and report upon the land; hence some critics would here render the word by "ambassadors" instead of "merchantmen." All the kings of Arabia— </w:t>
      </w:r>
      <w:r>
        <w:rPr>
          <w:rFonts w:ascii="Arial" w:hAnsi="Arial" w:cs="Arial"/>
          <w:color w:val="000000"/>
          <w:kern w:val="0"/>
          <w:rtl w:val="true"/>
        </w:rPr>
        <w:t>מַלְכֵי הָעֶרֶב</w:t>
      </w:r>
      <w:r>
        <w:rPr>
          <w:rFonts w:cs="Arial" w:ascii="Arial" w:hAnsi="Arial"/>
          <w:color w:val="000000"/>
          <w:kern w:val="0"/>
        </w:rPr>
        <w:t xml:space="preserve">, not "of Arabia," the points will not allow of that rendering; </w:t>
      </w:r>
      <w:r>
        <w:rPr>
          <w:rFonts w:ascii="Arial" w:hAnsi="Arial" w:cs="Arial"/>
          <w:color w:val="000000"/>
          <w:kern w:val="0"/>
          <w:rtl w:val="true"/>
        </w:rPr>
        <w:t>צֶרֶב</w:t>
      </w:r>
      <w:r>
        <w:rPr>
          <w:rFonts w:ascii="Arial" w:hAnsi="Arial" w:cs="Arial"/>
          <w:color w:val="000000"/>
          <w:kern w:val="0"/>
        </w:rPr>
        <w:t xml:space="preserve"> </w:t>
      </w:r>
      <w:r>
        <w:rPr>
          <w:rFonts w:cs="Arial" w:ascii="Arial" w:hAnsi="Arial"/>
          <w:color w:val="000000"/>
          <w:kern w:val="0"/>
        </w:rPr>
        <w:t xml:space="preserve">is a mixed multitude; and these "kings" were kings over mixed races—the bordering tribes, Bedouins. These "tributary kings and governors of the country" would bring from their respective provinces, periodically, presents of the produce of their territories (see note on chap. 1Ki 4:7-19). </w:t>
      </w:r>
    </w:p>
    <w:p>
      <w:pPr>
        <w:pStyle w:val="Normal"/>
        <w:widowControl/>
        <w:snapToGrid w:val="false"/>
        <w:spacing w:lineRule="atLeast" w:line="360"/>
        <w:ind w:firstLine="360"/>
        <w:jc w:val="both"/>
        <w:rPr/>
      </w:pPr>
      <w:r>
        <w:rPr>
          <w:rFonts w:cs="Arial" w:ascii="Arial" w:hAnsi="Arial"/>
          <w:color w:val="000000"/>
          <w:kern w:val="0"/>
        </w:rPr>
        <w:t xml:space="preserve">1Ki . Targets—" </w:t>
      </w:r>
      <w:r>
        <w:rPr>
          <w:rFonts w:ascii="Arial" w:hAnsi="Arial" w:cs="Arial"/>
          <w:color w:val="000000"/>
          <w:kern w:val="0"/>
          <w:rtl w:val="true"/>
        </w:rPr>
        <w:t>צִנָּה</w:t>
      </w:r>
      <w:r>
        <w:rPr>
          <w:rFonts w:ascii="Arial" w:hAnsi="Arial" w:cs="Arial"/>
          <w:color w:val="000000"/>
          <w:kern w:val="0"/>
        </w:rPr>
        <w:t xml:space="preserve"> </w:t>
      </w:r>
      <w:r>
        <w:rPr>
          <w:rFonts w:cs="Arial" w:ascii="Arial" w:hAnsi="Arial"/>
          <w:color w:val="000000"/>
          <w:kern w:val="0"/>
        </w:rPr>
        <w:t xml:space="preserve">is a large square shield, rounded down upon its length, covering the whole body" (Lange).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best gold—Gold of Uphaz. The "throne of ivory" is not to be understood as of solid massive ivory, but inlaid. </w:t>
      </w:r>
    </w:p>
    <w:p>
      <w:pPr>
        <w:pStyle w:val="Normal"/>
        <w:widowControl/>
        <w:snapToGrid w:val="false"/>
        <w:spacing w:lineRule="atLeast" w:line="360"/>
        <w:ind w:firstLine="360"/>
        <w:jc w:val="both"/>
        <w:rPr/>
      </w:pPr>
      <w:r>
        <w:rPr>
          <w:rFonts w:cs="Arial" w:ascii="Arial" w:hAnsi="Arial"/>
          <w:color w:val="000000"/>
          <w:kern w:val="0"/>
        </w:rPr>
        <w:t xml:space="preserve">1Ki . A navy of Tharshish—Tartessus in Spain, the ancient Phœnician emporium, where silver was so freely obtained; but the better interpretation of the word is Tharshish navy, a common phrase, equivalent to a strongly built fleet. "Silver" could have been gained from Spain, but not the gold, apes, peacocks, or ivory; these were obtainable in Africa. </w:t>
      </w:r>
    </w:p>
    <w:p>
      <w:pPr>
        <w:pStyle w:val="Normal"/>
        <w:widowControl/>
        <w:snapToGrid w:val="false"/>
        <w:spacing w:lineRule="atLeast" w:line="360"/>
        <w:ind w:firstLine="360"/>
        <w:jc w:val="both"/>
        <w:rPr/>
      </w:pPr>
      <w:r>
        <w:rPr>
          <w:rFonts w:cs="Arial" w:ascii="Arial" w:hAnsi="Arial"/>
          <w:color w:val="000000"/>
          <w:kern w:val="0"/>
        </w:rPr>
        <w:t xml:space="preserve">1Ki . Horses brought out of Egypt, and linen yarn—A decided error here in the translation: </w:t>
      </w:r>
      <w:r>
        <w:rPr>
          <w:rFonts w:ascii="Arial" w:hAnsi="Arial" w:cs="Arial"/>
          <w:color w:val="000000"/>
          <w:kern w:val="0"/>
          <w:rtl w:val="true"/>
        </w:rPr>
        <w:t>מִקְוֶה</w:t>
      </w:r>
      <w:r>
        <w:rPr>
          <w:rFonts w:ascii="Arial" w:hAnsi="Arial" w:cs="Arial"/>
          <w:color w:val="000000"/>
          <w:kern w:val="0"/>
        </w:rPr>
        <w:t xml:space="preserve"> </w:t>
      </w:r>
      <w:r>
        <w:rPr>
          <w:rFonts w:cs="Arial" w:ascii="Arial" w:hAnsi="Arial"/>
          <w:color w:val="000000"/>
          <w:kern w:val="0"/>
        </w:rPr>
        <w:t>cannot be "linen yarn," it means a "troop;" hence the verse reads, "As for the export of the horses which Solomon got from Egypt, a troop of royal merchants used to fetch a troop (of horses) at a price." The chapter thus indicates the vast wealth, splendour, and luxury of Solomon's court.—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LOOD-TIDE OF NATIONAL PROSPER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Seen in the super-abundance of wealth (1Ki ; 1Ki 10:21-23). Gold was so plentiful that silver was "nothing accounted of in the days of Solomon; he exceeded all the kings of the earth for riches." He was the ideal of an Eastern monarch, all the attributes of greatness were united in him—riches, dignity, ability, fame, splendour. The Old Testament kingdom reached its culminating point in David's Son; all the promises of temporal prosperity were fulfilled in it. Such is the nature of worldly wealth, the more abundant it is, the less valuable it is. Great fears are expressed that recent discoveries in the diamond fields of South Africa will depreciate the value of the precious stone. Oh! how ought the possession of mental and spiritual riches to lessen our love for the perishable things of earth! If we are citizens of the New Jerusalem, the very streets will be pure gold, and the walls the richest jewels; so much will our eternal blessedness exceed all earthly joy and felici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Seen in the external grandeur of the throne (1Ki ). In the ruder stages of national life the king would dispense justice and promulgate law by the side of some favourite stream, under the shadow of a well-known tree, on an elevated mound of earth, at the entrance of the city, or by the side of a spear thrust into the ground; but as the monarch and people increased in wealth, these simple, primitive methods gave place to more ceremonious and ornate displays of regal greatness. Solomon's throne was made of ivory inlaid with the best gold. It was erected in the Porch of Judgment, leading out of the Porch of Pillars (chap. 1Ki 7:7). Here Solomon sat to receive his officers of state, and foreign ambassadors and princes on important occasions, and especially to hear and decide the cases that were submitted to his judgment. The dazzling splendour of the throne was well calculated to inspire awe, and was a striking evidence of the wealth and luxury of the ti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Seen in the consummate wisdom of the ruler (1Ki ). The wisdom of Solomon was eminently practical. It suppressed the malcontents, and ensured the peace of the kingdom. It organised a complicated and flourishing system of commerce. It raised the nation to affluence and fame, so that "king Solomon exceeded all the kings of the earth for riches and for wisdom." This was in accordance with the Divine promise (1Ki 3:13). In the depressed condition at that time both of Egypt and Assyria, it would seem to have been literally true that Solomon's kingdom was, for wealth and splendour, the first in all the world. Grandees from afar flocked to the court of the Israelitish king to listen to the profound wisdom that fell from his lips, and to learn the secret of his brilliant rule. In an age when so much depended on the character and policy of the sovereign, to be gifted with almost superhuman wisdom was a sure way of securing increased prosperity and power. Happy is the nation that, with an expanding and profitable commerce, possesses a wise and considerate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Seen in the prevalence of expensive luxuries (1Ki ; 1Ki 10:26-29). The drinking cups were of gold: there was no silver in them. And yet a draught of water is as sweet and refreshing from the moss-covered cistern among the hills as from the most richly-chased goblet of gold. The fleets of Solomon supplied Jerusalem with the rarities and dainties of foreign lands—gold, silver, ivory, apes, and peacocks. Wordsworth sees a sort of irony and sarcasm in the mention of apes and peacocks as "the climax of the produce of the commerce of Solomon. Apes and peacocks to Solomon, the wise king at Jerusalem! To gratify curiosity, to amuse the people, and, perhaps, to while away the time of the strange women to whom Solomon clave in love, instead of cleaving to the Lord." He indulged in the costly extravagance of chariots and horses, with which he established a new species of military force, strongly discouraged by the law of Moses, and from which all previous rulers of this people had abstained. The country was mountainous, and wholly unsuited for cavalry. It was also a time of peace; and all the great victories of his father and other conquerors had been won in reliance upon the strength of the Lord's arm, without using any such force, and in opposition to the enemy who employed it (Psa 20:7). Besides, such a number of chariots and horses was out of all proportion to so small a country; and perhaps no act of royal indulgence was more unpopular among the people. This was doubtless a strong element in the spirit of discontent which afterwards shattered the empire. Prosperity has its accompanying perils, and not the least of these is the tendency to indulge in costly and emasculating luxuri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Marks the beginning of national decline. As the flood-tide of the ocean begins to ebb soon after it has registered its highest water-mark, and as the earth sinks towards the darkness and cold of winter the moment after it has risen to its highest point in the summer solstice, so the period in which a nation bursts forth into its grandest display of material splendour presents indications of inevitable decay. Wealth, fame, and the most massive works of man are perishable, while wisdom, righteousness, and moral goodness bloom with immortal beaut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LESSONS:—1 There is the wisdom of gold, and the gold of Wis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National prosperity is ever attended with serious peri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religious character of a nation survives the decay of its external glor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IVORY THRONE A SYMBOL OF REGAL GOVERN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One of the most attractive objects in the Palace of Solomon was the great ivory throne. It was a massive and imposing structure, and exceeded in splendour anything of the kind in any other kingdom. It was in the form of an ancient round-topped, two-armed chair, with the figure of a lion on either side, probably of cast metal gilt; and fixed on an elevated platform, the ascent to which consisted of six steps, each step being adorned with the life-sized figure of a lion, facing another at the opposite end of the step. The chair of state, and the steps up to it, were covered with ivory and gold. Representations of thrones are frequent in the Egyptian and Assyrian sculptures. They have no steps up to them, but frequently stand upon square bases. The back appears to be flat at the top, not rounded. Assyrian thrones have "stays" or arms on either side, and they stand generally on lions' feet. Ivory was a material used in them; but they were chiefly of wood and metal. We read in after years of the Parthian kings, whose throne was of gold, encompassed with four golden pillars adorned with precious stones; and of the Persian kings who sat in judgment under a golden vine and other trees of gold, the bunches of grapes and other fruits being formed of different kinds of precious stones. We may regard the throne of Solomon as a symbol of regal governmen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at regal government should be righteous in its principl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order to maintain the dignity of the throne. Ivory and gold were emblems of purity, and point out the incorruption that should belong to kings, whose duty it is to administer justice with the utmost strictness and purity. The dignity of the judge consists, not in the richness of his robe or in the splendour of his surroundings, but in the justness and integrity of his decisions. Where partiality and injustice predominate, the dignity is transferred to the innocent prisoner, who is unrighteously accused and condemn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order to enforce the authority of the law. A selfish, corrupt, time-serving government has endless difficulty, and has to resort to the most brutal methods in enforcing its authority. Its laws are an insult, and their maintainance an intolerable cruelty. The throne is secure in itself, and in the willing obedience of the people, only as it is based in righteousness. That king is truly glorious who makes his subjects affluent and happy under his wise and righteous administration. Solomon on his ivory throne is typical of Him who is greater than Solomon, seated on the great white throne of Judgment, pronouncing sentence on the eternal state of men and angels (Rev ). Justice and judgment are the habitation of the Divine throne (Psa 89:14).</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regal government should be imposing in its administr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outward ceremony. The glittering throne, the stately figure of the king, the numerous attendants, and the solemnity of the order of proceeding could not fail to impress the spectators with the awful majesty and power of law. The magistrate is to be a terror to evil-doers (Rom ). All legitimate external means should be adopted that will tend to beget a wholesome reverence of law, not simply to create a slavish dread. It is said that Attila, king of the Huns, had a custom of fiercely rolling his small, deep-set eyes, as if he wished to enjoy the terror he inspired. Law has nothing terrifying in it to the innoc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In moral significance. The lions which supported and adorned the throne not only signified its stability, but also the vigilance with which the prince watched over the interests of the kingdom, and the courage and power with which he defended his people. The arms of Assyrian thrones are occasionally supported by figures of animals. The throne of Rameses II., at Medinet Abou, has a sphinx at the side, and a lion below the sphinx. As the lion is the natural king of beasts, so the figure of the lion is naturally adopted by any imaginative race as an emblem of sovereignty. The object of all true government should be, not simply to indulge in outward display, but to teach, in every possible way, the lessons of truth, righteousness, and virtue. The throne should be more conspicuous for moral excellencies than for ivory and gol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regal government should be beneficent in its aims. The twelve lions represented the twelve tribes of Israel united under one sovereign. The ruler should aim at uniting the people under his care into a law-abiding, industrious, and virtuous nation. Government is instituted, not to gratify the ambition and lust of the few, but to promote the best welfare of the many. No government can be permanent that does not aim at this. Thrones may fall, dynasties pass away, but righteousness abides for ev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ustice is the weapon and defence of all true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reat is the responsibility and glorious the reward of the righteous rul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throne of Jesus is impregnable, and will survive all the thrones of earth.</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glory of Solomon. I. Wherein it lay. Power, dominion, pomp, splendour, glory, and honour, everything that men wish or desire in this world, all these we see before us in the life of this one man. But the glory of man is as the grass of the field, which fades and withers; truly, the lilies of the field exceed it in glory, and Solomon himself confessed, "All is vanity" (Ecc 1:2; Ecc 2:11; Psa 49:17-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ts significance for us. That we should seek after that other and imperishable glory, prepared for us by Him who is greater than Solomon (Joh ). Scarcely one of many thousands can attain to the glory of Solomon, but to the glory of God we are all called (1Th 2:12). If our life be hidden with Christ in God, then, &amp;c. (Col 3:3-4). Therefore shall we rejoice in the hope of future glory, and not only so, but in tribulations also (Rom 5:2-3; 2Co 4:17-1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Power and dominion. I. The responsibility involved therein. To whom much is given, of him shall much be required (Luk ). Singular endowments bring with them singular requirements. Authority is power given for the use and benefit of inferiors; wealth is bestowed upon the rich that they may relieve necessity according to their mea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perils connected with it. Pride and haughtiness, forgetfulness of God, and unbelief (Psa ; Psa 52:9; 1Ti 6:9; Mat 16:26). Therefore envy not the rich and powerful, for they are exposed to many temptations (1Ti 6:6). Devout Christians may have and hold gold and silver, lands and possessions, cattle, in short everything, and with a good conscience, it only they do not misuse them by idle pomp or for the oppression of their fellow-creatures, for they are gifts and favours of God, which He lends them (Hag 2:8; Psa 50:10). The throne of Solomon, stately and magnificent as it was, is long since crumbled to dust; but His throne before whose judgment seat we must all appear, endures to all eternity. The man to whom God has given great wealth and high position in the world may indeed dwell in splendour; but every man sins whose expenses exceed his income, or are greater than his position requires. Golden vessels are not necessaries of life, nor do they conduce to greater happiness or content than do earthen and wooden ones. It is the duty and right of a prince to bring an armed force to the defence of the country against her enemies; but prince and people must ever remember what the mighty Solomon himself says: "The horse is prepared against the day of battle: but safety is of the Lord" (Pro 21:31; Psa 33:16-19; Isa 31:1).—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ne lion at each end of each of the six steps by which the king ascended the throne. They were symbolic figures, and in that position might teach that resolute and determined courage and firmness should characterize all the actions of the king.</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said by some authorities that these Hebrew words for ivory, apes, and peacocks, are identical with the Tamil names by which they are known in Ceylon at the present day. It has long since been decided, says Cuvier, that India was the cradle of the peacock. It is in the countries of Southern Asia, and the vast archipelago of the Eastern Ocean, that this bird appears to have fixed its dwelling, and to live in a state of freedom. All travellers who have visited these countries make mention of these bird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Like unto these ships thus laden are the books of some sectaries, wherein, as in the Jewish Talmud, sunt mala mista bonis, sunt bona mista malis. In some parts of their writings are wholesome and good passages; as in a wood or forest full of briers and brambles there may be some violets and primroses; and as here, with apes and peacocks, were gold, silver, and ivory.—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ealth and wisdom compared and contrasted. I. Compar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Both are the gifts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oth involve much care and toi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oth are scources of great po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Both are liable to great abuse. II. Contrast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ealth and wisdom not necessarily possessed by the same per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ealth may adorn the body; wisdom adorns the mi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ealth may buy influence, wisdom commands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Wealth is material and perishable, wisdom is immorta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hen King Demetrius had sacked and razed the city of Megaera to the very foundation, he demanded of Stilpo, the philosopher, what losses he had sustained. "None at all," said Stilpo, "for war can make no spoil of virtue." And it is said of Bias, that his motto was, omnia mea mecum porto—I carry all my goods with me; viz, his good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Perfect freedom hath four parts: wisdom, the principle of doing things aright; justice, the principle of doing things equally in public and private; fortitude, the principle of not flying danger, but meeting it; and temperance, the principle of subduing desires and living moderately.—Pla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ery other quality besides is subordinate and inferior to wisdom, in the same sense as the mason who lays the bricks and stones in a building is inferior to the architect who drew the plan and superintends the work. The former executes only what the latter contrives and directs. Now, it is the prerogative of wisdom to preside over every inferior principle, to regulate the exercise of every power, and limit the indulgence of every appetite, as shall best conduce to one great end. It being the province of wisdom to preside, it sits as umpire on every difficulty, and so gives the final direction and control to all the powers of our nature. Hence it is entitled to be considered as the top and summit of perfection. It belongs to wisdom to determine when to act, and when to cease; when to reveal, and when to conceal a matter; when to speak, and when to keep silence; when to give, and when to receive; in short, to regulate the measure of all things, as well as to determine the end, and provide the means of obtaining the end pursued in every deliberate course of action. Every particular faculty, or skill, besides, needs to derive direction from this: they are all quite incapable of directing themselv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art of navigation, for instance, will teach us to steer a ship across the ocean, but it will never teach us on what occasions it is proper to take a voyage. The art of war will instruct us how to marshal an army, or to fight a battle to the greatest advantage, but you must learn from a higher school when it is fitting, just, and proper to wage war, or to make peace. The art of the husbandman is to sow and bring to maturity the precious fruits of the earth; it belongs to another skill to regulate their consumption by a regard to our health, fortune, and other circumstances. In short, there is no faculty we can exert, no species of skill we can apply, but requires a superintending hand, but looks up, as it were, to some higher principle, as a maid to her mistress for directions; and this universal superintendent is wisdom.—Robert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 notable type of Christ, so generally frequented and yet still so cheerfully resorted to in His ordinances by His people, flying thereto as so many "clouds, and as doves to their windows" (Isa 60:8).—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re is no true wisdom that does not rest calmly on a basis of truthfulness of heart, and is not guarded and nurtured by righteousness and purity of life. Man is one—one and indissoluble. The intellect and the conscience are but two names for diverse parts of the one human being—or, rather, they are but two names for diverse workings of the one immortal soul. And though it be possible that a man may be enriched with all earthly knowledge, whilst his heart is the dwelling-place of all corruption, and that, on the other hand, a man may be pure and upright in heart, whilst his head is very poorly furnished, and his understanding very weak, yet these exceptional cases do not touch the great central truth: "The fear of the Lord is the beginning of wisdom, and the knowledge of the Holy is understanding." Here, then, is the outline of the fair form that rises before you—a wisdom satisfying and entire for all the understanding, and not a dry, hard, abstract wisdom either, but one which is all glowing with light and purity, and is guidance for the will, and cleansing for the conscience, and strength for the practical life: wisdom which is morality and righteousness; morality and righteousness which is the highest wisdom. Go out into the world, I pray you, and strip everything that appeals to you of its disguises, and you will find it true that, where Christ is not, there—let it woo ever so sweetly, and sing ever so melodiously—there is only a siren that tempts you down beneath the sunny surface of pleasure to the black depths below, where she lives on dead mens' bones! There is your choice. On the one side there calls you the god-descended, beautiful, and serene Wisdom, with diadem on her brow, and blessing in her hands, and peace upon her lips—a Wisdom behind which Christ stands with face fairer, yet lips fuller still of grace, a heart gentler than the woman-wisdom that Solomon knew of, and hands full of better blessing than any that dawned upon him; and, on the other side, a loud-voiced, clamorous, painted, deceiving harlot, who calls you to herself to stifle you with her poisonous breath.—A. Maclar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charms of philosophy. I. Are found in the very nature of the sci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promises so much. 2. It gratifies the pride of intell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affords ample scope for speculation. II. Allure inquirers from the most distant places. "All the earth sought to Solomon to hear his wis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love of knowledge braves all difficul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nfluences all clas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shown by disseminating knowledge, as by seeking it. III. Evoke the most costly offerings. "And they brought every man his pres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isdom is better than gol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alent deserves suitable acknowledg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learner should be gratefu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More money is wasted in useless luxuries than is spent in seeking knowledge. IV. Inspire unremitting devotion in its votaries. "Year by ye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demands constant atten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s unsolved problems sustain the interest of the stud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It has charms to many as a purely intellectual exerc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We are raised by science to an understanding of the infinite wisdom and goodness which the Creator has displayed in all His works. Not a step can we take in any direction without perceiving the most extraordinary traces of design; and the skill everywhere conspicuous is calculated in so vast a proportion of instances to promote the happiness of living creatures, and especially of ourselves, that we feel no hesitation in concluding that, if we knew the whole scheme of Providence, every part would appear in harmony with a plan of absolute benevolence. Independently, however, of this most consoling inference, the delight is inexpressible of being able to follow the works of the great Author of nature, and to trace the unbounded power and exquisite skill which are exhibited by the most minute as well as the mightiest parts of His system.—Brougha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have here expressed in words what the Egyptian and Assyrian monarchs recorded by means of elaborate sculptures on slabs and obelisks—the frequent coming to the court of tribute-bearers from the subject kings, who brought not only the fixed rate of bullion whereto each of them was liable, but a tribute in kind besides, consisting of the most precious products of their respective countries. Among these vessels, probably of silver and gold, garments and horses are very conspicuous on the monument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true defence of a na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t in chariots and horses—weapons of w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But in the devotion and valour of the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n the overshadowing presence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n the prevalence of righteous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rad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n honourable call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a source of wealth to individuals and n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Encourages industry and enterpriz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Expands the knowledge of human natu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Offers many temptations to rogue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s legitimate only when it is hones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How to be a Christian in trade (compared with Mat ) I. The fair possibility of being a Christian in tra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is the very certain fact that there have been good Christians in trade; and if that be so, then it follows, by a very short argument, that what has been can be—that is, can be again and oft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ll apprehensions of a specially harmful exposure in trade are mistaken. What it calls profits are just as truly earnings as any of the fruits of hand-labou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Little room is there, under anything properly called trade, for what many seem to regard as the necessary skill, in raising colour by glosses of false recommendation, or by small lies sprinkled in for the due stimulation of the customer. That is not an accomplishment belonging to the genuine operation of trade, but only to the lowlived, inbred habit of the man. II. How to be a Christian in trad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No man of course expects to be a Christian in trade without being a religious man in it. And just here, alas! is the difficulty most commonly encountered—the difficulty of continuing to be a Christian without beginning to be one; the difficulty of being kept safe in religion, or religious character, by a business carried on without such character, and wholly outside of relig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another important consideration that you are permitted, if at all, to go into this occupation by a really Divine call. God has a place for every man, in what is to be his particular employment, as He has a place for every rock, and tree, and river, and sta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eing thus installed in trade, as by the call of God, how surely may you have God's help in the prosecution of it. How surely, that is, if you ask it, and train your ways of practice so that you can fitly receive it. All right employments are callings in which God puts His servants for their good, and what will He more surely do than help them to find their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merchant in his calling of trade is put in a relation to God so inherently religious, if he will undertake it in that manner, that he is justified in passing his vow not to be in trade, or even for a day to stay in it, if he cannot have the enjoyment of God in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There are even special advantages in trade as regards the development of a Christian life, which do not occur as largely in any other employment. The transactions are many, crowding thick upon the shelves and counters all the day. The temptations, of course, are just as much more numerous as the transactions; and it must not be forgotten that the more tempted a man is, the more opportunities are given him to grow. Scarcely could he grow at all if none at all were put in his 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6. There is also a considerable Christian advantage in the relation that subsists between the merchant and his customer. To be a customer signifies more or less of favour and confidence. The customer, in being such, commits himself in a large degree to the honour of the merchant, and then the merchant in turn accepts him naturally as a man who comes in expression of trust, and is fairly entitled to generos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7. Trade also furnishes occasions of beneficence to the poor, which are all the better to both parties, that they make no parade of charity, but may pass for a buying and selling between them It is trade on the one side, and trade on the other; only that on one side it is so near to the confines of beneficence that it consciously passes over. A more gentle, genial, and genuine influence on the man could hardly be devis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8. It is yet another and very great moral advantage of trade, that it is just the calling in which a Christian man will best learn the uses of money. Hence it is going to be discovered, that the great problem we have now on hand, viz., the Christianizing of the money power of the world, depends for its principal hope on the trading class in society. Talent has been Christianized already on a large scale. The political power of states and kingdoms has been long assumed to be, and now at last really is, as far as it becomes their accepted office to maintain personal security and liberty. Architecture, arts, constitutions, schools, and learning have been largely Christianized. But the money power, which is one of the most operative and grandest of all, is only beginning to be; though with promising tokens of a finally complete reduction to Christ and the uses of His kingdom. Trade expanding into commerce, and commerce rising into communion, are to be the outline of the story. When the merchant seeking goodly pearls—all the merchant race—find the precious one they seek, and sell their all to buy it, they will make it theirs.—Bushne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Luxury and extravag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lways go togeth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Depreciate the true value of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Flourish on the oppression and distress of oth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Excite popular discont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End in disgrace and ru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strong hyperbole marks in the most striking way the great wealth and prosperity of the capital during Solomon's reign. The lavish expenditure which impoverished the provinces, and produced, or helped to produce, the general discontent that led to the outbreak under Jeroboam, enriched the metropolis, which must have profited greatly by the residence of the court, the constant influx of opulent strangers, and the periodical visits of all Israelites, not hindered by some urgent reason, at the great festival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t is thought that the first people who used horses in war were the Egyptians; and it is well known that the nations who knew the use of this creature in battle had greatly the advantage of those who did not. God had absolutely prohibited horses to be imported or used; but, in many things, Solomon paid little attention to the Divine comman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CLINE OF THE HEBREW EMPI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But King Solomon loved many strange women—If importations of foreign luxuries and indulgences into his court (see previous chapter) were occasions of peril to Solomon, tending to corrupt his heart from simple fidelity to Jehovah, far more so this creation of a foreign harem. Among the ancient Hebrews polygamy was permitted; and the number of a man's wives was a standard of his wealth and dignity. Solomon emulated this dangerous and degrading custom; and, being unrivalled in the lavishment of wealth, he seems to have resolved upon excelling in this department of Oriental indulgence, thereby to assert his state magnificence. Together with the daughter of Pharaoh—It is not implied that his marriage with Pharaoh's daughter was wrong, but his adding others. Contrary to the law of the Lord (Deu 17:17) he took, "together with the daughter of Pharaoh, many strange wiv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even hundred wives, princesses—So great a number from noblest princely houses of foreign nations suggests the splendour of his court. It was a vanity, and fraught with greatest snares.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s old age—He was probably not over fifty.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ent after Ashtoreth—Lange thinks he did not himself become an idolater, but allowed every form of idolatry his wives desired; yet, though he offered no sacrifice on the altars he reared, to rear them was equivalent to sacrificing, equally offensive to Jehovah. Ashtoreth, Astarte, the highest feminine deity of the Sidonians; Milcom, Molech; Chemosh (1Ki 11:7), the war and fire-god of the Moabites.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FALL OF SOLOMON, AND ITS LESS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Everything about Solomon was on a scale of unparalleled greatness. He was great in his descent—the offspring of the renowned David. He was great as a sovereign, raising the kingdom of the Hebrews, which was inaugurated by Saul, and enlarged and consolidated by David, to the highest pitch of imperial greatness and external magnificence it ever attained. He was great in intellectual endowment—"He was wiser than all men, and his fame was in all nations round about." He was great in Divine benedictions—"For the Lord magnified Solomon exceedingly in the sight of all Israel, and bestowed on him such royal majesty as had not been on any king before him" (1Ch ). And his greatness was not less conspicuous in his sad and terrible fall. The whole career of Solomon is a succession of surprises and mysteries. As soon as he took up the reins of government he gave evidence of the greatness of his powers. The nation felt itself in the grasp of a master, and became pliant and obedient in his hand. And yet, with all the outward show of his consummate abilities and gigantic enterprizes, we have but few details of his personal life. His works impress and delight us: his personality is vague, and only mystifies us. As you have seen on occasions of public rejoicing, among other illuminations, some gigantic figure lit up and sparkling in brilliant outline, while the interspaces of the figure are dark, vacant, and unintelligible: so was it with Solomon. His imposing and majestic figure occupied a large space in the history of the Jewish Kingdom and in the history of the world, and shed the lustre of its imperial glory over all nations and through all succeeding ages; but the minute personal features of that stately form fade away into the darkness—are, in fact, for the most part invisible. The splendour of Solomon's reign was like a glare of sunshine resting on the fertile plains, teeming with life and efflorescent with beauty. While the light remains, the scene is gay, brilliant, captivating; but, all unseen and unsuspected, the poisonous miasma is loading the air, and by-and-by will spread sorrow and disaster in its course. Consid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causes which contributed to the downfall of the great Hebrew monarch. 1. The intoxication of intellectual pride. We have seen how he was gifted with a keen and comprehensive intellect, and was addicted from his earliest youth to the most profound studies. His proverbs were the condensation of the choicest maxims of moral and political science, and have enriched the literature of the world; his songs bear evidence of a lofty, poetic genius; and his discourses and treatises on natural history embraced the most important and most minute facts of the science. It is appalling to think of the powerful ascendency these high qualities must have given him over the minds of others. No wonder the nations crowded around such a prodigy of wisdom (chap. 1Ki ); and who could inhale the incense of adulation that daily filled his court without being intoxicated with vain thoughts? It cannot, therefore, surprise us that, puffed up with the flattery of courtiers and the applauses of the multitude, Solomon began to think too highly of himself, and to say: "By the strength of my hand I have done it, and by my wisdom, for I am prudent" (Isa 10:13). His wisdom having thus become his idol, he persuades himself that it will enable him to solve all mysteries, and to rectify all disorders, and thus to render him the master both of his own destiny and of the destinies of the people—nay, of the whole world. We can imagine how such a notion would captivate a generous, great, and aspiring mind. He sees in the state of society, and in the condition of individual men, evils which he would fain remove, and wrongs which he would fain redress. Many are suffering from disease, many are pining in poverty, many groaning beneath the iron yoke of injustice and oppression. Good men are often treated with neglect, or covered with obloquy, while wicked men are as often high in place and power. Why is all this? What is the source and explanation of these painful anomalies? Cannot I, who have searched out so many deep things, fathom this secret too? Shall it not be the privilege and the prerogative of Solomon the Wise to inaugurate a new and better condition of things?"—R. Buchanan. He thus sought to arrogate to himself a power which no created intelligence is privileged to possess. His condition of mind is the explanation of many sad and painful backslidings that follow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ystem of polygamy, which he encourage to an unprecedented extent, left its debasing curse on Solomon and on his family for generations (1Ki ). The harem of an Eastern monarch is even at the present day looked upon as a sort of state necessity, and the king's rank and greatness are estimated according to its extent. He multiplies his wives according to his wealth and power, though many of them he never sees at all. Darius Codomannus is said to have taken three hundred and sixty concubines in his camp when he marched against Alexander. So Solomon, wishing to surpass all other kings in the fame of greatness, filled his harem with a thousand women. This was an enormity. In the simplest view, the sexes being nearly equal, it deprived a thousand men of wives that one man might have 999 more than he required. Such a system brought with it the inevitable evils of the oriental seraglio. Licentiousness taints the intellect, loosens the bonds of morality, and debases the whole ma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estrangement of heart from Jehovah (1Ki ). Solomon did not openly or wholly apostatise. He continued his attendance on the worship of Jehovah, and punctually made his offerings three times a year in the temple. But his heart was not perfect with God. Many causes had concurred to weaken the religious earnestness of his younger days—as the corrupting influence of wealth and luxury, the canker of sensualism, an increasing worldliness, leading him to adopt more and more a worldly policy, and, perhaps, a growing latitudinarianism arising from contact with all the manifold forms of human opinion (see Speaker's Comm.). A most significant sign of religious decay was the almost total absence of prophets during Solomon's brilliant career. The history of the prophets is the most remarkable and fascinating of any history in the Scriptures. They enter on their career as if thrust forth by some unseen hand: they utter their message as if impelled by some mysterious and irresistible force. Receiving their commission from neither king nor people, they are perfectly independent of both. No amount of violence or suffering could silence their faithful utterances, or retard the accomplishment of their mission. And when their work was done, and their testimony fearlessly borne, like flaming comets, they vanished into the space from which they seemed at first to emerge. The "conspicuous absence" of these faithful messengers indicated the mournful state of piety amid the external splendours of the empir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The public sanction and practice of idolatry (1Ki ). Heathen temples were built on the southern heights of Olivet in the very sight of the Holy Temple; and from the abominable rites that were practised there, a name of infamy was given to the whole mountain. It was called—and still bears the name of—the Mount of Offence. This flagrant idolatry roused the displeasure of Jehovah; and the consequent disruption of the kingdom was plainly foretold (1Ki 11:9-13). "He thus became the author of a syncretism which sought to blend together the worship of Jehovah and the worship of idols—a syncretism which possessed fatal attractions for the Jewish nation. Finally, he appears himself to have frequented the idol-temples, and to have taken part in those fearful impurities which constituted the worst horror of the idolatrous systems, thus practically apostatising, though theoretically he never ceased to hold that Jehovah was the true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The despotic character of his government. Commerce, to promote the prosperity of a nation, must be national and not regal. But the commerce of Israel, in Solomon's days, was in all respects a monopoly of the crown. The excessive demands upon the people for sustaining the ever-growing magnificence of the empire became unbearable, and a spirit of discontent spread throughout the nation which ultimately broke out into open and successful rebellion. The structure of the empire was shattered by the weight of its own opulence and greatn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The ultimate fate of Solomon. It was a much contested point among the Fathers of the early Church as to whether Solomon was among the saved or the lost; and both opinions were pretty equally sustained by eminent names in theology. The question was so frequently debated, and seemed so evenly balanced, that in a series of frescoes on the walls of a celebrated church on the Continent, Solomon is represented at the General Resurrection as looking doubtfully to the right and to the left, as if uncertain in which side he would find his destined lot. We incline to the merciful view, and feel supported by two considerati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ix hundred years after Solomon had been resting in the grave, and when posterity could pronounce a calm and dispassionate verdict, Nehemiah gave a summary of the character of the great Hebrew king, in which he recognized him as "the beloved of his God" (Neh , compared with 2Sa 7:14).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Add to this the generally-admitted fact that the book of Ecclesiastes contains the utterances of Solomon at the close of his earthly career; and, in the concluding words of that book, do we not detect a wandering, sinning spirit coming to a halt, and an assured resting-place, as he exclaims:—"Let us hear the conclusion of the whole matter: Fear God and keep His commandmen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I. The lessons suggested by Solomon's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worldly greatness has its peculiar perils. Solomon began well. He loved God, and strove to walk in all the ways of David his father; but as he advanced in wealth, and his mind expanded into the vast fields of intellectual research, the simplicity of his trust in God was destroyed, his spiritual fervour was chilled, and religious decline began. His exalted regal position and high mental endowments raised him into a lofty region, in which few but himself could enter; and there were none round about him who had the fidelity or the courage to warn him of his danger, even if they themselves perceived that danger. He became the victim of his own imperious self-sufficiency—the weight of his own aggrandisement crushed him to the dust! Wealth, prosperity, promotion, will ever lift men into the midst of a thousand threatening dangers; and the higher the pinnacle to which they are elevated, the more imminent their peril, and the more awfully calamitous their fal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in the greatest characters there is a mingling of good and evil. As Bacon is, in English history, "the wisest, greatest, meanest of mankind." so is Solomon in Jewish and in sacred history. Every part of his splendour had its dark side. "The web of our life," says Shakespeare, "is of mingled yarn—bad and good together." It is important to recognize this fact in forming a just estimate of human character. Solomon is "the chief example in Sacred History of what meets us often in common history—the union of genius and crime. The record of his career sanctions our use of the intellectual power even of the weakest or the wickedest of mankind. As Solomon's fall is not overlooked in consideration of his power and glory, so neither because he fell does he cease to be called the wisest of men, nor is his wisdom shut out from the Sacred Volume."—Stanle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at worldly prosperity is powerless to satisfy the deepest needs of the soul. All the great gifts of the world were possessed by Solomon in an unexampled degree. His riches were fabulous, and came from afar—the inexhaustible mines of the Eastern and Western worlds replenished his treasury with an unfailing supply. He wielded the most absolute authority. Whatever pleasure could delight the eye or gratify the taste was at his command. He was a philosopher, a poet, an accomplished scientist, and penetrated to the depths of all human wisdom—even to exhaustion and satiety. And yet there was nothing in all these to make him happy. Turning from all his former delights with unutterable surfeiting and loathing, he raises the sad, melancholy lamentation—"Vanity of vanities! All is vanity!" All that worldly good can do for us is—to show us its own emptiness: it raises our hopes with delusive promises, and dashes them to atoms with bitter disappointments. The flowers which it sprinkles around our path barely hide the charnel house in which our bones will soon have to ro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at the success of the work of God does not depend upon external display. Solomon appears upon the scene like a mighty magician who, with one stroke of his wand, calls into existence an enchanting spectacle of royal splendour—the towering palace, the shining throne, the courtly attendants in gorgeous apparel, the military with glittering weapons and prancing chargers, the exuberant riches of a prosperous commerce, and all the external evidences of a great and powerful nation—himself the most conspicuous figure in the gay and animated throng; and, before the eye has got well accustomed to the dazzling pageant, both magician and his marvellous creation gradually melt away into the surrounding mysteries. But, all the time, the ulterior purpose of God in raising up the Jewish nation, and through it endowing the world with unspeakable blessing, marched grandly and silently on its way. Through the changing fortunes of succeeding dynasties—through the decline and final extinction of the kingdom—through the disasters, sufferings, and desolations of the long captivities, unto the coming of the Son of God, the gracious purpose slowly ripened, and gave promise of a glorious fruitage. The moral impress on the world of the Saviour's advent was made utterly independent and in defiance of external pomp. And still the work of God goes on, often silently, often in obscurity and suffering, but always triumphantly!</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HIGH INTELLECTUAL ENDOWMENTS PERILOU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Because they are liable to be corrupted by the seductions of sensuality (1Ki ). Mental power is no safeguard against the grossest sins. Superior knowledge did not protect Adam from the blandishments of Eve. "If one woman undid all mankind, what marvel is it if many women undid one. To them did Solomon join in love, who can marvel if they disjoined his heart from God? Satan hath found this bait to take so well, that he never changed it since he crept into Paradise. How many have we known whose heads have been broken with their own rib?"</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Because they may breed an undue consciousness of personal superiority. It is a lovely sight to see wisdom combined with humility, a giant intellect in union with a childlike simplicity of character. It is a thrilling but dangerous moment when the mind becomes conscious of its true power; the danger is increased when it discovers its superiority to others. The dim-sighted wanderer, stumbling with uncertain foothold on the sides of precipitous crags, is not in greater peril. A moment like that came to Mahomet, and thenceforth the noble method of moral suas on gave place to the shorter and more imperious argument of the sword. A moment like that came to Napoleon Bonaparte, and his career thenceforword was a lurid, bloody traged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Because they are intolerant of advice and admonition. No one single mind possesses all the truth on any subject. Different shades of the same truth alter the complexion of the whole, and may influence personal action in an opposite direction. It is therefore an unspeakable advantage to be surrounded by those from whom we can take council. The wise man will learn something even from an enemy. To be impatient of advice and indifferent to warning is to be exposed to danger and disaster. It is like rushing into conflict without sword and shield; or fording the turbulent torrent, whilst despising the use of boat or raft. It is one of the misfortunes of the intellectual genius that so many regard him as above the necessity of help from others. Few have the courage to offer him advice; fewer still the fidelity to war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Because they are apt to encourage a proud self-sufficiency. Intellectual greatness propounds to itself the sublimest tasks. It "soars into the heavens, penetrates the earth, penetrates itself, questions the past, anticipates the future, and seeks to find in every region of the universe types and interpreters of its own deep mysteries and glorious inspirations" (Ecc ). No wonder, with such themes revolving in the mind, it should be in danger of losing its balance; and that it should proudly arrogate to itself the credit of all success and discovery. Pride of intellect is the most dangerous form of all pride. "It is a vice," says the judicious Hooker, "which cleaveth so fast unto the hearts of men, that if we were to strip ourselves of all faults, one by one, we should un loubtedly find it the very last and hardest to put off. In the world many things are the cause of much evil; but pride of all."</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Deep is the sea and deep is hell; but pride mineth deeper:</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t is coiled as a poisonous worm about the foundations of the soul.</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If thou expose it in thy motives and track it in thy springs of thou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Complacent in its own detection, it will seem indignant virtu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Smoothly it will gratulate thy skill, O subtle anatomist of self!</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spurns its very being, while it nestleth the deeper in thy bosom.</w:t>
      </w:r>
    </w:p>
    <w:p>
      <w:pPr>
        <w:pStyle w:val="Normal"/>
        <w:widowControl/>
        <w:snapToGrid w:val="false"/>
        <w:spacing w:lineRule="atLeast" w:line="360"/>
        <w:ind w:right="720" w:hanging="0"/>
        <w:jc w:val="both"/>
        <w:rPr>
          <w:rFonts w:ascii="Arial" w:hAnsi="Arial" w:cs="Arial"/>
          <w:color w:val="000000"/>
          <w:kern w:val="0"/>
        </w:rPr>
      </w:pPr>
      <w:r>
        <w:rPr>
          <w:rFonts w:cs="Arial" w:ascii="Arial" w:hAnsi="Arial"/>
          <w:color w:val="000000"/>
          <w:kern w:val="0"/>
        </w:rPr>
        <w:t>Tupp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Because they may disparage the deepest religious sentiments (1Ki ). The colossal intellectualism of Solomon did not protect the purity and genuineness of the religion of his youth. His "heart was turned away it was not perfect with the Lord his God." Not that he ceased to believe in Jehovah as the only true God: he could not so far insult and stultify his intellectual consciousness. But his religious fervour was abated, and his dearest religious convictions dishonoured. The sensual over-shadowed the intellectual; and the intellectual, thus eclipsed, depreciated the religious. And there is a school of thinkers to-day who, in their haste to reconcile difficulties, advance the theory of one theology for the intellect, and another for the feelings. Their theory is, there are two modes of apprehending and presenting truth; the one by the logical consciousness that it may be understood; the other by the intuitional consciousness that it may be felt. These two modes may often conflict, so that what is true in the one may be false in the other, reminding one of the old dictum, "What is true in religion is false in philosophy." The danger of this theory is evident in its enabling a man to profess his faith in doctrines which he does not believe. If asked, Do you believe that Christ satisfied the justice of God?—he can say Yes, for it is true to his feelings: and he can say, No, because it is false to his intellect. In all true religious experience the head and the heart are in harmon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I. Because they render failure the more ignominious and unbearable. The degradation of Nebuchadnezzar was all the more conspicuous because of the loftiness of his vauntings. The humiliation and suffering of the stately dames of Jersualem were all the more noticeable in contrast with their mincing gait, their stretched-out necks, and tinkling ornaments. So the fall of Solomon was the more calamitous because of his rare and vast endowments and high exaltation. The locomotive which slips from the metals when at full speed works all the greater devastation and ruin because of the ponderous power which pulses in its capacious breast. The nature which is capable of the highest ecstasy is susceptible of the deeper woe and mise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tellectual gifts involve corresponding responsibil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is better to be wiss than to be clev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o be truly good is to be truly great.</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SOLOMON'S RESTRORA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ompared with Neh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eep interest of biography consists in this—that it is in some measure the description to us of our own inner history. You cannot unveil the secrets of another heart without at the same time finding something to correspond with, and perchance explain, the mysteries of your own. It is for this reason that Solomon's life is full of painful interest. Far removed as he is, in some respects, above our sympathies, in others he peculiarly commands them. He was a monarch, and none of us know the sensations which belong to Rule. He was proclaimed by God to be among the wisest of mankind, and few of us can even conceive the atmosphere in which such a gifted spirit moves, original, enquiring, comprehending, one to whom Nature has made her secret open. He lived in the infancy of the world's society, and we live in its refined and civilized manhood. And yet, when we have turned away, wearied, from all those subjects in which the mind of Solomon expatiated, and try to look inwards at the man, straightway we find ourselves at home. Just as in our own trifling, petty history, so we find in him, life with the same unabated, mysterious interest; the dust and confusion of a battle, sublime longings and low weaknesses, perplexity, struggle; and then the grave closing over all this, and leaving us to marvel in obscurity and silence over the strange destinies of man. The career of Solomon is a problem which has perplexed many, and is by no means an easy one to solve. He belongs to the peculiar class of those who begin well, and then have the brightness of their lives obscured at last. His morning sun rose beautifully, it sank in the evening, clouded, and dark with earthly exhalations, too dark to prophesy with certainty how it should rise on the morrow. Solomon's life was not what religious existence ought to be. The Life of God in the soul of man ought to be a thing of perpetual development; it ought to be more bright, and its pulsations more vigorous every year. Such certainly, at least to all appearance, Solomon's was not. It was excellence, at all events, marred with inconsistenc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 The wanderings of an erring spirit. "Did not Solomon king of Israel sin by these th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is is the first point to dwell on—the wanderings of a frail and erring human spirit from the right wa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1. That which lay at the bottom of all Solomon's transgressions was his intimate partnership with foreigners. "Did not Solomon sin by these things?" That is, if we look to the context, marriage with foreign wives. Exclusiveness was the principle on which Judaism was built. The Israelites were not to mix with the nations, they were not to marry with them: they were not to join with them in religious fellowship or commercial partnership. And it was this principle which Solomon transgressed. He married a princess of Egypt. He connected himself with wives from idolatrous countries—Moabites, Ammonites, Edomites. Sidonians, Hittites. And then Nehemiah's argument, built on the eternal truth that friendship with the world is enmity with God, is this—"Did not Solomon sin by these things?" That Jewish law shadowed out an everlasting truth. God's people are an exclusive nation; God's Church is for ever separated from the world. When a religious person begins to feel an inclination for intimate communion with the world, and begins to break down that barrier which is the line of safety, the first step is made of a series of long, dark wanderings from God. The world changes its complexion in every age. Solomon's world was the nations of idolatry lying round Israel. Our world is not that. The sons of our world are not idolaters, they are not profligate, they are, it may be, among the most fascinating of mankind. Their society is more pleasing, more lively, more diversified in information than religious society. No marvel if a young and ardent heart feels the spell of the fascination. No wonder if it feels a relief in turning away from the dulness and the monotony of home life to the sparkling brilliancy of the world's society. No marvel if Solomon felt the superior charms of the accomplished Egyptian and the wealthy Syrian. His Jewish countrymen and countrywomen were but homely in comparison. It is almost natural, almost intelligible—a temptation which we feel ourselves every day. The brilliant, dazzling, accomplished world—what Christian with a mind polished like Solomon's does not own its charms? And yet now, pause. Is it in wise Egypt that our highest blessedness lies? Is it in busy, restless Sidon? Is it in luxurious Moab? No. The Christian must leave the world alone. His blessedness lies in quiet work with the Israel of God. His home is in that deep, unruffled tranquillity which belongs to those who are trying to know Christ. And when a Christian will not learn this; when he will not understand that in calmness, and home, and work, and love, his soul must find its peace; when he will try keener and more exciting pleasures; when he says, I must taste what life is while I am young, its feverishness, its strange, delirious, maddening intoxication, he has just taken Solomon's first step, and he must take the whole of Solomon's after and most bitter experience along with i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second step of Solomon's wandering was the unrestrained pursuit of pleasure. And a man like Solomon cannot do anything by halves. What he did, he did thoroughly. No man ever more heartily and systematically gave himself up to the pursuit. If he once made up his mind that pleasure was his aim, then for pleasure he lived. There are some men who are prudent in their epicureanism. They put gaiety aside when they begin to get palled with it, and then return to it moderately again. Men like Solomon cannot do that. No earnest man can. No! if blessedness lies in pleasure, he will drink the cup to the dregs. We have none of the cool, cautious sipping of enjoyment here. We have none of the feeble, languid attempts to enjoy the world which make men venture ankle-deep into dissipation, and only long for courage to go a little further. It is the earnestness of an impassioned man, a man who has quitted God, and thrown himself, heart and soul, upon everything that he tries, and says he will try it fairly, and to the full. There is a moral to be learnt from the wildest worldliness. When we look on the madness of life, and are marvelling at the terrible career of dissipation, let there be no contempt felt. It is an immortal spirit marring itself. It is an infinite soul, which nothing short of the Infinite can satisfy, plunging down to ruin and disappointment. Men of pleasure! whose hearts are as capable of an eternal blessedness as a Christian's, that is the terrible meaning and moral of your dissipation. God in Christ is your only Eden, and out of Christ you can have nothing but the restlessness of Cain; you are blindly pursuing your destiny. That unquenched impetuosity within you might have led you up to God. You have chosen instead that your heart shall try to satisfy itself upon hus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re was another form of Solomon's worldliness. It was not worldliness in pleasure, but worldiness in occupation. He had entered deeply in commercial speculations. He had alternate fears and hopes about the return of his merchant ships on their perilous three-years' voyage to India and to Spain. He had his mind occupied with plans for building. The architecture of the temple, his own palace, the forts and towns of his now magnificent empire—all this filled for a time his soul. He had begun a system of national debt and ruinous taxation. He had become a slaveholder and a despot, who was compelled to keep his people down by armed force. Much of this was not wrong; but all of it was dangerous. It is a strange thing how business dulls the sharpness of the spiritual affections. It is strange how the harass of perpetual occupation shuts God out. It is strange how much mingling with the world, politics, and those things which belong to advancing civilization, things which are very often in the way of our duty, deaden the sense of right and wrong. Let Christians be on their guard by double prayerfulness when duty makes them men of business, or calls them to posts of worldly activ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t was the climax of Solomon's transgression that he suffered the establishment of idolatry in his dominions. There are writers who have said that in this matter Solomon was in advance of his age—enlightened beyond the narrowness of Judaism, and that this permission of idolatry was the earliest exhibition of that spirit which in modern times we call religious toleration. But Solomon went far beyond toleration. The truth seems to be, Solomon was getting indifferent about religion. He had got into light and worldly society, and the libertinism of his associations was beginning to make its impressions upon him. He was beginning to ask, "Is not one religion as good as another, so long as each man believes his own in earnest?" He began to feel there is a great deal to be said for these different religions. After all, there is nothing certain; and why forbid men the quiet enjoyment of their own opinion? And so he became what men call liberal, and he took idolatry under his patronage. There are few signs in a soul's state more alarming than that of religious indifference—that is, the spirit of thinking all religions equally true; the real meaning of which is, that all religions are equally fal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Consider God's loving guidance of Solomon in all his apostacy. "There was no king like unto him who was beloved of his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 the darkest, wildest wanderings, a man to whom God has shown his love in Christ is conscious still of the better way. In the very gloom of his remorse, there is an instinctive turning back to God. According to Scripture phraseology, Solomon had a great heart; and therefore it was that, for such an one, the discipline which was to lead him back to God must needs be terrible. "If he commit iniquity, I will chasten him with the rod of men." That was God's covenant, and with tremendous fidelity was it kept. You look to the life of Solomon, and there are no outward reverses there to speak of. His reign was the type of the reign of the power of peace. No war, no national disaster, interrupted the even flow of the current of his days. No loss of a childlike David's, pouring cold desolation into his soul; no pestilences or famines. Prosperity and riches, and the internal development of the nation's life—that was the reign of Solomon. And yet, with all this, was Solomon happy? Has God no arrows winged in heaven for the heart, except those which come in the shape of outward calamity? Is there no way that God has of making the heart grey and old before its time, without sending bereavement, or loss, or sickness? Has the Eternal Justice no mode of withering and drying up the inner springs of happiness, while all is green, and wild, and fresh outwardly? Look to the history of Solomon for the answ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One way in which his aberration from God treasured up for him chastisement was by that weariness of existence which breathes through the whole book of Ecclesiastes. That book bears internal evidence of having been written after repentance and victory. It is the experience of a career of pleasure, and the tone which vibrates through the whole is disgust with the world, and mankind, and life and self. I hold that book to be inspired. It is not written as a wise and calm Christian would write, but as a heart would write which was fevered with disappointment, jaded with passionate attempts in the pursuit of blessedness, and forced to God as the last resource. That saddest book in all the Bible stands before you as the beacon and the warning from a God who loves you, and would spare you bitterness if He could. Follow inclination now, put no restraint on feeling, say that there is time enough to be religious by-and-by, forget that now is the time to take Christ's yoke upon yon, and learn gradually and peacefully that serene control of heart which must be learnt at last by a painful wrench—forget all that, and say that you trust in God's love and mercy to bring all right, and then that book of Ecclesiastes is your history. The penalty that you pay for a youth of pleasure is—if you have anything good in you—an old age of weariness and remorseful dissatisfac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nother part of Solomon's chastisement was doubt. Once more turn to the book of Ecclesiastes: "All things come alike to all; there is one event to the righteous, and to the wicked; to the good and to the clean, and to the unclean; to him that sacrificeth, and to him that sacrificeth not." In this observe the querulous complaint of a man who has ceased to feel that God is the Ruler of this world. A blind chance, or a dark destiny, seems to rule all earthly things. And that is the penalty of leaving God's narrow path for sin's wider and more flowery one. You lose your way, you get perplexed, doubt takes possession of your soul. And there is no suffering more severe than doubt. There is a loss of aim, and you know not what you have to live for; life has lost its meaning and its infinite significance. There is a hollowness at the heart of your existence; there is a feeling of weakness and a discontented loss of self-respect. God has hidden his face from you because you have been trying to do without Him, or to serve Him with a divided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Lastly, we have to remark that the love of God brought Solomon through all this to spiritual manhood. "Let us hear the conclusion of the whole matter: Fear God and keep His commandments; for this is the whole duty of man." In this we have the evidence of his victory. Doubt, and imprisonment, and worldliness have passed away, and clear activity, belief, freedom, have taken their place. It was a terrible discipline, but God had made that discipline successful. Solomon struggled manfully to the end. The details of his life were dark, but the life itself was earnest; and after many a fall, repentance, with unconquerable purpose, began afresh. And so he struggled on, often baffled, often down, but never finally subdued; and still with tears and indomitable trust returning to the conflict again. And so, when we come to the end of his last earthly work, we find the sour smoke, which had so long been smouldering in his heart, and choking his existence, changed into bright, clear flame. He has found the secret out at last, and it has filled his whole soul with blessedness. God is man's happiness. "Fear God, and keep His commandments; for this is the whole duty of ma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re is a way—let us not shrink from saying it—in which sin may he made to minister to holiness. "To whomsoever much is forgiven, the same loveth much." There was an everlasting truth in what our Messiah said to the moral Pharisees: "The publicans and the harlots go into the kingdom of God before you." Now, these are Christ's words, and we will not fear to boldly state the same truth. Past sin may be made the stepping-stone to heaven. Let a man abuse that if he will by saying: "Then it is best to sin." A man may make the doctrine absurd, even shocking, by that inference, but it is true for all that. God can take even your sin, and make it work to your soul's sanctification. He can let you down into such an abyss of self-loathing and disgust, such life weariness, and doubt, and misery, and disappointment, that if He ever raises you again by the invigorating experience of the love of Christ, you will rise stronger from your very fall. But forget not this: if ever a great sinner becomes a great saint, it will be through agonies which none but those who have sinned know.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 speak to those among you who know something about what the world is worth, who have tasted its fruits, and found them like the Dead Sea apples—hollowness and ashes. By those foretastes of coming misery which God has already given you, those lonely feelings of utter wretchedness and disappointment when you have returned home palled and satiated from the gaudy entertainment, and the truth has pressed itself icy cold upon your heart, "Vanity of vanities"—is this worth living for? By all that be warned. Be true to your convictions; be honest with yourselves; be manly in working out your doubts, as Solomon was. Greatness, goodness, blessedness lie not in the life that you are leading now, they lie in quite a different path; they lie in a life hid with Christ in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Learn from this subject the covenant love of God. There is such a thing as love which rebellion cannot weary, which ingratitude cannot cool. It is the love of God to those whom He has redeemed in Christ. "Did not Solomon, king of Israel, sin? and yet there was no king like him who was beloved of his God." Let that be to us a truth not to teach carelessness, but thankfulness.—Condensed from F. W. Robert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e come now to that strange, dark period in Solomon's career, so strangely dark, and, in contrast with his earlier piety and glory, so deeply sad, that even the author of Chronicles passes it over in silence, and some modern critics pronounce it incredible and psychologically impossible. We find Jewish pride on the one hand, and German rationalism on the other, uniting to deny or else explain away the literal truth of the history. But there the record stands, and will stand, in unpleasant but simple naked truth, whose obvious meaning none can doubt, holding up to the world a most impressive lesson of human frailty, and showing the terrible danger to spiritual life of the vain pomp and glory of the world (1Co 10:12). In the earlier part of his reign Solomon was rich towards God; but later he multiplied to himself gold and silver, horses and chariots, wives and concubines. In seeking to surpass the magnificence and glory of the kings of the nations, he fell even lower than they all; for better are they who never knew the way of truth, than he who, having been blessed with superior light from God, turns away and runs headlong into a foul idolatry. Solomon's fall was no sudden apostasy, and doubtless many a deep and wearing heart-struggle did he pass through ere the lust of the flesh, the lust of the eye, and the pride of life, finally gained over him the mastery. We infer from the warnings against transgression contained in the Divine communication of chap 1Ki 9:6, that already the Lord saw in him tendencies that threatened danger; and we suppose that these tendencies grew stronger and stronger until they resulted in the dark and fatal apostasy which this chapter unfolds to us. (Compare Neh 13:26).—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Here we see plainly how a godly man may gradually fall into sin. He first allows himself too much liberty. He ventures into danger, and then perishes therein. He who scorns danger, who by marriage and by a wilful intrusion upon certain positions exposes himself to it, or who ever ventures in his daily course too much into the world, under the pretext of liberty; he who indulges in the lust of the eyes, the lust of the flesh, and the pride of life, instead of enjoying with gratitude and moderation the gifts of God, such an one becomes the slave of sin, and falls under the wrath of God. The heart is first inclined, then wanders upon evil paths, and at last does openly what is displeasing to the Lord. At first we permit in others, through complaisance, sin, which we could and should have checked, and thus we actually assist ourselves to sin. Still we preserve our appearance of wisdom and godliness, and will not have it supposed that we have entirely deserted the Lord. But he whose heart is not wholly with the Lord his God follows Him not at all; he who follows Him not wholly, follows Him not at 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example given by the Bible in the case of Solomon. I. What it teach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at for the sinful human heart, a constant outward prosperity is allied to spiritual dangers (Mat ). Thus it is that trial and sorrow are often blessings for time and eternity (Heb 12:6-12).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at the most abundant knowledge, the highest education and wisdom, are no protection against moral and religious shortcomings. Wine and women make foolish the wise man. Says the proverb, no wise man commits a little folly. II. How it warns 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o watch. If a Solomon can fall, a Solomon brought up in the nurture and admonition of the Lord, and walking in the ways of God, in old age, a Solomon the wisest man of his time, how necessary is it for us all to watch! Without watching, the greatest wisdom may become foolishness, and the highest spiritual condition may end in the wrath and judgments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o pray. In the great prosperity and delight of this life, Solomon forgot prayer, which he had so well practised in earlier years (chap. 3 and 8). His wives did not elevate his heart, they debased it. Prayer alone holds watch, and is therefore most necessary in prosperity and success.—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vanity and insecurity of human greatnes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Exemplified in all ag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Should moderate human ambit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hould beget a constant self-vigil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Should lead man to aim at accomplishing the highest moral go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Should foster complete reliance on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is sad to turn from the contemplation of the greatness of Solomon's wisdom to the mournful reality of his end. But the thought of God flooding the soul of man must always be transcendently more grand than the life lived by man. So it was with Solomon, and so it must ever be. As perhaps chief among the causes which led to his downfall may be mentioned polygamy. Like David, he had his "burst of great heart," but, like David also, he had his "slips in sensual mire." A loose morality led to looseness in religion. The commandments of Jehovah, broken in regard to moral conduct, were also broken in regard to religious faith. Under the name of liberty, licence became the rule. The sweet grace of toleration, so invaluable a possession in itself, was profaned; and tolerant men, as they have often been before and since, were made half ashamed of a creed that could lead to such practices as Solomon encouraged. There arose two parties among his subjects—the one favouring his easy, tolerant sympathy of all religious beliefs, and only, probably, too willing to taste some of their sensuous fruits; the other keeping strong by the laws of their early religion, and resolutely opposed to innovations which they saw, under their very eyes, leading to such disastrous and ruinous consequences. The murmurs of discontent grew loud and frequent. The old tribal jealousies, which had been stilled for a time, showed that their fires were only smouldering. There were other agencies at work which helped to fan the flames of discontent. The burdens laid upon the Israelites and the taxes exacted from them were by no means light. We have seen how many of them were taken from their homes and pressed into service at the building of the temple. The obligations of the king were so great that he had to appoint officers over special districts to levy money for his use. It was often exacted in the spirit of the insolence of office. Manliness and independence could not long brook such treatment.—The absence of the prophetical order at the court of Solomon is very striking, and is, no doubt, a marked cause of his downfall. It might appear that in the person of Solomon the offices of king and prophet were fitly joined together; and so, for a time, they might have been, had Solomon only kept a perfect ideal before him. This he could not do; and neither the monarchy nor the prophetic office were at this time ripe for such a union. Only a perfect religion could produce a perfect prophet; and the monarchy was far from being in the position of producing a perfect king. As it was, the time soon arrived for the representatives of the old order to raise their voice on high. Thus arose Ahijah, Shemaiah, and Iddo, stung into speech by the conviction that the monarchy in Israel, by its narrow aims, was degenerating into an ascendency and violence which endangered the theocracy itself, and with it the sacred and inviolable basis of Israel's whole existence.—(The Quiver for 1875).</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is "but" is a danger-signal to warn us against—</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sobedience of the Divine command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Evil companionships. We are reminded of St. Paul's solemn admonition: "Be not deceived: evil communications corrupt good manners" (1Co ). Solomon's intercourse with these idolatrous nations led to his adopting their corrupt worship and customs. Every true Christian must be a nonconformist: "Be not conformed to this world" (Rom 12:2). The service of God admits of no compromise. We cannot serve God and Mam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friendship of the world is enmity against God. A distinct line of division must be drawn and maintained between the Church and the world. They are at deadly feud against each other: there can be no truce between them. "There are your foes," said a general, as he led on his men to the attack; "kill them, or they'll kill you." We must not allow our hearts to be turned away from Christ to worldliness, like Demas. The world is not to be converted by unholy alliances with the enemies of God, but is to be conquered by His Word and Spiri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wise fool. We have seen many strange sights in our time—many horrible sights, but none so strange, none so horrible, as that of a wise man making himself a fool. Solomon did that, and he was a wise man, even the wisest of men. If the deep sagacity of Solomon, if his keen discernment, if his strong reason, if his profound knowledge of human life and character, if even his intimate acquaintance with the law and counsels of the Lord, did not preserve his name from that stamp of foolishness which we find impressed upon so many of the great names and great acts of men, who is there that can hope to stand? Not one, as of himself, but there is without us and above us a power that can exalt even the lowly to high things, and can sustain them in all true wisdom so long as they rest upon it; instead of that, the light which shines upon their path and glorifies their way, shines out of themselves and not into them. Solomon was wise; Solomon was foolish. Strange contrast and contradiction of terms! Yet it does not astonish. It may astonish angels, but not us. We are used to this kind of experience. We see men who are foolish without being wise; but we see not one who is wise without being also foolish. Foolishness, which every man certainly has in his nature; wisdom, if he has it, is a gift bestowed on him—bestowed as freely upon him as it was upon Solomon. The wisdom does not suppress or drive out the foolishness, but is a weapon, it may be a staff, or it may be a glittering sword given into his hands to fight against it, to keep it under; a weapon to be used with daily and ever-watchful vigilance, and not to rest idly in the scabbard. This was king Solomon's fault. Having been victor in many a deadly fray, until victory became easy and habitual, he forgot that the enemy of his greatness and peace still lived—was not mortally wounded—did not even sleep. He suffered his weapon to rest until its keen edge was corroded, until it clung in rust to the scabbard, and could not be drawn forth.—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t was the charge of God to the kings of Israel that they should not multiply wives. Solomon had gone beyond the stakes of the law, and now is ready to lose himself amongst a thousand bedfellows. Whose lays the reins on the neck of his carnal appetite, can promise where he will rest. O Solomon! where was thy wisdom, while thine affections run away with thee into so wild a voluptuousness? What boots it thee to discourse of all things, while thou misknowest thyself? The perfections of speculation do not argue the inward power of self-government; the eye may be clear, while the hand is palsied. It is not so much to be heeded how the soul is informed, as how it is disciplined: the light of knowledge doth well, but the due order of the affections doth better. Never any mere man, since the first, knew so much as Solomon; many that have known less have had more command of themselves. A competent estate well husbanded is better than a vast patrimony neglected. There can be no safety to that soul where is not a strait curb upon our desires. If our lusts be not held under as slaves, they will rule as tyrants. Had Solomon done this, delicacy and lawless greatness had not led him into these bogs of intemperance.—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se wives and concubines were introduced to add to the splendour and gaiety of the court. The love of display is destructive of Christian simplicity. It has ruined many by a silly desire to vie with their wealthy neighbou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t has weaned mens' hearts from Christ and His peop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Ruined many famil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Swollen the list of commercial failur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Drawn away its victims into wicked associations and pursuits. Fashion is the modern Moloch, whose worshippers are legion. How true is it that:</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Gold glitters most where virtue shines no mor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s stars from absent suns have leave to s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vid, with all his faults, never tolerated idolatry during his reign; hence he is called "The man after God's own hear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Denial of the existence of marriage as a divine ordinance is the source of the greatest and weightiest evils. Solomon sinned in this wise—that, contrary to the law, he not only took to himself many wives, but foreign—i.e., heathen—wives. Not without danger is it that a man takes a wife who is not of his own religion (1Co 7:19). Lust of the eyes and the pride of life drowse the soul, and cripple the will, gradually and imperceptibly influence the heart, so that it loses all sense of holy and earnest things, and all pleasure therein, and becomes stupid and indifferent to everything divine and noble. A prince who allows himself to be advised and led by women in the affairs of his government, instead of guiding himself by the unchangeable law of God, destroys the prosperity of himself and his kingdom. Confidential intercourse and intimacy with those who know nothing of the living God and of His word, but rather resist Him—those who well know how to flatter—this is a most perilous position for a God-fearing heart (Ecc 7:27).—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asted love.—</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Love is wasted when it is placed on an unworthy objec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When it is not properly concentrated—a multiplicity of interests weaken its power, as the many-pointed rock breaks up the force of the wav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When it is sinful in its tenden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When it weans the heart from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supremely ridiculous and offensive in old a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oman was first given to man for a comforter, and not for a counsellor, much less for a controller and director; and, therefore, in the first sentence against men this cause is expressed—"Because thou obeyedst the voice of thy w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What sight on earth more sad than the disgraceful fall of an old man whose youth had been devout and promising and his manhood noble? Well did Solon, the Athenian, insist that no man should be counted blessed until he had nobly ended a happy, noble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olomon was the less to be excused because his soul had had so long communion with God and experience of His goodness; as also because his body was declining, so that his lust was the more monstrous, like as it is to behold green apples on a tree in winter. Augustine inveighed against those, and worthily, who consecrate the flower of their youth to the devil, and reserve for God the dregs of their old age. Solomon offended on the contrary part. Let every man look to what Lord he dedicateth both his youth and his age; for it sometimes falleth out that Satan preyeth upon those when old, whom he could not prevail with when young; and it is not for nothing that the heathen sages say that old age is to be feared as that which cometh not alone, but is itself a disease, and bringeth with it not a few diseases both of body and min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Even as in youth exuberance of life and strength opens the door to temptation, so likewise does the weakness of old age; but an old grey-haired sinner is much more abominable in the sight of the Lord than a youth. The sole condition under which, amid his natural weakness, an old man can retain his spiritual strength and guard his honour, is this—that his heart is purely fixed on God. This condition failing, let a man's whole life be influenced by the opinions of others—influenced by such opinions without sharing them, yet still without combating them, then complete wantonness will take possession of his old age.—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ways of youth are steep and slippery, wherein as it is easy to fall, so it is commonly relieved with pity; but the wanton inordinations of age are not more unseasonable than odious. Yet, behold, Solomon's younger years were studious and innocent: his overhasted age was licentious and misgoverned. If any age can secure us from the danger of a spiritual fall, it is our last; and if any man's old age might secure him, it was Solomon's, the beloved of God, the oracle, the miracle of wisdom. The blossoms of so hopeful a Spring should have yielded a goodly and pleasant fruit in the Autumn of age. Yet, behold even Solomon's old age vicious. There is no time wherein we can be safe while we carry this body of sin about us. Youth is impetuous, mid-age is stubborn, old age weak, all dangerous. Say not now—"The fury of my youthful flash is over, I shall henceforth find my heart calm and impregnable," while thou seest old Solomon doating upon his concubines, yea, upon their idolatry.—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fall of an old tree, or of some noble old ruin, is beheld with some regret, but it occasions no rending of heart. It was their doom. Age ripened them but for their fall; and we wondered more that they stood so long, than that they fell so soon. But man is expected to ripen in moral and religious strength—to harden into rock-like fixedness as his age increases. He whom we have looked up to so long, he whose words were wise as oracles, and from whose lips we had so long gathered wisdom, he who had borne noble testimonies for the truth, he who had laboured for the glory of God, who had withstood many storms of human passion and many temptations of human glory, and in whose capacious mind are garnered up the fruits of a life's knowledge and experience—for such a man to fall from his high place, fills the most firm of heart with dread, and makes the moral universe tremble. It is altogether terrible. It is a calamity to mankind; it is more than that: it is a shame, a wrong, and a dishonour. The righteous hide their heads; and the perverse exult:—hell laughs.—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Old a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encumbered with many frailt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its peculiar tempta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not exempt from the possibility of great crim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often a pitiable contrast to the promise and opportunity of yout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Should be rich in valuable experienc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s less excusable in yielding to the force of evil passio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His heart was not perfect with the Lord." The heart the central force of the religious lif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reason may be convinced when the heart is untouch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truth that moves us most is that which we fe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highest feeling is the highest reas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f the heart is wrong towards God, all is wro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He who is unfaithful towards God, is not to be trusted by his fellow-me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The outer evidence of a perfect heart is a loving, obedient lif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though Solomon did not himself practise idolatry, he permitted and encouraged it in others; but the receiver is as bad as the thief. That is the curse resting upon sin, that the very means by which men seek to raise themselves in the world's estimation become the very means for their destruction. By perverted compliance and long toleration Solomon brought ruin and destruction upon himself and his people for centuries to come. All indulgence which is grounded upon indifference to truth, or founded upon lukewarmness, is not virtue, but a heavy sin before God, how much so ever it may resemble freedom and enlightenment. In a well-ordered church and state establishment, neither bigotry nor superstition should have equal rights with faith and truth. Where the gate is open to them, or where they are patronized instead of being resisted, then both people and kingdom are going to meet their ruin.—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The evil results of an unholy allia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dolatry was allowe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t became the fash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t divided the king's hear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He patronized i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State provision was made for it. We learn from this history—</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Jehovah is a jealous God, and will tolerate no riva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ivine commands are imperial, and must take precedence of all human law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impossibility of harmonizing Christianity and heathenism. In ancient times this led to the worship of Baalim and other idols-deities, with their cruel orgies and barbarous rites. A later result has been the birth of Popery, which inculcates image cultus in defiance of the Divine commands, turns the simple spiritual worship of God into an elaborate heathenish ritual, proclaims the Pope infallible, and exalts the Virgin Mary to a higher dignity than the Saviour Himself. Religion demands decision, and admits of no compromis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 that built a Temple to the living God, for himself and Israel, in Zion, built a Temple to Chemosh in the Mount of Scandal, for his mistresses of Moab, in the very face of God's house. No hill about Jerusalem was free from a chapel of devils. Each of his dames had their puppets, their altars, their incense Because Solomon feeds them in their superstition, he draws the sin home to himself, and is branded for what he should have forbidden. Even our very permission appropriates crimes to us. We need no more guiltiness of any sin than our willing toleration. Who can but yearn and fear to see the woful wreck of so rich and goodly a vessel? O Solomon! wert thou not he whose younger years God honoured with a message and style of love; to whom God twice appeared, and in a gracious vision renewed the covenant of his favour; whom he singled out from all the generation of men to be the founder of that glorious temple which was no less clearly the type of heaven, than thou wert of Christ, the Son of the ever living God? Wert not thou that deep sea of wisdom, which God ordained to send forth rivers and fountains of all divine and human knowledge to all nations? Wert not thou one of those select secretaries, whose hand it pleased the Almighty to employ in three pieces of the Divine monuments of Sacred Scriptures? Which of us dares ever hope to aspire unto thy graces? Which of us can promise to secure ourselves from thy ruins? We fall, O God, we fall to the lowest hell, if thou prevent us not, if thou sustain us not!—Bp. Hall.</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So fallen! so lost! the light withdrawn</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Which once he wor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 glory from his gray hairs gon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or evermor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Of all we loved and honoured, nou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Save power remain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 fallen angel's pride of thought,</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Still strong in chain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ll else is gone; from these great ey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soul has fled:</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hen faith is lost, and honour die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man is dead.</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hen pay the reverence of old day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o his dead fam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Walk backward with averted gaz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And hide the shame.—Whit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9-1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Forasmuch as this is done of thee; or, is purposed of thee.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IVINE ANGER AND HUMAN DISOBEDI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That the Divine anger is a fact. "And the Lord was angry with Solomon." It is the fashion with many to expatiate on the Divine benevolence while they ignore the Divine anger. But the fact of that anger is one of the plainest and most awful revelations of the Bible (Isa ; Joh 3:36; Rom 1:18). Divine anger is no sudden burst of passion, no low and hateful motion of revenge, as human anger often is, and with which too many are prone to associate their idea of the Divine anger. It is rather the deep, eternal antagonism of holiness to sin, of truth to error, of right to wrong. However much God may love the human soul as such, if that soul cleaves unto sin, it must of necessity place itself along with the sin in enmity towards God, and so be exposed to the Divine anger. It requires a sound judgment and a heart of tenderest love to speak with profit on the subject of the Divine ang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I. That the Divine anger is excited by human disobedience. "Because his heart was turned from the Lord" (1Ki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isobedience is aggravated when committed against definite commands. "And had commanded him concerning this thing" (1Ki ; comp. 1Ki 6:12; 1Ki 9:6). When law is violated ignorantly it is still a sin, but is not so aggravated as when committed with the full knowledge of the prohibition. Princes who have dominion over others are apt to forget the Divine dominion over them, and while they exact obedience from their own subjects, to neglect on their part to render obedience to the Great Ruler of all. The mariner who disregards the lights and landmarks which define the path of safety is the more reprehensible when he wrecks his vessel among the treacherous shoa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Disobedience it aggravated when committed notwithstanding repealed Divine manifestation. The Lord "appeared unto him twice" (1Ki ; comp. 1Ki 3:5; 1Ki 9:1-2). Good turns aggravate unkindnesses. It is a great privilege to receive the law through the lips of God's ministers, but a greater still to hear it from the lips of God Himself. Solomon was singularly favoured with Divine blessings. His recalcitrance excited the greater displeasure, and merited the greater punishment. The Lord does not trifle with men in the declarations of His word, and He will not eventually allow men to trifle with Hi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That the Divine anger will manifest itself in some form of punishment (1Ki ). The threat to divide the kingdom was carried out: the subsequent repentance and restoration of Solomon did not prevent it. There are some things in which repentance comes too late. Repentance does not arrest the course of physical law. It must have been a bitter experience to Solomon to know that the magnificent empire it had been his life-work to build up must ere long be rent asunder and crumble into ruins. "Solomon had let go the sincere service of God by sharing himself betwixt Him and his idols; his servant therefore shall share the kingdon with his son, and bear away the better half from him." The Divine anger is not a theological scare-crow set up to frighten timid souls, but a terrible reality, as the evil-doer will by-and-by discover to his dismay. Homer has given expression to a similar idea:—</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Fast by the threshold of Jove's court are plac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wo casks, one stored with evil, one with good.</w:t>
      </w:r>
    </w:p>
    <w:p>
      <w:pPr>
        <w:pStyle w:val="Normal"/>
        <w:widowControl/>
        <w:snapToGrid w:val="false"/>
        <w:spacing w:lineRule="atLeast" w:line="360"/>
        <w:ind w:left="2160" w:hanging="360"/>
        <w:jc w:val="both"/>
        <w:rPr>
          <w:rFonts w:ascii="Arial" w:hAnsi="Arial" w:cs="Arial"/>
          <w:color w:val="000000"/>
          <w:kern w:val="0"/>
        </w:rPr>
      </w:pPr>
      <w:r>
        <w:rPr>
          <w:rFonts w:cs="Arial" w:ascii="Arial" w:hAnsi="Arial"/>
          <w:color w:val="000000"/>
          <w:kern w:val="0"/>
        </w:rPr>
        <w:t>To whom He gives unmixed</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bitter cup, He makes that man a curse,</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His name becomes a by word of reproach,</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His strength is hunger-bitten, and he walks</w:t>
      </w:r>
    </w:p>
    <w:p>
      <w:pPr>
        <w:pStyle w:val="Normal"/>
        <w:widowControl/>
        <w:snapToGrid w:val="false"/>
        <w:spacing w:lineRule="atLeast" w:line="360"/>
        <w:ind w:left="1080" w:hanging="360"/>
        <w:jc w:val="both"/>
        <w:rPr>
          <w:rFonts w:ascii="Arial" w:hAnsi="Arial" w:cs="Arial"/>
          <w:color w:val="000000"/>
          <w:kern w:val="0"/>
        </w:rPr>
      </w:pPr>
      <w:r>
        <w:rPr>
          <w:rFonts w:cs="Arial" w:ascii="Arial" w:hAnsi="Arial"/>
          <w:color w:val="000000"/>
          <w:kern w:val="0"/>
        </w:rPr>
        <w:t>The blessed earth unblest, go where he m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IV. That the Divine anger is ever tempered with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ercy in delaying punishment. "Notwithstanding in thy day I will not do it" (1Ki ). Compare a similar mitigation of punishment promised to Josiah (2Ki 22:20). Delay affords space for repentance. If the opportunity it presents is despised, the punishment will be the heavier, and the sufferer be without excu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ercy in moderating the severity of punishment. "Howbeit I will not rend away all the kingdom, but will give one tribe to thy son" (1Ki ). Two tribes were really retained. The tribe of Benjamin seems to have been absorbed into the tribe of Judah, to which David belonged (1Ki 12:21). This second mitigation of the sentence reveals the tender compassion of God, and His unwillingness to punish. Solomon did not at once turn from God: his defection was gradual; and Jehovah did not at once wrest the kingdom from him. This additional proof of the Divine mercy must have greatly affected Solomon; and there is room to hope that it led him to repent and retrace his wanderings. Kindness succeeds where a stern severity fail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Mercy shown on account of ulterior Divine purposes. "For David my servant's sake, and for Jerusalem's sake which I have chosen" (1Ki ). The line of the Messiah must be preserved. The prevailing lion must come out of the tribe of Judah: not only the tribe must be preserved, but the regal line and the regal right. All this must be done for the true David's sake; and this was undoubtedly, observes Dr. A. Clarke, what God had in view by thus miraculously preserving the tribe of Judah and the royal line in the midst of so general a defection. As David was a type of the Messiah, so was Jerusalem a type of the true church: therefore the old Jerusalem must be preserved in the hands of the tribe of Judah, till the true David should establish the new Jerusalem in the same land and in the same city. And what a series of providences did it require to do all these things! The prosperous career of Solomon was only part of a great scheme for the benefit of the entire race; and the failure of even so great a man as Solomon must not be allowed to frustrate the Divine inten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Man cannot sin with impu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Divine anger is righte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manifestation of the Divine anger it terrib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God has more delight in showing mercy than in punishi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He who most delights in mercy most resembles God.</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ad not this man's delinquency been strongly marked by the Divine disapprobation, it would have had a fatal effect upon the morals of mankind. Vice is vice, no matter who commits it. And God is as much displeased with sin in Solomon as He can be with it in the most profligate, uneducated wretch. And, although God sees the same sin in precisely the same degree of moral turpitude as to the act itself, yet there may be circumstances which greatly aggravate the offence, and subject the offender to greater punishment. Solomon was wise; he knew better: his understanding showed him the vanity as well as the wickedness of idolatry. God had appeared unto him twice. The promises of God had been fulfilled to him in a most remarkable manner. All these were aggravations of Solomon's crimes, as to their demerit; for the same crime has, in every case, the same degree of moral turpitude in the sight of God; but circumstances may so aggravate as to require the offender to be more grievously punished: so the punishment may be legally increased where the crime is the same. Solomon deserved more punishment for his worship of Ashtoreth than any of the Sidonians did, though they performed precisely the same acts. The Sidonians had never known the true God: Solomon had been fully acquainted with Him.—A. Cl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in of idola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a tendency of fallen hum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an insult to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a violation of the most specific prohibi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the cause of national disgrace and ru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unishments that fell upon Solomon show us—I. The holiness and righteousness of God (Psa 145:17; Jer 17:10; Luk 12:47). II. His faithfulness and mercy (1Ki 11:12-13). He knows how to punish so that His gracious promises remain firm (2Ti 2:13; Rom 3:3). God makes known to us His judgments through His Word, so that we may have time to repent and to turn unto Him (Eze 33:2). If judgment fell specially on Solomon, notwithstanding the fact that the Lord appeared unto him twice in a dream, and he was honoured with distinguished grace, what judgment must we expect, to whom He has appeared tenderly in Christ Jesus (1Co 1:30; Heb 2:3; Heb 10:29). God knows how, in the proper time, to belittle him who abandons and forsakes the Lord and His cause in order to become great and distinguished in the eyes of the world (Dan 4:34).—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In the midst of the horror of this spectacle, able to affright all the sons of men, behold some glimpse of comfort. Was it of Solomon that David his father prophesied—"Though he fall he shall not be utterly cast down, for the Lord upholdeth him with His hand"? If sensible grace, yet final mercy, was not taken from that beloved of God. In the hardest of this winter, the sap was gone down to the root, though it showed not in the branches. Even while Solomon removed, that word stood fast: "He shall be my son, and I will be his father." He that foresaw his sin, threatened and limited his correction (Psa 89:31-33). Behold, the favour of God doth not depend upon Solomon's obedience. If Solomon shall suffer his faithfulness to fail towards his God; God will not requite him with the failing of his faithfulness to Solomon: if Solomon break his covenant with God, God will not break His covenant with the father of Solomon, with the son of David. He shall smart; he shall not perish. O gracious word of the God of all mercies, able to give strength to the languishing, comfort to the despairing, to the dying, life! Whatsoever we are, thou wilt be still thyself, O Holy one of Israel, true to thy covenant. The sins of thy chosen can neither frustrate thy counsel, nor outstrip thy mercies.—Bp. Hall.</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One tribe remains to him—that is, of the Divine grace only a single part of the sovereignty over all Israel is left to him. This view is confirmed by the observation that even the standing distribution in the Old Testament of Israel into twelve tribes has its most proper ground, not in the fact that Jacob had exactly twelve sons, as after the recognition of Ephraim and Manasseh as separate tribes, the people properly formed thirteen tribes; but is to be sought in the import which this number had acquired in the remotest antiquity by the observation of the twelve months of the year, and the twelve signs of the zodiac.—Ke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40</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AGENTS OF DIVINE RETRIBU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Are secretly preparing when least suspected. Hadad and Rezon on the frontier, and Jeroboam under the shadow of the throne, were plotting mischief for the empire. In a time of unexampled peace and security, the seeds of rebellion were being sown. Things are not always what they seem. The loveliest flower may hide within its cup the deadliest poison. The mountain draped with richest verdure, and musical with forest songs, may simmer with internal fires which shall burst their prison, and spread devastation and woe in their burning pathway. The most promising productions of earth may be blasted in a single night. But the agents of destruction are not always in haste: they can afford to wait. Not at once does Divine retribution overtake the offender; but after much long-suffering and many opportunities for repenta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Often accomplish their mission by gratifying personal revenge and ambition (1Ki ; 1Ki 11:25-26). The Edomite prince, who escaped when a child, the desolating slaughter of David (2 Samuel 8), dreamed of recovering the lost throne of his father. He dreamed of vengeance for the blood of his countrymen; and "dreams grow realities to earnest men." Rezon was influenced in all his plottings against Israel by a spirit of bitter and ungovernable hatred (1Ki 11:25), and lost no opportunity of inflicting injury on Solomon. Jeroboam, endowed with unquestioned ability, and evidently conscious of it, was eagerly ambitious of place and power. While these men pursued their several selfish ends, Jehovah used them as agents for the punishing of wrong-doing. History is full of examples of this Divine procedure. The Lord can make the wrath of men His servant, and to minister to His praise (Psa 76:10). His hand is on all the springs of being. All the forces of the universe are His obedient instruments in scattering blessings, or in accomplishing the sterner missions of justi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Embitter the close of a career which had a brilliant and promising beginning. How few can foresee the contrast which the end of life will present with its opening! How sad, how heart-rending would be the picture if we could see, as God sees, the horrid process by which the innocence of youth gives place to the hardened effrontery and guilt of old age! "Nothing but love and peace sounded in the name of Solomon; nothing else was found in his reign while he held in good terms with his God; but when once he fell foul with his Maker, all things began to be troubled. There are whips laid up against the time of Solomon's foreseen offence which are now brought forth for his correction. God would have us make account that our peace ends with our innocence. The same sin that sets debate betwixt God and us, arms the creatures against us. It were a pity we should be at any quiet, while we are fallen out with the God of peace. Solomon's reign of peace closes amid the threatenings of war, the firmness of his government is supplanted by the tremors of rebellion, his enormous supplies are failing him, his greatness is dwarfed to littleness, his wisdom is transformed into folly. Many a bitter pang smote the monarch's heart as he beheld the wreck and failure of his life. The grave holds many a human heart that has been wounded and broken by disappointed hopes, baffled endeavours, or dethroned prid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V. Are limited and restrained by the Divine will (1Ki ; 1Ki 11:39). The Power which has directed the migrations and limited the wars of nations, fixed the boundaries of the ocean, and adjusted the force of gravitation, also interferes in moderating and defining the degree of punishment for sin. "I will for this afflict the seed of David; but not for ever" (1Ki 11:39). Here breaks in another ray of promise to the House of David, whose sons, though chastened and smitten with the rod of men (2Sa 7:14), were to be the human line of fathers to that Great Son who shall reign over the house of Jacob for ever, and of whose kingdom there shall be no end. The very anger of God is more constructive than destructive. The worst enemies can do the church no damage beyond what the will of God permit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V. Cannot be defeated in their purpose by human malice (1Ki ). "Solomon thought therefore to kill Jeroboam." Murder has ever been the ghastly policy of the tyrant, the idolized weapon of the coward, the sport of the brutal, the sanguinary carnival of monsters. Solomon's relations to Jeroboam were strikingly similar to those of Saul to David. Solomon, like Saul, drew down upon himself by disobedience the anger of heaven; and to him, as to Saul, the words of the Lord announced judgments that darkened all his future. Like Saul, he knew and sought to kill his rival. The beginning of his reign, like that of Saul's, was popular and auspicious, but its end was sad and dark. The rage of man is impotent to frustrate the ultimate designs of God.</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prosperous have always many enem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fall of a great man involves many in his ru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The instruments by which a man climbs to greatness will, when abused, be his most inveterate adversar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Gilded sins entail dismal retribution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certainty of punishment for s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here directly attributed to Jehovah.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May be effected by human agenc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a warning to evil doer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Vindicates the righteousness of the Divine law.</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God is said to have stirred up Solomon's adversaries, not by infusing this malice into them, but as using it to punish his wickedness by them, even as a workman worketh by tools that another made, and by crooked tools oft maketh straight and smooth work.—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Solomon's enem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y are roused against him by God, so that he may know and confess what heart-suffering it brings to forsake the fear of the Lord his God (Jer ). So marvellously does God bring it about, that he who will not fear Him must needs fear his fellow-men. Once the man of rest and the prince of peace, now he is pressed sore by enemies from the north, from the south, and from his midst. They are the scourges with which the Lord chastises him. When foes and opponents rise against thee and cause thee care and anguish, then think, the Lord has summoned them on account of thy sins and unfaithfulness. The hostility of man is a sermon of repentance from thy God to the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2. They were in God's hands, and could do not more than He permits. They rebelled, but they were powerless to take from Solomon the throne and kingdom during his lifetime. The Lord commands our foes, So far shalt thou go, and no further.—Cramer.</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power of the little to annoy the great. Solomon's last years were not suffered to pass without heavy troubles, which must have brought down his kingly pride very low. Enemies, one after another, appeared, who had in his early years been kept down by the memory of David's victories, and by the show of substantial strength which his own government presented. At length, however, they ventured to try its texture, and finding it more vulnerable than even they had suspected, that there was nothing very terrible to resolute men in its showy greatness; and having found that the king had really no power to make any effectual opposition to their assaults, far less to put them down, they were emboldened to take further measures, until some established their independence, while others offered the passive resistance of withholding their tributes—so that his power became shorn at the borders, and eventually shaken at home, where the discontinuance of many outer supplies of revenue, and probably the interruption of his various lines of trade, no longer in his undisputed possession, urged him, not to economy and retrenchment, but to make good the deficiency by the taxation of his native subjects.—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ormerly, all kings did homage to Solomon, and brought him gifts, and journeyed from all countries to see and hear him; his power was as great as his kingdom. But now his power and might are abased before those who hitherto ranked far below him, whom he had regarded as the least of his slaves and vassals. Humiliation coming through weak and inferior means is much more bitter than the same humiliation through strong and powerful means. The latter we can ascribe to man, but in the former we must recognize the will and power of God.—Gerhard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e fate of Hadad is recounted to us not so much on his own account as on our own, in order that we may learn to regard the ways of God with man, and order our ways by Him who is ever mercy and wisdom (Psa 25:10). If God brought back the heathen Hadad by mysterious ways to his native land, how much more will he lead those who keep his covenant and testimony to the true native land, and to the eternal rest, how dark and inscrutable soever may be the ways by which He leads them.—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love of fatherlan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deeply implanted in hum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Creates irrepressible yearnings in the heart of the exil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Becomes intensified under a sense of oppression and wrong.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Fires the soul with bravery in its defen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5. Is a faint image of the love we should feel for the heavenly fatherland—to go to heaven is to go home agai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ecresy of reveng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The fierceness of revenge is fanned by the rehearsal of past injur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cherished in the midst of peace and plen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hidden from the dearest friend and benefacto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Is intensified by its secresy.</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O that the slave had forty thousand lives;</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One is too poor, too weak for my reveng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Arise, black vengeance, from thy hollow cell!</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Yield up, O love, thy crown and hearted throne,</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To tyrannous hate! Swell, bosom, with thy freight,</w:t>
      </w:r>
    </w:p>
    <w:p>
      <w:pPr>
        <w:pStyle w:val="Normal"/>
        <w:widowControl/>
        <w:snapToGrid w:val="false"/>
        <w:spacing w:lineRule="atLeast" w:line="360"/>
        <w:ind w:left="360" w:hanging="360"/>
        <w:jc w:val="both"/>
        <w:rPr>
          <w:rFonts w:ascii="Arial" w:hAnsi="Arial" w:cs="Arial"/>
          <w:color w:val="000000"/>
          <w:kern w:val="0"/>
        </w:rPr>
      </w:pPr>
      <w:r>
        <w:rPr>
          <w:rFonts w:cs="Arial" w:ascii="Arial" w:hAnsi="Arial"/>
          <w:color w:val="000000"/>
          <w:kern w:val="0"/>
        </w:rPr>
        <w:t>For ‘tis of aspics' tongues!—Othell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Though vanquished and east down, tyranny and ambition do not forget. They think perpetually of vengeance, and seek to satisfy it, now by rough means, now by subtle ones, whenever an opportunity offers. Therefore warns the apostle so earnestly against those secret and mighty motives in the natural heart of man (Rom 12:19).</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s servant, but unthankful and disloyal, such as was Ahithophel to David, Brutus to Csar, Phocas to Mauritius, Frederick III.'s courtiers and creatures to him, Biron to Henry IV. of France. That king had made him of a common soldier a captain, of a captain a knight, of a knight Duke of Biron, Marshal of France, Governor of Burgundy, &amp;c. Yet all this and more could not keep him from conspiring the death of his king, queen, and prince, that the kingdom might be transferred to others, and the Huguenots rooted out.</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dangerous glitter of a crow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nfatuates the ambition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Has allured many to their rui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Hides the misery and care of the unhappy wear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Should be guarded and fenced by a strict moral obedience to the law of God (1Ki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The disruption of the kingdom was not the work of a day, but the growth of centuries. To the house of Joseph—that is, to Ephraim, with its adjacent tribes of Benjamin and Manasseh—had belonged, down to the time of David, all the chief rulers of Israel: Joshua, the conqueror; Deborah, the one prophetic, Gideon, the one regal, spirit of the judges; Abimelech and Saul, the first kings; Samuel, the restorer of the state after the fall of Shiloh. It was natural that, with such an inheritance of glory, Ephraim always chafed under any rival supremacy. Even against the impartial sway of its own Joshua, or of its kindred heroes, Gideon or Jephthah, its proud spirit was always in revolt, how much more when the blessing of Joseph seemed to be altogether merged in the blessing of the rival and obscure Judah; when the Lord "refused the tabernacle of Joseph, and chose not the tribe of Ephraim, but chose the tribe of Judah, Mount Zion which he had loved (Psa ). All these embers of dissatisfaction, which had well nigh burst into a general conflagration in the revolt of Sheba, were still glowing; it needed but a breath to blow it into a flame. There was one man who, by his office and character, had long ago been indicated as the natural successor of Joshua. This was Jeroboam.—Stanle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therto the chief restraint upon the people had lain in the notion that the Lord had guaranteed the throne over all Israel to the house of David, and the most turbulent spirits had been kept under restraint by the fear of resisting the purposes of God. The intimation of the nomination of Jeroboam under Divine authority fell like a spark upon fuel. The important principle involved—freedom from a restriction which had become intolerable—at once raised the agent, in whose person it had been set forth, to the height of popularity among the tribes under the influence of the house of Joseph; and although he had been warned that no change was to take place until after the death of Solomon, he found himself driven, by the force of circumstances, if not by the promptings of his own ambition, into some immediate demonstrations. The movement was not attended with the result he expected, and, finding that he had become a marked man to Solomon, he deemed it prudent to evade the storm he had raised by retiring into Egypt, and there awaiting the progress of events.—Kitto.</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God is wont to chastise the rebellion of princes against His will by means of the rebellion of their own subjects; as Solomon raised his hand against Jehovah, so did his servant Jeroboam against him. Destruction from above unites with ruin from below. Whatever Solomon undertook after his fall was deprived of God's blessing. By the building of Millo he intended still further to strengthen his dominion over all his enemies, and to render impregnable his dwelling-place; but this very building was the cause why his throne began to totter, and why he lost the greater part of his kingdom. Here applies Psa 127:1. It was by Divine decree that Solomon himself, without his own will or knowledge, should raise from the dust to high places the very man appointed by God to abase him and to dismember his kingdom. Conspiracies and rebellions are chiefly led by those who have to complain least of injustice or oppression, but have been pampered and favoured until ambition incites them to suppress every feeling of gratitude (Joh 13:18).—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man of industr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mproves the powers he already possess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ttracts the notice of the grea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intrusted with important undertaking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Acquires a position of honour and influenc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re we meet with another representative of that interesting order of men—Divine messengers—who appear so often and so prominently during the time of the Hebrew monarchy. Ahijah seems to have been to Jeroboam very much what Samuel was to Saul, and Nathan was to David. He, too, probably, announced to Solomon the word of the Lord as recorded in 1Ki 11:11-13. His two genuine and authentic prophecies, each of great importance to the kingdom of Israel, are recorded here, 1Ki 11:29-39, and chap. 1Ki 14:6-16. Ahijah's oracles seem like a voice from that olden, sacred past—the voice of the God of Joshua and of Eli—still proclaiming blessings on the obedient, and penal woes on them that forget His name.—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Here we find the first instance of that mode of delivering a Divine message which became so common in later times, and which has been called "acted parable." Generally the mode was adopted upon express Divine command (see Jer 13:1-11; Jer 19:1-10; Jer 27:2-11; Eze 3:1-3; Eze 4:1; Eze 5:1). In this instance we may trace a connection between the type selected and the words of the announcement to Solomon, in 1Ki 11:11-13—"I will surely rend the kingdom from thee"—where the kingdom is likened unto a glorious' mantle upon the king's shoulders, as in 1Sa 15:28.</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All the world must confess, upon beholding the abasement of the house of David and the elevation of Jeroboam, that the Most High has power over the kingdoms of men, and bestows them on whom He will (Dan 4:29; 1Sa 2:7-8; Luk 1:52).</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Even in the midst of His just anger the Lord is merciful, and the inconstancy of man can never shake His fidelity. The fulfilment of 2Sa 7:14-15, is seen in Solomon's history. The house of David remained a light for "ever," until that Son of David came who is the Light of the world, which lighteth all men who come into the world (Joh 1:9; Rom 15:12).—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 severity and tenderness of Go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God will punish the evil-doer.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God will punish with awful sever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God will temper justice with merc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4. The severity of God does not destroy His tenderness (R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But not for ever." for some kings of Judah—as Asa, Hezekiah, Josiah—grew very great. But especially is this to be understood of Christ, in whom the glory was restored to David's house, such as never any mortal king had.—Trapp.</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In no case—not even if Jeroboam and his seed continued faithful, serving God as David had served Him—was the seed of David to be afflicted for ever. David had been distinctly promised that God should never fail his seed, whatever their short-comings (Psa ). The fulfilment of these promises was seen, partly in the providence which maintained David's family in a royal position till Zerubbabel, but mainly in the preservation of his seed to the time fixed for the coming of Christ and the birth of Christ—the Eternal King—from one of David's descendants.—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Ver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0. Fickle humanity.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Solomon at one time promotes Jeroboam to honour, at another seeks to murder hi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Jeroboam at one time is the faithful and diligent servant of Solomon, at another his vexatious and rebellious fo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Unhappy subject whose sovereign is so fickle, unhappy sovereign whose subject is so faithles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From the time when they furnished to their nation the great conquering leader who settled Israel in the possession of Palestine (Num ), the tribe of Ephraim, already encouraged to hope for high things by the blessing of Jacob (Gen 48:17-22; Gen 49:22-26), had claimed, and, in the main, enjoyed, a preeminence above their brethren. But the transfer of power to the rival tribe of Judah involved in the elevation of David, and the loss of prestige both by Shiloh and Shechem through the concentration at Jerusalem of both the temporal and the ecclesiastical, must have been bitterly felt by the Ephraimites. When David boasted that God refused the tabernacle of Joseph, and chose not the tribe of Ephraim, but chose the tribe of Judah, he touched a sore place in the hearts of his Ephraimite subjects. They felt themselves the "strength" of Israel, while Judah was the "lawgiver" (Psa 60:7; Psa 108:8). The military glory of David's reign, and the splendour of his son's in its earlier portion, had prevented the discontent of the Ephraimites from gathering to a head. But as Solomon's lustre faded, as his oppression became greater and its object more selfish, and as a prospect of deliverance arose from the personal qualities of Jeroboam, the tribe, it is possible, again aspired after its old position. Jeroboam, active, energetic, and ambitious, placed himself at their head, and, encouraged by the prophet's words, commenced a rebellion (1Ki 11:26). The step proved premature. The power of Solomon was too firmly fixed to be shaken; and the hopes of the Ephraimites had to be deferred till a fitter season. Speaker's Comm.</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Rebelli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Is easily fomented where conscious wrong exis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Is the opportunity of the ambitiou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Is often ill-timed in its mov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Is always attended with great risk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Is powerless in frustrating Divine arrangement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Is vigilant and impatient to accomplish its purpo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41-43</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CRITICAL AND EXPLANATORY NOT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When David was in Edom; or, was (at war) with. The Sept. and Peshito read, had smitten. Hadad was a royal child, rescued from Joab's extirminating slaughter (2Sa 8:13) in Edom, carried into Egypt, and fostered by the Egyptian king. On learning of the death of David and Joab, he quitted Egypt, returned to his own land, and sought to restore the ruined kingdom of his fathers. Foilod in his efforts, he joined himself to Rezon another of Solomon's adversaries (1Ki 11:23-25). </w:t>
      </w:r>
    </w:p>
    <w:p>
      <w:pPr>
        <w:pStyle w:val="Normal"/>
        <w:widowControl/>
        <w:snapToGrid w:val="false"/>
        <w:spacing w:lineRule="atLeast" w:line="360"/>
        <w:ind w:firstLine="360"/>
        <w:jc w:val="both"/>
        <w:rPr/>
      </w:pPr>
      <w:r>
        <w:rPr>
          <w:rFonts w:cs="Arial" w:ascii="Arial" w:hAnsi="Arial"/>
          <w:color w:val="000000"/>
          <w:kern w:val="0"/>
        </w:rPr>
        <w:t xml:space="preserve">1Ki . Let me go in any wise—The Sept. and Codex Vat. insert here, "And Hadad returned to his own land; this is the mischief which Hadad did; and he abhorred Israel, and reigned over Edo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nother adversary, Rezon—Comp. 2Sa 8:3, sq. </w:t>
      </w:r>
    </w:p>
    <w:p>
      <w:pPr>
        <w:pStyle w:val="Normal"/>
        <w:widowControl/>
        <w:snapToGrid w:val="false"/>
        <w:spacing w:lineRule="atLeast" w:line="360"/>
        <w:ind w:firstLine="360"/>
        <w:jc w:val="both"/>
        <w:rPr/>
      </w:pPr>
      <w:r>
        <w:rPr>
          <w:rFonts w:cs="Arial" w:ascii="Arial" w:hAnsi="Arial"/>
          <w:color w:val="000000"/>
          <w:kern w:val="0"/>
        </w:rPr>
        <w:t xml:space="preserve">1Ki . Beside the mischief that Hadad did </w:t>
      </w:r>
      <w:r>
        <w:rPr>
          <w:rFonts w:ascii="Arial" w:hAnsi="Arial" w:cs="Arial"/>
          <w:color w:val="000000"/>
          <w:kern w:val="0"/>
          <w:rtl w:val="true"/>
        </w:rPr>
        <w:t>יְאֶת־הָרָעָה אֲשֶׁר הֲדָד</w:t>
      </w:r>
      <w:r>
        <w:rPr>
          <w:rFonts w:ascii="Arial" w:hAnsi="Arial" w:cs="Arial"/>
          <w:color w:val="000000"/>
          <w:kern w:val="0"/>
        </w:rPr>
        <w:t>—</w:t>
      </w:r>
      <w:r>
        <w:rPr>
          <w:rFonts w:cs="Arial" w:ascii="Arial" w:hAnsi="Arial"/>
          <w:color w:val="000000"/>
          <w:kern w:val="0"/>
        </w:rPr>
        <w:t xml:space="preserve">A peculiar phrase, not easy to render; yet A. V. gives the sense fairly; or thus, But as for this mischief that Hadad did; or, And, indeed, along with the evil that Hadad did (so Bertheau).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Jeroboam, the son of Nebat, an Ephrathite, i.e., an Ephraimite. Hadad and Rezon were "adversaries" to Solomon; but Jeroboam was an internal enemy, a subject and servant who developed into a rebel, and a more dangerous enemy. Being a young man of industry and talent, Solomon entrusted him with the honourable position of superintendent of the engineering works in progress around Jerusalem. He evidently used this eminence to sow sedition, for "this was the cause," &amp;c., 1Ki 11:27. Lange suggests that the Ephraimites had an old and irrepressible jealousy of Judah, and very reluctantly submitted to labour in the king's citadel. Compulsory labour increased this dislike to hatred so that Jeroboam found it easy to fan the flame of insurrection among them.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Ahijah the Shilonite—Shiloh was in the tribe of Ephraim; hence Ahijah and Jeroboam were of the same tribe—probably, of the same spirit also. </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sought, therefore, &amp;c.—Jeroboam's inflated pride and restless ambition led him to conspiracies even before Solomon's death, as 1Ki 11:26 affirms. Unto Shishak, king of Egypt, who harboured this seditions rebel, thus showing his own hostility to or jealousy of Solomon. Shishak was of a different dynasty from Solomon's father-in-law.—W. H. J.</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 xml:space="preserve">HOMILETICS OF </w:t>
      </w:r>
      <w:r>
        <w:rPr>
          <w:rFonts w:cs="Arial" w:ascii="Arial" w:hAnsi="Arial"/>
          <w:b/>
          <w:bCs/>
          <w:i/>
          <w:iCs/>
          <w:color w:val="000000"/>
          <w:kern w:val="0"/>
        </w:rPr>
        <w:t xml:space="preserve">1Ki </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THE DEATH OF GREAT ME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 Is not always a calamity to a nation. When the powers of a great mind are devoted to the best interests of the people irrespective of selfish and ulterior designs, and when the nation is flourishing under the sagacious and virtuous policy adopted, the death of such a character is an irreparable loss, a lamentable disaster. But a great man may be a great curse to a nation. He may be a genius in wickedness, aggrandising and indulging himself by cruel oppression and shameless fraud. The death of such a man, terrible as it may be to himself, is a blessing to the nation he has so wofully wronged. It is well for humanity that death does come to the great tyrants of society, else life on earth would become intolerable. The world would be transformed into a Gehenna of unutterable tortur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 Is a humbling spectacle when it happens after they have outlived their reputation. Napoleon Bonaparte lamented that he did not fall at Waterloo. And it is said of Daniel O'Connell, the great and gifted Irish patriot, that he ought to have died thirty or forty years before he did, and while he stood on the highest pinnacle of fame he ever reached, alter the victories he achieved on behalf of Catholic emancipation. So it might be said of Solomon that had he died immediately after the great event of his reign—the dedication of the Temple—he would have fallen in the midst of glory untarnished and of greatness unexampled, and bequeathed to history a character of wondrous moral symmetry and unrivalled reputation. But Solomon lived too fast, and, though not old, lived too long. His death, which, had it occurred years before, would have produced a profound impression and wrung the nation's heart with sorrow and wailing, was chronicled without emotion. "Solomon slept with his fathers, and was buried in the city of David" (1Ki ). Death in any form is a saddening sight—in bird, or beast, or flower. Decay is a subtle, mysterious, but all-potent power, which baffles inquiry and conquers all opposition. It is heart-breaking to watch the ravages we are so powerless to arrest. The death of a good man is sad; but it is a still sadder sight to witness the death of one who once was great and noble, and has sunk into obscurity and disgrace. Oh, the weakness and vanity of man! How little is he to be trusted, how deeply to be pitied! How manifold are the changes through which he passes during the course of one brief life-tim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II. Does not hinder the progress of the Divine purpose concerning the race. The individual may prove unfaithful, God never. Great as is the power for evil of one erring spirit, the evil is circumscribed, and will not be allowed to imperil the good which God has provided for sinning humanity. "Where sin abounded, grace doth much more abound." It is humbling to observe how soon and how easily the greatest men can be dispensed with. The defection of Solomon, and of the nation he governed, did not prevent Jehovah from carrying out his merciful intention of redeeming humanity. By methods the most insignificant and unexpected He can accomplish His gracious design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ONS:—</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Death brings both great and small to one common level.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The most brilliant gifts will not protect man from committing the most ruinous follies.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Greatness is supremely contemptible when divorced from goodness.</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GERM NOTES ON THE VERSE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in obscures the soul. He who turns aside from God departs from wisdom; and let those who, instead of bowing and submitting with resignation to the chastisements of God, haughtily strive against them, contemplate the fate of Jeroboam, who doubtless stirred up the plot against Solomon, since he afterwards eagerly abetted the desertion of the ten tribes. Even as Solomon, when he sought to slay Jeroboam, must have felt that in vain he resisted the Divine decrees, and was powerless to hinder them, so likewise Jeroboam, compelled to fly to Egypt, must have become conscious that in vain he strove rashly and insolently to anticipate the execution of the Divine decrees. We must ever make bitter expiation when we haughtily resist and oppose the Lord, or when we strive to hasten His designs, or to appoint time and place for their fulfilment. The life of Solomon closes with the words—"Therefore Solomon sought to kill Jeroboam." Instead of seeking forgiveness from Him who forgiveth much, and himself granting forgiveness, he is thinking of murder and vengeance. How great and noble the contrast between this and the figure of Him who in the face of death upon the cross cried—"Father, forgive them, for they know not what they do." Let us strive to become like unto His image, and that our last thought in life may be of love and reconciliation, and not of revenge and hatred. Solomon possessed the fairest and noblest crown that mortal can wear, yet it was perishable, not enduring beyond death and the grave. The Lord promises an immortal crown to those who love and follow Him. Be faithful unto death, then He will give thee the crown of life: blessed is he who endureth unto the end.—Roos.</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 xml:space="preserve">1Ki . These three truths are nowhere more powerfully exemplified than in the life of Solomon.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What is a man profited, &amp;c. (Mat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Vanity of vanities (Ecc ).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3. The world passeth away (1Jn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1Ki . Solomon died in almost the flower of his age, and, it appears, unregretted. His government was no blessing to Israel, and laid, by its exactions and oppressions, the foundation of that schism which was so fatal to the unhappy people of Israel and Judah, and was the most powerful procuring cause of the miseries which have fallen upon the Jewish people from that time until now.—A. Clark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is son followed him in the throne. Thus the graves are filling in with the generations that go off, and houses are filling in with those that are growing up. As the grave cries—Give, give; so land is never lost for want of an heir.—M. Henr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 xml:space="preserve">Solomon a type of Chris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1. As the child of promis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2. As the king of Israel, though ready to spare, yet finally executing and destroying every obstinate rebel against his government.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3. As the Prince of Peace.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4. As the builder of the Temple of the Lord.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 xml:space="preserve">5. As the embodiment of Wisdom </w:t>
      </w:r>
    </w:p>
    <w:p>
      <w:pPr>
        <w:pStyle w:val="Normal"/>
        <w:widowControl/>
        <w:snapToGrid w:val="false"/>
        <w:spacing w:lineRule="atLeast" w:line="360"/>
        <w:ind w:left="720" w:hanging="0"/>
        <w:jc w:val="both"/>
        <w:rPr>
          <w:rFonts w:ascii="Arial" w:hAnsi="Arial" w:cs="Arial"/>
          <w:color w:val="000000"/>
          <w:kern w:val="0"/>
        </w:rPr>
      </w:pPr>
      <w:r>
        <w:rPr>
          <w:rFonts w:cs="Arial" w:ascii="Arial" w:hAnsi="Arial"/>
          <w:color w:val="000000"/>
          <w:kern w:val="0"/>
        </w:rPr>
        <w:t>6. As attracting multitudes towards him, even of the most distinguished rank.—Robins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REFLECTED RAYS FROM THE BEST LITERARY LIGHTS ON THE CHARACTER AND CAREER OF SOLOM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You have seen a blight in summer. The sky is overcast, and yet there are no clouds; nothing but a dry and stifling obscuration, as if the mouth of some pestilent volcano had opened, or as if sulphur mingled with the sunbeams. "The beasts groan; the cattle are oppressed." From the trees the embryo fruits and the remaining blossoms fall in an unnoticed shower, and the foliage curle and crumples. And whilst creation looks disconsolate, in the hedgerows the heavy moths begin to flutter, and ominous owlets cry from the ruin. Such a blight came over the Hebrew summer. By every calculation it ought to have been high noon; but the sun no longer smiled on Israel's dial. There was a dark discomfort in the air. The people murmured. The monarch wheeled along with greater pomp than ever; but the popular prince had soured into the despot, and the crown sat defiant on his moody brow; and stiff were the obeisances, heartless the hosannas, which hailed him as he passed. The ways of Zion mourned; and whilst grass was sprouting in the temple-courts, mysterious groves and impious shrines were rising everywhere; and whilst lust defiled the palace, Chemosh and Ashtoreth and other Gentile abominations defiled the Holy Land. And in the disastrous eclipse beasts of the forest crept abroad. From his lurking place in Egypt Hadad ventured out, and became a life-long torment to the God-forsaken monarch. And Rezon pounced on Damascus, and made Syria his own. And from the pagan palaces of Thebes and Memphis harsh cries were heard ever and anon, Pharaoh and Jeroboam taking counsel together, screeching forth their threatenings and hooting insults, at which Solomon could laugh no longer. For amidst all the gloom and misery a message comes from God: the kingdom is rent; and whilst Solomon's successor will only have a fag-end and a fragment, by right Divine ten tribes are handed over to a rebel and a runaway.</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What led to Solomon's apostasy? And what, again, was the ulterior effect of that apostasy on himself? As to the origin of his apostasy the Word of God is explicit. He did not obey his own maxim. He ceased to rejoice with the wife of his youth; and loving many strangers, they drew his heart away from God. Luxury and sinful attachments made him an idolater, and idolatry made him yet more licentious; until in the lazy enervation and languid day-dreaming of the Sybarite, he lost the perspicacity of the sage and the prowess of the sovereign; and when he woke up from the tipsy swoon, and out of the kennel picked his tarnished diadem, he woke to find his faculties, once so clear and limpid, all perturbed, his strenuous reason paralysed, and his healthful fancy poisoned. He woke to find the world grown hollow, and himself grown old. He woke to see the sun bedarkened in Israel's sky, and a special gloom encompassing himself. He woke to recognize all round a sadder sight than winter—a blasted summer. Like a deluded Samson starting from his slumber, he sought to recall that noted wisdom which had signalized his Nazarite days; but its locks were shorn; and, cross and self-disgusted, wretched and guilty, he woke up to the discovery which awaits the sated sensualists. He found that when the beast gets the better of the man, the man is abandoned by his God. Like one who falls asleep amidst the lights and music of an orchestra, and who awakes amidst empty benches and tattered programmes—like a man who falls asleep in a flower-garden, and who opens his eyes on a bald and locust-blackened wilderness—the life, the loveliness was vanished, and all the remaining spirit of the mighty Solomon yawned forth that verdict of the tired voluptuary—"Vanity of vanities! vanity of vanities! all is vanity!"—Dr. James Hamilt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Less varied and less profound is the insight afforded into the private experience of the Wise King. The insufficiency of the most perfect human wisdom to guard the heart, and of the loftiest eminence of power and earthly magnificence to satisfy its cravings, are almost painfully prominent. From amid the lustre of his throne, and the depth of an experience that had fathomed every created element of happiness, issues the plaintive voice still repeating its witness of the vanity of all human things. It is a happiness to turn from Ecclesiastes to the Song of Solomon, and, in its rich and gorgeous allegory, to read that not in vain had he searched for the secret of human happiness, but had found it in the heavenly Bridegroom and the unutterable joys of His espoused Church. There is, however, another point of view in which this period of imperial splendour stood in very close relation to the Divine plan. For it constituted a new appeal to the consciences and even to the interests of Israel, such as they had not previously experienced. It was, indeed, the fault of their own sin, and of that alone, that they had hitherto, with the brief exception of the latter days of Joshua, tasted the bitterness of the warning, and not the glory of the promise. The alternatives presented by Moses, and again reiterated by Joshua, were two: an extraordinary blessing upon obedience, and an extraordinary curse upon disobedience. They had perversely chosen the second course, and had already experienced the first blows of the scourge, to culminate hereafter in their dispersion among all nations. But thus it happened, that of the other alternative they had enjoyed no experience up to the time of David. It might, therefore, have been open to object against God's final dealings with His chosen race, on the ground that reward had not been adequately tried. The opposition hardened by the storm would have melted, it might have been thought, amid the sunshine. Had they actually known by experience what the blessing was, who can tell what effect it may have had upon Israel? This possible objection has been foreclosed by the glory of the times of David and Solomon. During this period God, by His own gracious acts—not by virtue of any meritorious obedience of theirs—gave them the enjoyment of the blessing; not wholly, for the sinful luxury and profusion of Solomon rapidly introduced the elements of evil, but sufficiently to indicate the nature of what God had in store for them. Both alternatives were tried, and both the frown and the smile equally failed to conquer the stubbornness of their disobedience. Hence over this brief period of national magnificence and religious progress the clouds soon gathered again. Here the fortunes of the Hebrew race culminated at their highest point, and then hasted to their decline. Not that God wearied in blessing, but that Israel wearied in obeying. If neither the wise king himself, nor the people he ruled, could bear that time of glory without introducing elements of decay amid such a full flush of life, what wonder that others have proved unable to do so; and that the history of every nation under heaven has hitherto been one invariable story of growth, prosperity, corruption, decline, and ruin! Christianity has, indeed, introduced into nations a new principle of life, and extended the duration of their strength far beyond all the limits of the ancient world; but whether, even among them, the purifying salt will permanently correct the festering elements of moral corruption, is a lesson still to be learned.—Garbett's Divine Plan of Revelati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Solomon's character, as drawn in the Scriptures, is surely many-sided. The simple, unpretending child—the darling of Jehovah—the chosen king—the seeker after wisdom: choosing her above all other things—the wise and sagacious judge—the powerful ruler, and glorious sovereign—surpassing, in many ways, all the kings of the nations round about him; his navies traversing many a sea, and kings and princes from afar bringing and laying at his feet their gifts: but in his old age a despot, a polygamist, and an idolater. These last were doubtless the immediate causes of his own decline, and of the subsequent misfortunes of the nation. In his reign the Israelitish monarchy reached the highest pitch of worldly splendour, the memory of which is still preserved in many an oriental legend and tradition. But that very splendour seemed to pervert the nation's heart, and cause the cloud of Jehovah's glory to depart from His people and His Holy Habitation. The outer splendour of his court and empire, the magnificence of his buildings, and his commerce with foreign nations were, perhaps, not in themselves wrong. They might have been made the means of leading other nations to the knowledge of the One True God; but they were fraught with danger. Worldly glory has ever had the tendency to take away the heart from the pure and the good rather than to win it to the worship of God. So it was with Solomon, and so it ever has been. "How hardly shall a rich man enter the kingdom of God!" The thing is not impossible with God; but the dangers of wealth and worldly splendour far surpass their probable advantages to their possessor. And so the Church, whenever she has sought to increase her strength by a showing of worldly forces, has become shorn of her spiritual power. "Viewed from the theocratic stand-point, Solomon's reign was a grand failure. It corresponded largely with the sad failure of Saul, the first king of Israel. Saul's misfortunes, however, were largely owing to his incapacity for government, as well as to moral obliquity. He was unequal to the exigencies of his age, and the task of successfully moulding into a monarchy the nation so long ruled by judges exceeded his powers. But with Solomon there was no lack of ability. His wisdom, sagacity, and power were equal to any possible emergency. But his grievous sins and neglect of God's law brought on his ruin. His greatness and glory weaned his heart from God, and his wives led him into idolatry. Speculation as to his probable repentance and final salvation is idle and fruitless, and will always be governed by preconceived opinions. The sacred writers pass it over in utter silence, and give no shadow of intimation that he ever turned from his idolatry. A mighty shadow clouds his latter days: and there, in Holy Writ, he stands depicted—one part of his life and character in strangest contrast with the other—the grandest and saddest personage of sacred history.—Whedon.</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The danger came, and, in spite of the warning, the king fell. Before long the priests and prophets had to grieve over rival temples to Moloch, Chemosh, and Ashtoreth, forms of ritual, not idolatrous only, but cruel, dark, impure. This evil came as the penalty of another. He gave himself to "strange women." He found himself involved in a fascination that led to the worship of strange gods. The starting point and the goal are given us. We are left, from what we know otherwise, to trace the process. Something there was, perhaps, in his very "largeness of heart," so far in advance of traditional knowledge of his age, rising to higher and wider thoughts of God, which predisposed him to it. In recognising what was true in other forms of faith, he might lose his horror at what was false. With this there may have mingled political motives. He may have hoped, by a policy of toleration, to conciliate neighbouring princes, to attract a larger traffic. But probably also there was another influence less commonly taken into account. The widespread belief of the East in the magic arts of Solomon is not, it is believed, without its foundation of truth. Disasters followed before long as the natural consequence of what was politically a blunder as well as religiously a sin. The strength of the nation rested on its unity, and its unity depended on its faith. Whatever attractions the sensuous ritual which he introduced may have had for the great body of the people, the priests and Levites must have looked upon the rival worship with entire disfavour. The seal of the prophetic order was now kindled into active opposition. The king in vain tried to check the current that was setting strong against him. The old tribal jealousies gave signs of renewed vitality. Ephraim was prepared once more to dispute the supremacy of Judah, needing special control. And with this weakness within there came attacks from without. The king, prematurely old, must have foreseen the rapid breaking up of the great monarchy to which he had succeeded. Of the inner changes of mind and heart, which ran parallel with this history, Scripture is comparatively silent. We may not enter into the things within the veil, or answer either way the doubting question—Is there any hope?—Smith's Bible Dictionary. (See also Smith's Old Testament History, p. 419-424; also Stanley's Jewish Church, second series, p. 256-260.)</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extremely difficult to give a portraiture of Solomon which can harmonize at once both the demand for historic truth and the general estimation which tradition assigns to him. The story is extraordinary. David, the father of the wise king, founded and consolidated the kingdom. His life was stormy and chequered. His character was romantic, chivalric, and generous. He showed himself capable of both self-sacrifice and of revolting criminality and treachery. He was tender, and he was brave. His soul rested upon the covenant-keeping Jehovah, yet he dared to violate all the duties of the Decalogue which concern man's dealings with his brother man. Solomon did not inherit the personal traits of his father. He was not warlike; he was a man of peace. He sought wisdom, and he sought it from Jehovah. He desired to administer his government according to the law and will of God. He had fine talent for observation. He was a naturalist of rare attainments. He knew much of the earth; he knew much of men. He was a man of understanding, expressing his thoughts and observations in proverbs. He was splendid in his tastes. He sought wealth by commerce and by trade with heathen nations. He made Israel a kingdom of this world. At the same time he built the Temple, lavishing upon it untold sums of money, and aiming to make it, according to Eastern conceptions, splendid in all respects. Certainly at its dedication he is one of the most imposing and majestic figures in all history. But by degrees, enervated by luxury, by pleasure, by plenty, he lost the strength of his convictions. He became wise in this world. The law of Jehovah lost its hold upon his conscience. He began to justify idolatry. By degrees the splendour passed away, and darkness, and weariness, and hopelessness, and an ignoble old age came on. He forsook the noble path of his youth, and his glory was lost. The sun of his life rose in all splendour and shone brilliantly, to go down at last amid the heavy darkness of impending storm and night. The people lost their sense of the exclusive sovereignty of Jehovah; their burdens were heavy, and the brief glory of Israel as a kingdom of this world passed away for ever.—Dr. E. Harwood in Lange.</w:t>
      </w:r>
    </w:p>
    <w:p>
      <w:pPr>
        <w:pStyle w:val="Normal"/>
        <w:widowControl/>
        <w:snapToGrid w:val="false"/>
        <w:spacing w:lineRule="atLeast" w:line="360"/>
        <w:ind w:firstLine="360"/>
        <w:jc w:val="both"/>
        <w:rPr>
          <w:rFonts w:ascii="Arial" w:hAnsi="Arial" w:cs="Arial"/>
          <w:color w:val="000000"/>
          <w:kern w:val="0"/>
        </w:rPr>
      </w:pPr>
      <w:r>
        <w:rPr>
          <w:rFonts w:cs="Arial" w:ascii="Arial" w:hAnsi="Arial"/>
          <w:color w:val="000000"/>
          <w:kern w:val="0"/>
        </w:rPr>
        <w:t>It is impossible not to perceive that such a time as this of Solomon (the dedication of the Temple), though really a great one, is a critical one for any nation. The idea of building a house which the Lord would fill with His glory was a recognition of God as eternally ruling over that people and over all people. Yet there lay close to it a tendency to make the invisible visible; they represent the holy presence as belonging to the building, instead of the building as being hallowed and glorified by the presence. There was no necessity that this evil should grow out of that good; in a very important sense one is the testimony against the other; still all experience, and none more decisively than the experience of the Israelites, prepares us to expect such a result. And here I believe is the precious moral of Solomon's history, that which makes it a perfectly harmonious history in spite of the incongruities in his own life. There was the seed of idolatry in him, as there is in every man. That early prayer for an understanding heart was the prayer against it—the prayer for an inward eye to look through the semblances of things to their reality; for a continual revelation of that which passeth show. The prayer was answered as fully as any prayer ever was. The Divine judgment, the discrimination of good and bad, came to Soloman: it was not limited in any direction; it could be exercised on persons as on things; it was shown to be the faculty which a king requires, because it is that which a man requires, since by it God perceives the thoughts and intents of the heart. But there comes a moment when the king or the man ceases to desire that the light should enter into him, should separate the good and the bad in him. There comes a time when his faculty begins to be regarded as a craft, when he half suspects that the light by which he sees is his own. Then appears the tempter. He may come in the form of an Egyptian princess, or any other; but he will in some way appeal to the senses; he will point the road to idolatry. The secret desire of the heart, mightily resisted once, will be allowed to prevail; it will convert all that once checked it to its nourishment. The gold and the silver, not of the palace only, but of the temple—not the glory only of the kingdom, but of the sanctuary—will strengthen and deepen the falsehoods of the inner man. The glorious power of judging, which enabled one who knew not how to go out or come in, to look into the hardest cases, and to resolve them, itself receives the yoke and bows to the image; its keenness and subtilty only inventing arguments and apologies for the shame. And the sympathizing king who sent his people away with gladness of heart, sure that God was the king, and that they had a human king, who felt towards them as he felt, would gradually become a tyrant, laying on his subjects Egyptian burdens, compelling them to do the work of beasts, proving that he valued the stones, the iron, and the brass which formed the materials of God's house, above the living beings who were to draw nigh to offer their supplications in it. So the wise king may prepare his subjects for rebellion, and his kingdom for division. A lesson surely full of instruction and wisdom for all kings and all men; for those who think, and for those who act; for those who study the secrets of the human heart, and for those who investigate the meaning of nature; for those who despise the arts and wealth of the world, and for those who worship them; for those who hold strength and glory to be the Devil's, and for those who covet them and hunt after them as if they were Divine; for nations upon which God hath bestowed mechanical knowledge, and the blessed results of it; for nations which look upon human beings as only the machines and the producers of a certain amount of physical enjoyments. But though so full of instruction, it would be utterly melancholy and oppressive, seeing that it speaks of retrogression instead of progress, of folly coming forth from wisdom—death from life—if there were no sequel to the story. But the wisdom which Solomon prayed for and pursued with so great and earnest a heart was not a wisdom which could die with him, or which his forgetfulness of it could kill. "The Lord possessed me," says the writer of the Book of Proverbs, "in the beginning of His way, before His works of old. I was set up for everlasting, from the beginning or ever the earth was." "In the beginning was the Word," says St. John, "and the Word was with God, and the Word was God. All things were made by Him, and without Him was not anything made that was made. In Him was life, and the life was the light of men." "And the Word was made flesh, and dwelt among us, and we beheld His glory, as of the Only Begotten of the Father, full of grace and truth." This is the King "who shall be found as long as the sun and moon endureth, whom all nations shall call blessed." This is that Son "who shall judge the people with righteousness and the poor with judgment." This is He in whom the prayers of David are ended. Brethren, every one of us may ask that Divine Word who is near to us and with us, for an understanding heart. Every one of us who feels that a great work is laid upon him, and that he is in the midst of a people which God hath chosen, and some of whom at least he must teach and judge, and that he is but a little child, may crave for a spirit to discern the good and the bad in himself and in all others. And if we feel, as most of us perhaps do, that we need above all things else, is that sense of responsibility, that consciousness of a calling, that feeling of feebleness which were the source of Solomon's prayer—let us ask for these gifts first. And so we shall understand more and more clearly that we are called to be kings and priests in that city which He hath set up, and in which He reigns, a city in which there is one visible temple; for the Lord God Almighty and the Lamb are the Temple of it; a city into which the kings of the earth shall at last bring their glory and honour.—F. D. Mauri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26:00Z</dcterms:created>
  <dc:creator>C.H.</dc:creator>
  <dc:description/>
  <cp:keywords/>
  <dc:language>en-US</dc:language>
  <cp:lastModifiedBy>Owner</cp:lastModifiedBy>
  <dcterms:modified xsi:type="dcterms:W3CDTF">2016-03-11T12:50:00Z</dcterms:modified>
  <cp:revision>4</cp:revision>
  <dc:subject/>
  <dc:title>查經資料大全</dc:title>
</cp:coreProperties>
</file>